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2798598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69063518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присвоения, изменения и аннулирования адресов объектам адресации», распоряжениями Администрации города от 30.12.2005 № 3686 «Об утверждении             Регламента Администрации города», от 10.01.2017 № 01 «О передаче неко-торых полномочий высшим должностным лицам Администрации города»,                       в целях упорядочения адресов объектам адресации на территории города                  Сургута, учитывая заявление общества с ограниченной ответственностью «Трест Запсибгидрострой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объекту «Строительство административно-бытового корпуса производственной базы по изготовлению металлических конструкций                      в г. Сургут по ул. Инженерная (проезд 2ПР)», расположенному на земельном участке с кадастровым номером 86:10:0101064:211, адрес – Российская Федерация, Ханты-Мансийский автономный округ – Югра, город Сургут,                  улица Инженерная,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                                                                               А.В. Усов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4T11:15:00Z</dcterms:modified>
  <cp:revision>2</cp:revision>
  <dc:subject/>
  <dc:title/>
</cp:coreProperties>
</file>