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10452047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111779050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 признании утратившими силу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ых правовых актов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распоряжением Администрации города от 30.12.2005           № 3686 «Об утверждении Регламента Администрации города», в целях оптимизации деятельности Администрации города и приведения муниципальных            правовых актов в соответствие с действующими муниципальными правовыми актами: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7.11.2014 № 3967 «О создании рабочей группы»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05.05.2015 № 1296 «О внесении изменений в распоряжение Администрации города от 27.11.2014 № 3967 «О создании рабочей группы»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14.10.2015 № 2467 «О внесении изменений в распоряжение Администрации города от 27.11.2014 № 3967 «О создании рабочей группы»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04.12.2015 № 2835 «О внесении изменений в распоряжение Администрации города от 27.11.2014 № 3967 «О создании рабочей группы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14T11:14:00Z</dcterms:modified>
  <cp:revision>2</cp:revision>
  <dc:subject/>
  <dc:title/>
</cp:coreProperties>
</file>