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4954913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76196374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>Администрации города от 15.06.2016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45 «О создании совета по контролю</w:t>
      </w:r>
    </w:p>
    <w:p>
      <w:pPr>
        <w:pStyle w:val="Normal"/>
        <w:rPr/>
      </w:pPr>
      <w:r>
        <w:rPr/>
        <w:t xml:space="preserve">за соблюдением Правил благоустройства </w:t>
      </w:r>
    </w:p>
    <w:p>
      <w:pPr>
        <w:pStyle w:val="Normal"/>
        <w:rPr>
          <w:spacing w:val="-8"/>
        </w:rPr>
      </w:pPr>
      <w:r>
        <w:rPr>
          <w:spacing w:val="-8"/>
        </w:rPr>
        <w:t>территории города Сургута и деятельностью</w:t>
      </w:r>
    </w:p>
    <w:p>
      <w:pPr>
        <w:pStyle w:val="Normal"/>
        <w:rPr/>
      </w:pPr>
      <w:r>
        <w:rPr/>
        <w:t>должностных лиц Администрации города,</w:t>
      </w:r>
    </w:p>
    <w:p>
      <w:pPr>
        <w:pStyle w:val="Normal"/>
        <w:rPr/>
      </w:pPr>
      <w:r>
        <w:rPr/>
        <w:t>уполномоченных составлять протоколы</w:t>
      </w:r>
    </w:p>
    <w:p>
      <w:pPr>
        <w:pStyle w:val="Normal"/>
        <w:rPr/>
      </w:pPr>
      <w:r>
        <w:rPr/>
        <w:t>об административных правонаруш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15.06.2016 № 1045                           «О создании совета по контролю за соблюдением Правил благоустройства                  территории города Сургута и деятельностью должностных лиц Администрации города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заголовке и тексте распоряжения наименование совета изложить                     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Координационный совет по контролю за соблюдением Правил благоуст-ройства территории города Сургу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ложения 1, 2 к распоряжению изложить в новой редакции согласно приложениям 1, 2 к настоящему распоряжению соответств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____________ № _________                   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ординационного совета по контролю за соблюдением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л благоустройства территории города Сургута </w:t>
      </w:r>
    </w:p>
    <w:p>
      <w:pPr>
        <w:pStyle w:val="Normal"/>
        <w:jc w:val="center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95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ерд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ind w:right="-12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а, председатель координационного сове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вц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ординационного сове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тен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дим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тивного контрол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го управления, секретарь координационного сове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ординационного совета: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петк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стантин Юрьевич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зяй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окее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лексей Александрович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тель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гач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ман Алексеевич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риродопользованию и эколог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иричек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за Ерке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о организ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ы Административной комисси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Яремаченк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Иванович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контрольного управления</w:t>
            </w:r>
          </w:p>
        </w:tc>
      </w:tr>
    </w:tbl>
    <w:p>
      <w:pPr>
        <w:pStyle w:val="Normal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правового управления</w:t>
      </w:r>
    </w:p>
    <w:p>
      <w:pPr>
        <w:pStyle w:val="Normal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путаты Думы города (по согласованию)</w:t>
      </w:r>
    </w:p>
    <w:p>
      <w:pPr>
        <w:pStyle w:val="Normal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тавитель Управления Министерства внутренних дел России по городу Сургуту (по согласованию)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right="-285" w:firstLine="7"/>
        <w:jc w:val="both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954" w:right="-2" w:firstLine="7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autoSpaceDE w:val="false"/>
        <w:ind w:left="5954" w:right="-2" w:firstLine="7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autoSpaceDE w:val="false"/>
        <w:ind w:left="5954" w:right="-285" w:firstLine="7"/>
        <w:jc w:val="both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autoSpaceDE w:val="false"/>
        <w:ind w:left="5954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о координационном совете по контролю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равил благоустройства территории города Сургу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autoSpaceDE w:val="false"/>
        <w:ind w:right="-28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Раздел I. Общие полож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Настоящее положение определяет порядок деятельности, задачи                                    и компетенцию координационного совета по контролю за соблюдением Правил благоустройства территории города Сургута (далее – Координационный совет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Координационный совет создается в целях разработки и реализации мер, направленных на обеспечение соблюдение Правил благоустройства на терри-               тории городского округа город Сургут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Основными задачами Координационного совета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1. Организация мероприятий, направленных на обеспечение соблюдения Правил благоустройства территории города Сургута, пресечение нарушений                   в указанной сфере, а также устранение причин и условий, способствующих                    нарушению Правил благоустройства территории города Сургут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Обеспечение взаимодействия Администрации города при осуществ-              лении деятельности в области благоустройства территории муниципального                 образования с общественными объединениями, организациями, органами                       местного самоуправления, правоохранительными органами, иными органами государственной в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3. Контроль деятельности структурных подразделений Администрации города, в сфере благоустройства города, а также должностных лиц Админист-рации города, уполномоченных составлять </w:t>
      </w:r>
      <w:r>
        <w:rPr>
          <w:spacing w:val="-8"/>
          <w:szCs w:val="28"/>
        </w:rPr>
        <w:t xml:space="preserve">протоколы об административных                правонарушениях, предусмотренных </w:t>
      </w:r>
      <w:r>
        <w:rPr>
          <w:spacing w:val="-4"/>
          <w:szCs w:val="28"/>
        </w:rPr>
        <w:t xml:space="preserve">Законом Ханты-Мансийского автономного округа – Югры от 11.06.2010 </w:t>
      </w:r>
      <w:r>
        <w:rPr>
          <w:spacing w:val="-6"/>
          <w:szCs w:val="28"/>
        </w:rPr>
        <w:t xml:space="preserve">№ 102-оз «Об административных правонарушениях», </w:t>
      </w:r>
      <w:r>
        <w:rPr>
          <w:bCs/>
          <w:szCs w:val="28"/>
        </w:rPr>
        <w:t>в области развития, благоустройства, озеленения территорий, содержания                   зданий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>4. Координационный совет в своей деятельности руководствуется Конституцией Российской</w:t>
      </w:r>
      <w:r>
        <w:rPr>
          <w:szCs w:val="28"/>
        </w:rPr>
        <w:t xml:space="preserve"> Федерации, законодательством Российской Федерации, нормативными правовыми актами Ханты-Мансийского автономного округа – Югры, нормативными правовыми актами муниципального образования городской округ город Сургут,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Раздел II. Полномочия совета</w:t>
      </w:r>
    </w:p>
    <w:p>
      <w:pPr>
        <w:pStyle w:val="Normal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1. Координирует деятельность </w:t>
      </w:r>
      <w:r>
        <w:rPr>
          <w:szCs w:val="28"/>
        </w:rPr>
        <w:t>структурных подразделений Администрации города, а также должностных лиц Администрации, организаций вне зависимости от формы собственности, осуществляющих деятельность в сфере благоуст-                 ройства территории города, заслушивает отчеты о результатах и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Заслушивает руководителей структурных подразделений Администрации города, сотрудники которых наделены полномочиями на составление прото-               колов об административных правонарушениях, </w:t>
      </w:r>
      <w:r>
        <w:rPr>
          <w:spacing w:val="-8"/>
          <w:szCs w:val="28"/>
        </w:rPr>
        <w:t xml:space="preserve">предусмотренных </w:t>
      </w:r>
      <w:r>
        <w:rPr>
          <w:spacing w:val="-4"/>
          <w:szCs w:val="28"/>
        </w:rPr>
        <w:t xml:space="preserve">Законом Ханты-Мансийского автономного округа – Югры от 11.06.2010 </w:t>
      </w:r>
      <w:r>
        <w:rPr>
          <w:spacing w:val="-6"/>
          <w:szCs w:val="28"/>
        </w:rPr>
        <w:t xml:space="preserve">№ 102-оз                               «Об административных правонарушениях», </w:t>
      </w:r>
      <w:r>
        <w:rPr>
          <w:bCs/>
          <w:szCs w:val="28"/>
        </w:rPr>
        <w:t>в области развития, благоустройства, озеленения территорий, содержания зданий и сооружений, а также руководи-             телей структурных подразделений и организаций, осуществляющих деятельность в сфере благоустройства территор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3. Разрабатывает рекомендации </w:t>
      </w:r>
      <w:r>
        <w:rPr>
          <w:szCs w:val="28"/>
        </w:rPr>
        <w:t>направленные на обеспечение соблюдения Правил благоустройства территории города Сургута, пресечение нарушений                     в указанной сфере, а также устранение причин и условий, способствующих                                  нарушению Правил благоустройства территории города Сургута, вносит                               их в адрес структурных подразделений, а также должностных лиц Админист-               рации города, организаций вне зависимости от формы собственности, осуществляющих деятельность в сфере благоустройства территор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 xml:space="preserve">4. Готовит предложения о внесении дополнений и изменений в нормативные правовые акты в сфере благоустройства территории муниципального образова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редставляет Главе города предложения, направленные на повышение эффективности деятельности в сфере благоустройства территории города,                          в том числ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 </w:t>
      </w:r>
      <w:r>
        <w:rPr>
          <w:spacing w:val="-6"/>
          <w:szCs w:val="28"/>
        </w:rPr>
        <w:t>О внесении дополнений и изменений в нормативные правовые акты в сфере благоустройства территории муниципального образования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5.2. О направлении обращений в адрес органов государственной власти,                         организаций, общественных объединений, о принятии мер, в пределах компетенции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5.3. Об оптимизации системы взаимодействия структурных подразделений                          и должностных лиц Администрации города, а также органов государственной                      власти, организаций, общественных объединений при решении вопросов благоуст-ройства территор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</w:t>
      </w:r>
      <w:r>
        <w:rPr>
          <w:spacing w:val="-6"/>
          <w:szCs w:val="28"/>
        </w:rPr>
        <w:t>Привлекает для участия в работе (в том числе на постоянной основе) специалистов,</w:t>
      </w:r>
      <w:r>
        <w:rPr>
          <w:szCs w:val="28"/>
        </w:rPr>
        <w:t xml:space="preserve"> не входящих в состав координационного совета, а также приглашает                     к участию в совете экспертов, представителей общественных объединений,                научных, образовательных организаций, обладающих специальными позна-                ниями, опытом работы в сфере благоустройства территории города, в целях                  получения информации по вопросам, относящимся к сфере деятельности                           координационного 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Из числа членов совета создает постоянные и временные рабочие                         комиссии для подготовки и решения отдельных вопросов, рассматриваемых                     на заседаниях координационного 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. Запрашивает </w:t>
      </w:r>
      <w:r>
        <w:rPr>
          <w:spacing w:val="2"/>
          <w:szCs w:val="28"/>
        </w:rPr>
        <w:t>в установленном порядке от структурных подразделений Администрации города, а также муниципальных учреждений и предприятий информацию, необходимую для осуществления деятельности, предусмот-                 ренной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ринимает решения в пределах своих полномочий и осуществляет                         контроль их исполн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444444"/>
          <w:szCs w:val="28"/>
        </w:rPr>
      </w:pPr>
      <w:r>
        <w:rPr>
          <w:szCs w:val="28"/>
        </w:rPr>
        <w:t>Раздел III. Организация деятельности координационного совета</w:t>
      </w:r>
    </w:p>
    <w:p>
      <w:pPr>
        <w:pStyle w:val="Normal"/>
        <w:ind w:firstLine="567"/>
        <w:jc w:val="both"/>
        <w:rPr/>
      </w:pPr>
      <w:r>
        <w:rPr>
          <w:szCs w:val="28"/>
        </w:rPr>
        <w:t>1. Заседания координационного совета проводятся не реже одного раза                         в квартал.</w:t>
      </w:r>
      <w:r>
        <w:rPr>
          <w:color w:val="444444"/>
          <w:szCs w:val="28"/>
        </w:rPr>
        <w:t xml:space="preserve"> </w:t>
      </w:r>
      <w:r>
        <w:rPr>
          <w:szCs w:val="28"/>
        </w:rPr>
        <w:t xml:space="preserve">Внеочередные заседания проводятся на основании решения предсе-дателя координационного совета, в том числе по предложению членов координационного совета, направленных на имя председателя координационного                       совета не менее чем за десять рабочих дней до даты проведения координационного совета. </w:t>
      </w:r>
    </w:p>
    <w:p>
      <w:pPr>
        <w:pStyle w:val="Normal"/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2. Руководство деятельностью координационного совета осуществляет                     председатель координационного сов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Повестка дня, дата и время проведения заседаний, в том числе внеоче-редных, определяется председателем координационного сов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Члены совета и лица, приглашенные на заседание, информируются                           о повестке дня заседания, а также месте и времени проведения заседания                           не позднее чем за три рабочих дня до его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. Решения координационного совета оформляются протоколом, который подписывается председателем координационного совета (в отсутствие предсе-дателя – его заместителем) и секретарем координационного </w:t>
      </w:r>
      <w:r>
        <w:rPr>
          <w:spacing w:val="-6"/>
          <w:szCs w:val="28"/>
        </w:rPr>
        <w:t>совета. К протоколу прилагаются документы, рассмотренные на заседании</w:t>
      </w:r>
      <w:r>
        <w:rPr>
          <w:szCs w:val="28"/>
        </w:rPr>
        <w:t xml:space="preserve"> координационного совета,                а также послужившие основанием для его проведения, а именно: тексты                                докладов, представленных к заседанию совета, информации, письма, иные документы, содержание сведения, относящиеся к теме заседания координационного совета. 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6. Заседание координационного совета является правомочным, если на нем присутствует более половины его членов. </w:t>
      </w:r>
      <w:r>
        <w:rPr>
          <w:szCs w:val="28"/>
        </w:rPr>
        <w:t xml:space="preserve">Решения координационного совета принимаются отдельно по каждому </w:t>
      </w:r>
      <w:r>
        <w:rPr>
          <w:spacing w:val="-6"/>
          <w:szCs w:val="28"/>
        </w:rPr>
        <w:t>вопросу большинством голосов от общего числа членов совета, присутствующих</w:t>
      </w:r>
      <w:r>
        <w:rPr>
          <w:szCs w:val="28"/>
        </w:rPr>
        <w:t xml:space="preserve"> на заседании, открытым голосованием.                 Решение считается принятым, если за него проголосовало более половины                     присутствующих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екретарь координационного сов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 подготовку материалов к заседанию координационного со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- информирует членов координационного совета о месте, времени прове-  дения и повестке дня </w:t>
      </w:r>
      <w:r>
        <w:rPr>
          <w:spacing w:val="-6"/>
          <w:szCs w:val="28"/>
        </w:rPr>
        <w:t xml:space="preserve">очередного заседания координационного совета, обеспечивает необходимыми </w:t>
      </w:r>
      <w:r>
        <w:rPr>
          <w:szCs w:val="28"/>
        </w:rPr>
        <w:t>материал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т протокол заседания сове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правляет протокол заседания членам совета и лицам, к ведению которых относится исполнение рекомендаций и предложений, указанных в протоколе,                   в течение трех рабочих дней с даты проведения засед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еспечивает хранение оригиналов протоколов заседаний совета и прилагаемых к нему докумен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4T11:13:00Z</dcterms:modified>
  <cp:revision>2</cp:revision>
  <dc:subject/>
  <dc:title/>
</cp:coreProperties>
</file>