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0828963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52246244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Standard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распоряжение Администрации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1.08.2016 № 1513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ектном комитете 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ской округ город Сургут, распоряжением Администрации города от 30.12.2005 № 3686                      «Об утверждении Регламента Администрации города»: 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1.08.2016 № 1513                  «О Проектном комитете Администрации города» изменение, изложив прило-                жение 2 к распоряжению в новой редакции согласно приложению к настоящему распоряжен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Усова А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Проектного комитета 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, председатель Проект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нвести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, 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го комитет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роектного комитета:</w:t>
            </w:r>
          </w:p>
          <w:p>
            <w:pPr>
              <w:pStyle w:val="Normal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ст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4T11:12:00Z</dcterms:modified>
  <cp:revision>2</cp:revision>
  <dc:subject/>
  <dc:title/>
</cp:coreProperties>
</file>