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2037672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73471939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4678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3544" w:leader="none"/>
        </w:tabs>
        <w:ind w:right="4678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фессий и должностей </w:t>
      </w:r>
    </w:p>
    <w:p>
      <w:pPr>
        <w:pStyle w:val="Normal"/>
        <w:tabs>
          <w:tab w:val="clear" w:pos="708"/>
          <w:tab w:val="left" w:pos="3544" w:leader="none"/>
        </w:tabs>
        <w:ind w:right="4678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ботников, освобожденных </w:t>
      </w:r>
    </w:p>
    <w:p>
      <w:pPr>
        <w:pStyle w:val="Normal"/>
        <w:tabs>
          <w:tab w:val="clear" w:pos="708"/>
          <w:tab w:val="left" w:pos="3544" w:leader="none"/>
        </w:tabs>
        <w:ind w:right="4678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прохождения первичного </w:t>
      </w:r>
    </w:p>
    <w:p>
      <w:pPr>
        <w:pStyle w:val="Normal"/>
        <w:tabs>
          <w:tab w:val="clear" w:pos="708"/>
          <w:tab w:val="left" w:pos="3544" w:leader="none"/>
        </w:tabs>
        <w:ind w:right="4678" w:hanging="0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  <w:t>инструктажа на рабочем месте</w:t>
      </w:r>
    </w:p>
    <w:p>
      <w:pPr>
        <w:pStyle w:val="Normal"/>
        <w:ind w:right="4778" w:hanging="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</w:r>
    </w:p>
    <w:p>
      <w:pPr>
        <w:pStyle w:val="Normal"/>
        <w:ind w:right="4778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соответствии с пп.2.1.4 Порядка обучения по охране труда и проверки            знаний требований охраны труда работников организаций, утвержденного                    постановлением Минтруда Российской Федерации и Минобразования Российской Федерации от 13.01.2003 №1/29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. Утвердить перечень профессий и должностей работников, освобож-                    денных от прохождения первичного инструктажа на рабочем месте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402"/>
      </w:tblGrid>
      <w:tr>
        <w:trPr/>
        <w:tc>
          <w:tcPr>
            <w:tcW w:w="5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8"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8"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8"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8"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-3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7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jc w:val="center"/>
        <w:rPr/>
      </w:pPr>
      <w:r>
        <w:rPr>
          <w:szCs w:val="28"/>
        </w:rPr>
        <w:t xml:space="preserve">профессий и должностей работников, освобожденных 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jc w:val="center"/>
        <w:rPr>
          <w:rFonts w:eastAsia="Times New Roman"/>
          <w:szCs w:val="28"/>
        </w:rPr>
      </w:pPr>
      <w:r>
        <w:rPr>
          <w:szCs w:val="28"/>
        </w:rPr>
        <w:t>от прохождения первичного инструктажа на рабочем месте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меститель главы Администрации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eastAsia="Times New Roman"/>
          <w:szCs w:val="28"/>
        </w:rPr>
        <w:t>Управляющий делами Администрации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мощник Главы город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ветник Главы город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нсультант Главы город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мощник заместителя Главы город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иректор департамента Администрации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иректор департамента-главный архитектор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Заместитель директора департа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чальник штаба гражданской обороны и чрезвычайных ситу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екретарь руковод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чальник управ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Заместитель начальника управ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чальник управления-главный бухгалтер Администрации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Главный бухгалт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Заместитель начальника управления-заместитель главного бухгалтера                                Администрации го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Заместитель главного бухгалт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Заместитель председателя комите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Заместитель начальника отде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ачальник служ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пециалист-экспе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Консультан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екретарь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едущий специалист по охране тру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едущий бухгалт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едущий экономи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едущий инжен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Экспе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пециалист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катего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Инженер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катего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Инжен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Инспект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Муниципальный жилищный инспектор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Техн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Корректор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center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4T11:11:00Z</dcterms:modified>
  <cp:revision>2</cp:revision>
  <dc:subject/>
  <dc:title/>
</cp:coreProperties>
</file>