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6863213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99954302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еречня получателей </w:t>
      </w:r>
    </w:p>
    <w:p>
      <w:pPr>
        <w:pStyle w:val="Normal"/>
        <w:rPr>
          <w:szCs w:val="28"/>
        </w:rPr>
      </w:pPr>
      <w:r>
        <w:rPr>
          <w:szCs w:val="28"/>
        </w:rPr>
        <w:t>субсидий и объема предоставляемых</w:t>
      </w:r>
    </w:p>
    <w:p>
      <w:pPr>
        <w:pStyle w:val="Normal"/>
        <w:rPr>
          <w:szCs w:val="28"/>
        </w:rPr>
      </w:pPr>
      <w:r>
        <w:rPr>
          <w:szCs w:val="28"/>
        </w:rPr>
        <w:t>субсид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Законом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– Югры                     отдельным государственным полномочием по поддержке сельскохозяйственного производства и деятельности по заготовке и переработке дикоросов                            (за исключением мероприятий, предусмотренных федеральными целевыми                программами)», постановлением Правительства Ханты-Мансийского автономного округа – Югры от 09.03.2013 № 420-п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», решением Думы города от 23.12.2016 № 46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О бюджете городского округа город Сургут на 2017 год и плановый период 2018 – 2019 годов», распоряже-ниями Администрации города от 30.12.2005 № 3686 «Об утверждении Регламента Администрации города», от 10.01.2017 № 01 «О передаче некоторых                   полномочий высшим должностным лицам Администрации города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 Утвердить перечень получателей субсидий и объем предоставляемых                  субсидий в 2017 году согласно приложению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Cs/>
          <w:szCs w:val="28"/>
        </w:rPr>
        <w:t>Администрации города                                                                               Н.Н. Кривцов</w:t>
      </w:r>
      <w:r>
        <w:rPr>
          <w:szCs w:val="28"/>
        </w:rPr>
        <w:t xml:space="preserve">   </w:t>
      </w:r>
    </w:p>
    <w:p>
      <w:pPr>
        <w:pStyle w:val="Heading1"/>
        <w:ind w:left="62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Heading1"/>
        <w:ind w:left="623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становлению</w:t>
      </w:r>
    </w:p>
    <w:p>
      <w:pPr>
        <w:pStyle w:val="Heading1"/>
        <w:ind w:left="623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szCs w:val="28"/>
        </w:rPr>
        <w:t>от ____________ № _______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учателей субсидий и объем предоставляемых субсид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7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574"/>
        <w:gridCol w:w="504"/>
        <w:gridCol w:w="630"/>
        <w:gridCol w:w="1927"/>
      </w:tblGrid>
      <w:tr>
        <w:trPr>
          <w:trHeight w:val="1523" w:hRule="atLeast"/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вс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ублей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убвен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окружного бюджета)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повышение эффективности 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использования и развитие ресурсного 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потенциала рыбохозяйственного комплекса, 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в целях возмещения недополученных доходов 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и (или) финансового обеспечения (возмещения) зат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990 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рыбохозяйственного комплек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990 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Сургутский рыбхоз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990 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сидия на поддержку животноводства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работки и реализации продукц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вотноводства, в целях возмещ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полученных доходов и (или) финансового обеспечения (возмещения) зат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 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Государственная поддержка животново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 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Конев В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 4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Администрация города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600</w:t>
            </w:r>
          </w:p>
        </w:tc>
      </w:tr>
    </w:tbl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мечание: Администрация города* – средства зарезервированы до определения получателей субсид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0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17T06:30:00Z</dcterms:modified>
  <cp:revision>2</cp:revision>
  <dc:subject/>
  <dc:title/>
</cp:coreProperties>
</file>