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32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1226470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039578848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05.02.2014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817 «Об утверждении гран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ям, на которых не допускается 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, в связи с кадровыми изменениям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>1. Внести в постановление Администрации города от 05.02.2014 № 817                «Об утверждении границ прилегающих территорий к некоторым организациям, на которых не допускается розничная продажа алкогольной продукции»                             (с изменениями от 08.02.2016 № 777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1. 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</w:rPr>
        <w:t>«1. Утвердить границы прилегающих территорий, на которых не допус</w:t>
      </w:r>
      <w:r>
        <w:rPr>
          <w:spacing w:val="-4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бюджетное дошкольное образовательное учреждение              детский сад № 27 «Микки-Маус»</w:t>
      </w:r>
      <w:r>
        <w:rPr>
          <w:color w:val="000000"/>
          <w:szCs w:val="28"/>
        </w:rPr>
        <w:t xml:space="preserve">, </w:t>
      </w:r>
      <w:r>
        <w:rPr>
          <w:szCs w:val="28"/>
        </w:rPr>
        <w:t>расположенное по адресу: город Сургут,                        проезд Взлетный, дом 9, согласно приложению 1;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- муниципальное бюджетное дошкольное образовательное учреждение              детский сад № 40 «Снегурочка»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 xml:space="preserve">город Сургут, улица 50 лет ВЛКСМ, дом 6а, </w:t>
      </w:r>
      <w:r>
        <w:rPr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муниципальное бюджетное дошкольное образовательное учреждение               детский сад № 7 «Буровичок»</w:t>
      </w:r>
      <w:r>
        <w:rPr>
          <w:color w:val="000000"/>
          <w:szCs w:val="28"/>
        </w:rPr>
        <w:t xml:space="preserve">, </w:t>
      </w:r>
      <w:r>
        <w:rPr>
          <w:szCs w:val="28"/>
        </w:rPr>
        <w:t>расположенное по адресу: город Сургут, улица Губкина, дом 17А, согласно приложению 3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- муниципальное бюджетное общеобразовательное учреждение начальная школа «Прогимназия»</w:t>
      </w:r>
      <w:r>
        <w:rPr>
          <w:color w:val="000000"/>
          <w:szCs w:val="28"/>
        </w:rPr>
        <w:t xml:space="preserve">, </w:t>
      </w:r>
      <w:r>
        <w:rPr>
          <w:szCs w:val="28"/>
        </w:rPr>
        <w:t>расположенное по адресу: город Сургут, бульвар Писателей, дом 17, согласно приложению</w:t>
      </w:r>
      <w:r>
        <w:rPr>
          <w:color w:val="000000"/>
          <w:szCs w:val="28"/>
        </w:rPr>
        <w:t xml:space="preserve"> 5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. В пункте 3 постановления слова «Сафиоллина А.М.» заменить словами «Жердева А.А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3. Приложения 1, 2, 3, 5 к постановлению изложить в новой редакции                  согласно приложениям 1, 2, 3, 4 к настоящему постановлению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правлению информационной политики опубликовать настоящее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-6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Жердева А.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школьному образовательному учреждению </w:t>
      </w:r>
    </w:p>
    <w:p>
      <w:pPr>
        <w:pStyle w:val="Normal"/>
        <w:jc w:val="center"/>
        <w:rPr>
          <w:spacing w:val="-6"/>
          <w:szCs w:val="28"/>
        </w:rPr>
      </w:pPr>
      <w:r>
        <w:rPr>
          <w:szCs w:val="28"/>
        </w:rPr>
        <w:t>детскому саду № 27 «Микки-Маус»,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проезд Взлетный, дом 9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23635" cy="55245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/>
      </w:pPr>
      <w:r>
        <w:rPr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школьному образовательному учреждению </w:t>
      </w:r>
    </w:p>
    <w:p>
      <w:pPr>
        <w:pStyle w:val="Normal"/>
        <w:jc w:val="center"/>
        <w:rPr/>
      </w:pPr>
      <w:r>
        <w:rPr>
          <w:szCs w:val="28"/>
        </w:rPr>
        <w:t>детскому саду № 40 «Снегурочка»</w:t>
      </w:r>
      <w:r>
        <w:rPr>
          <w:spacing w:val="-6"/>
          <w:szCs w:val="28"/>
        </w:rPr>
        <w:t>,</w:t>
      </w:r>
    </w:p>
    <w:p>
      <w:pPr>
        <w:pStyle w:val="Normal"/>
        <w:jc w:val="center"/>
        <w:rPr/>
      </w:pPr>
      <w:r>
        <w:rPr>
          <w:spacing w:val="-6"/>
          <w:szCs w:val="28"/>
        </w:rPr>
        <w:t>город Сургут, улица 50 лет ВЛКСМ, дом 6а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315710" cy="627634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/>
      </w:pPr>
      <w:r>
        <w:rPr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школьному образовательному учреж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тскому саду № 7 «Буровичок»,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улица Губкина, дом 17А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pacing w:val="-6"/>
          <w:szCs w:val="28"/>
          <w:lang w:val="en-US" w:eastAsia="en-US"/>
        </w:rPr>
      </w:pPr>
      <w:r>
        <w:rPr>
          <w:spacing w:val="-6"/>
          <w:szCs w:val="28"/>
          <w:lang w:val="en-US" w:eastAsia="en-US"/>
        </w:rPr>
        <w:drawing>
          <wp:inline distT="0" distB="0" distL="0" distR="0">
            <wp:extent cx="6287135" cy="67506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675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Cs w:val="28"/>
        </w:rPr>
        <w:t>общеобразовательному учреждению начальной школе «Прогимназия»,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бульвар Писателей, дом 17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035" cy="68592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8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16T08:58:00Z</dcterms:modified>
  <cp:revision>2</cp:revision>
  <dc:subject/>
  <dc:title/>
</cp:coreProperties>
</file>