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4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15pt;height:76.45pt" filled="f" o:ole="">
                                  <v:imagedata r:id="rId3" o:title=""/>
                                </v:shape>
                                <o:OLEObject Type="Embed" ProgID="" ShapeID="ole_rId2" DrawAspect="Content" ObjectID="_90307376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15pt;height:76.45pt" filled="f" o:ole="">
                            <v:imagedata r:id="rId5" o:title=""/>
                          </v:shape>
                          <o:OLEObject Type="Embed" ProgID="" ShapeID="ole_rId4" DrawAspect="Content" ObjectID="_140229684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 от 11.02.2016 </w:t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39 «Об утверждении порядк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уществления мониторинг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контроля реализации документо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тратегического планир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 подготовки документов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которых отражаются результаты 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мониторинга»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Администрации города от 30.12.2005  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остановление Администрации города от 11.02.2016 № 939                    «Об утверждении порядка осуществления мониторинга и контроля реализации документов стратегического планирования и подготовки документов,                            в которых отражаются результаты мониторинга» (с изменениями от 15.06.2016 № 4477, 28.09.2016 № 7240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</w:t>
      </w:r>
      <w:r>
        <w:rPr>
          <w:spacing w:val="-4"/>
          <w:szCs w:val="28"/>
        </w:rPr>
        <w:t>опубликования и распространяется на правоотношения, возникшие с 01.02.2017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ению информационной политики опубликовать настоящее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постановления возложить на заместителя  главы Администрации города Шерстневу А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186"/>
      </w:tblGrid>
      <w:tr>
        <w:trPr/>
        <w:tc>
          <w:tcPr>
            <w:tcW w:w="10314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В.Н. Шувалов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521" w:hanging="0"/>
        <w:rPr>
          <w:rStyle w:val="Style1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6521" w:hanging="0"/>
        <w:rPr>
          <w:rStyle w:val="Style1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6521" w:hanging="0"/>
        <w:rPr>
          <w:rStyle w:val="Style1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6521" w:hanging="0"/>
        <w:rPr>
          <w:rStyle w:val="Style14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ind w:left="5954" w:hanging="0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rStyle w:val="Style14"/>
          <w:b w:val="false"/>
          <w:bCs w:val="false"/>
          <w:color w:val="000000"/>
          <w:szCs w:val="28"/>
        </w:rPr>
        <w:t>Приложение</w:t>
      </w:r>
    </w:p>
    <w:p>
      <w:pPr>
        <w:pStyle w:val="Normal"/>
        <w:ind w:left="5954" w:hanging="0"/>
        <w:rPr>
          <w:rStyle w:val="Style14"/>
          <w:b w:val="false"/>
          <w:b w:val="false"/>
          <w:bCs w:val="false"/>
          <w:color w:val="000000"/>
          <w:szCs w:val="28"/>
        </w:rPr>
      </w:pPr>
      <w:r>
        <w:rPr>
          <w:rStyle w:val="Style14"/>
          <w:b w:val="false"/>
          <w:bCs w:val="false"/>
          <w:color w:val="000000"/>
          <w:szCs w:val="28"/>
        </w:rPr>
        <w:t>к постановлению</w:t>
      </w:r>
    </w:p>
    <w:p>
      <w:pPr>
        <w:pStyle w:val="Normal"/>
        <w:ind w:left="5954" w:hanging="0"/>
        <w:rPr>
          <w:b/>
          <w:b/>
          <w:szCs w:val="28"/>
        </w:rPr>
      </w:pPr>
      <w:r>
        <w:rPr>
          <w:rStyle w:val="Style14"/>
          <w:b w:val="false"/>
          <w:bCs w:val="false"/>
          <w:color w:val="000000"/>
          <w:szCs w:val="28"/>
        </w:rPr>
        <w:t>Администрации города</w:t>
        <w:br/>
        <w:t>от ____________ № _________</w:t>
      </w:r>
    </w:p>
    <w:p>
      <w:pPr>
        <w:pStyle w:val="Normal"/>
        <w:ind w:firstLine="69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осуществления мониторинга и контроля реализации документо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атегического планирования и подготовки документов, в которы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ражаются результаты мониторинг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jc w:val="both"/>
        <w:rPr>
          <w:szCs w:val="28"/>
        </w:rPr>
      </w:pPr>
      <w:bookmarkStart w:id="2" w:name="sub_1001"/>
      <w:bookmarkStart w:id="3" w:name="sub_1011"/>
      <w:bookmarkEnd w:id="2"/>
      <w:bookmarkEnd w:id="3"/>
      <w:r>
        <w:rPr>
          <w:szCs w:val="28"/>
        </w:rPr>
        <w:t xml:space="preserve">1. Порядок осуществления мониторинга и контроля реализации доку-ментов стратегического планирования и подготовки документов, в которых             отражаются результаты мониторинга (далее – порядок), разработан в целях            повышения эффективности функционирования системы стратегического           планирования и деятельности участников стратегического планирования                 </w:t>
      </w:r>
      <w:r>
        <w:rPr>
          <w:spacing w:val="-4"/>
          <w:szCs w:val="28"/>
        </w:rPr>
        <w:t>по достижению в установленные сроки запланированных показателей социально-</w:t>
      </w:r>
      <w:r>
        <w:rPr>
          <w:szCs w:val="28"/>
        </w:rPr>
        <w:t xml:space="preserve"> экономического развития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Cs w:val="28"/>
        </w:rPr>
      </w:pPr>
      <w:bookmarkStart w:id="4" w:name="sub_1011"/>
      <w:bookmarkStart w:id="5" w:name="sub_1012"/>
      <w:bookmarkEnd w:id="4"/>
      <w:bookmarkEnd w:id="5"/>
      <w:r>
        <w:rPr>
          <w:szCs w:val="28"/>
        </w:rPr>
        <w:t xml:space="preserve">2. Цель и задачи мониторинга и контроля реализации документов стратегического планирования муниципального образования городской округ город Сургут (далее – мониторинг и контроль) определены в соответствии с </w:t>
      </w:r>
      <w:hyperlink r:id="rId6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8.06.2014 № 172-ФЗ «О стратегическом планировании            в Российской Федерации».</w:t>
      </w:r>
    </w:p>
    <w:p>
      <w:pPr>
        <w:pStyle w:val="Normal"/>
        <w:ind w:firstLine="567"/>
        <w:jc w:val="both"/>
        <w:rPr>
          <w:szCs w:val="28"/>
        </w:rPr>
      </w:pPr>
      <w:bookmarkStart w:id="6" w:name="sub_1012"/>
      <w:bookmarkStart w:id="7" w:name="sub_1013"/>
      <w:bookmarkEnd w:id="6"/>
      <w:bookmarkEnd w:id="7"/>
      <w:r>
        <w:rPr>
          <w:szCs w:val="28"/>
        </w:rPr>
        <w:t xml:space="preserve">3. Под частными показателями достижения целей стратегии понимаются показатели, используемые для расчета интегральных индексов достижения              целей </w:t>
      </w:r>
      <w:hyperlink r:id="rId7">
        <w:r>
          <w:rPr>
            <w:rStyle w:val="InternetLink"/>
            <w:b w:val="false"/>
            <w:bCs/>
            <w:color w:val="000000"/>
            <w:szCs w:val="28"/>
          </w:rPr>
          <w:t>Стратегии</w:t>
        </w:r>
      </w:hyperlink>
      <w:r>
        <w:rPr>
          <w:szCs w:val="28"/>
        </w:rPr>
        <w:t xml:space="preserve"> социально-экономического развития муниципального образования городской округ город Сургут (далее – Стратегия).</w:t>
      </w:r>
    </w:p>
    <w:p>
      <w:pPr>
        <w:pStyle w:val="Normal"/>
        <w:ind w:firstLine="567"/>
        <w:jc w:val="both"/>
        <w:rPr>
          <w:szCs w:val="28"/>
        </w:rPr>
      </w:pPr>
      <w:bookmarkStart w:id="8" w:name="sub_1013"/>
      <w:bookmarkEnd w:id="8"/>
      <w:r>
        <w:rPr>
          <w:szCs w:val="28"/>
        </w:rPr>
        <w:t xml:space="preserve">Иные понятия, используемые в настоящем порядке, применяются                     в значении, установленном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8.06.2014 № 172-ФЗ          «О стратегическом планировании в Российской Федерации», </w:t>
      </w:r>
      <w:hyperlink r:id="rId9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szCs w:val="28"/>
        </w:rPr>
        <w:t xml:space="preserve"> Думы города от 25.02.2015 № 652-V ДГ «Об определении последовательности                      и порядка разработки документов стратегического планирования и их содер-ж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 xml:space="preserve">Раздел </w:t>
      </w:r>
      <w:r>
        <w:rPr>
          <w:spacing w:val="-6"/>
          <w:szCs w:val="28"/>
          <w:lang w:val="en-US"/>
        </w:rPr>
        <w:t>II</w:t>
      </w:r>
      <w:r>
        <w:rPr>
          <w:spacing w:val="-6"/>
          <w:szCs w:val="28"/>
        </w:rPr>
        <w:t xml:space="preserve">. Мониторинг и контроль реализации Стратегии, плана мероприятий </w:t>
        <w:br/>
      </w:r>
      <w:r>
        <w:rPr>
          <w:szCs w:val="28"/>
        </w:rPr>
        <w:t>по реализации Стратегии социально-экономического развития муниципального образования городской округ город Сургу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Мониторинг реализации Стратегии осуществляется на основе анали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ижения значений интегральных индексов и частных показателей              достижения целей Стратегии, отраженных в тексте Стратегии, утвержденной решением Думы город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ализации проектов (мероприятий), инвестиционных проектов,                   отраженных в плане мероприятий по реализации Стратегии (далее – план мероприятий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Мониторинг реализации векторов Стратегии осуществляется работниками структурных подразделений Администрации города и муниципальных учреждений, определенными Главой города, ответственными за работу                      над вектор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Анализ достижения значений интегральных индексов и частных показателей достижения целей Стратегии проводится по каждому вектор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достижения значений интегральных индексов и частных показа-</w:t>
      </w:r>
      <w:r>
        <w:rPr>
          <w:spacing w:val="-4"/>
          <w:szCs w:val="28"/>
        </w:rPr>
        <w:t>телей за периоды: 2015, 2016, 2017, 2022, 2030 (по состоянию на 31.12.2029) годы</w:t>
      </w:r>
      <w:r>
        <w:rPr>
          <w:szCs w:val="28"/>
        </w:rPr>
        <w:t xml:space="preserve"> проводится по форме таблицы 1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ализ </w:t>
        <w:br/>
        <w:t xml:space="preserve">достижения значений интегральных индексов и частных показа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ижения целей Стратегии социально-эконом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ской округ город Сургут за ___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992"/>
        <w:gridCol w:w="993"/>
        <w:gridCol w:w="850"/>
        <w:gridCol w:w="851"/>
        <w:gridCol w:w="1559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  <w:p>
            <w:pPr>
              <w:pStyle w:val="Style18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ный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-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стоянию на 31.12.202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нутренние и внешние услов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иявшие на уровень достижения показателей)</w:t>
            </w:r>
          </w:p>
        </w:tc>
      </w:tr>
      <w:tr>
        <w:trPr>
          <w:trHeight w:val="5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равление «_________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ектор «_________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ализ достижения значений интегральных индексов и частных показа-телей достижения целей Стратегии за периоды: 2018 – 2021 годы, 2023 –                   2028 годы проводится по форме таблицы 2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2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ализ </w:t>
        <w:br/>
        <w:t xml:space="preserve">достижения значений интегральных индексов и частных показателе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стижения целей Стратегии социально-экономического развит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ской округ город Сургут за ___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1134"/>
        <w:gridCol w:w="992"/>
        <w:gridCol w:w="1560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 (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состоя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31.12.2029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ие и внеш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, повлиявш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ровень достиже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показателей)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равление «_________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ектор «__________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Анализ реализации плана мероприятий проводится на основе анализа реализации проектов (мероприятий), инвестиционных проектов, отраженных                           в плане мероприятий, по каждому вектору по форме таблицы 3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аблица 3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нализ </w:t>
        <w:br/>
        <w:t xml:space="preserve">реализации плана мероприятий по реализации Стратег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й округ город Сургут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___________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134"/>
        <w:gridCol w:w="994"/>
        <w:gridCol w:w="991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роприятия)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естиционного проек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твержденным план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ализации Стратег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го развит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Сург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а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роприятия, инвестиционного проекта)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утвержденным планом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й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ализации Стратегии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экономического развития муниципального 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округ город Сург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и проект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роприятия, инвестицион-ного проек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в отчетном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точника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сполн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нутренние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внешние услов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лиявшие на уровень реализации)</w:t>
            </w:r>
          </w:p>
        </w:tc>
      </w:tr>
      <w:tr>
        <w:trPr>
          <w:trHeight w:val="5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-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правление «________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Вектор «__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5. На основе анализа ответственными за работу над векторами составляется </w:t>
      </w:r>
      <w:r>
        <w:rPr>
          <w:szCs w:val="28"/>
        </w:rPr>
        <w:t>отчет о реализации вектора Стратегии, в котором отраж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Стратегическая цель и задачи вектор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стратегическая цель и задачи вектора, отраженные                           в тексте Стратегии, утвержденной решением Думы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Оценка достижения запланированных значений интегральных                   индексов и частных показа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результаты оценки, включая влияние внешних и внутренних условий на уровень достижения запланированных значений интегральных           индексов и частных показат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проводится экспертным пут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Анализ достижения значений интегральных индексов и частных показателей</w:t>
      </w:r>
      <w:r>
        <w:rPr>
          <w:szCs w:val="28"/>
        </w:rPr>
        <w:t xml:space="preserve"> достижения целей Стратегии, по формам таблиц 1, 2 настоящего порядка, является приложением к отчету о реализации вектора Стратег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3. Оценка реализации наиболее значимых для вектора проектов (мероприятий), инвестиционных проек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формация о реализации наиболее значимых для вектора проектов             (мероприятий), инвестиционных проектов, включенных в план мероприятий           по реализации Стратегии, в том числе посредством реализации муниципальных программ, в случае финансирования за счет бюджетных средст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зультаты оценки, включая влияние внешних и внутренних условий           на уровень реализ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проводится экспертным пут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Анализ реализации плана мероприятий по реализации Стратегии социально-</w:t>
      </w:r>
      <w:r>
        <w:rPr>
          <w:szCs w:val="28"/>
        </w:rPr>
        <w:t xml:space="preserve"> экономического развития муниципального образования городской округ                  город Сургут по форме таблицы 3 настоящего порядка является приложением                к отчету о реализации вектора Стратег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4. Выводы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- о достижении (промежуточном достижении), либо о не достижении                 стратегической цели вект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развитии (перспективах развития) вект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возможных рисках и угрозах, а также о своевременном принятии                  мер по их предотвращ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 Требования к текстовой части отчета о реализации вектора Стратегии (без приложений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ляется на стандартных листах бумаги формата A4, в формате Word, с использованием шрифта Times New Roman, размер шрифта – 1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отчета должен содержать ссылки на все при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ъем текста не должен превышать 10 лис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Типовой макет отчета о реализации вектора Стратегии представлен           в приложении 1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8. Отчет о реализации вектора Стратегии вместе с презентационными             материалами в срок до 20 февраля года, следующего за отчетным, рассматривается на рабочей группе по вектору развития Стратегии, действующей на основании положения, утвержденного распоряжением Администрац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9. В случае наличия замечаний, отчет о реализации вектора Стратегии          дорабатывается и вместе с протоколом в срок до 25 февраля года, следующего за отчетным, направляются ответственному за направление Стратегии, определенному Главой города, для согласования и использования в отчете о реали-зации направления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0. Мониторинг и контроль развития направления Стратегии осуществляется заместителями главы Администрации города, определенными Главой          города, ответственными за реализацию направлений Стратег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ниторинг развития направления Стратегии осуществляется на основе анализ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четов о реализации векторов Стратегии, входящих в направление Стратег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остижения значения интегрального индекса направления Стратегии                    по формам таблиц 1, 2 настоящего поряд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троль реализации векторов Стратегии осуществляется по результатам анализа отчетов о реализации векторов Стратегии, входящих в направление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1. На основе анализа, ответственным за реализацию направления составляется отчет о реализации направления Стратегии, в котором отражае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1. Стратегическая цель на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стратегическая цель направления, отраженная в тексте Стратегии, утвержденной решением Думы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2. Вектора развития, входящие в направление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перечень векторов развития, входящих в направление, отраженные в тексте Стратегии, утвержденной решением Думы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3. Оценка достижения запланированного значения интегрального          индекса направления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результаты оценки, включая влияние внешних и внутренних условий на уровень достижения запланированного значения интегрального           индекса направления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ценка проводится экспертным пут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4. Результаты реализации направления в разрезе векторов разви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казывается информация, представленная в отчетах по реализации               векторов Стратегии, входящих в направл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5. Вывод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достижении (промежуточном достижении), либо не достижении стратегической цели на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развитии (перспективах развития) направления в цел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водный анализ достижения значений интегральных индексов и частных показателей достижения целей Стратегии, по формам таблиц 1, 2 настоящего порядка, является приложением к отчету о реализации направления Стратег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6"/>
          <w:szCs w:val="28"/>
        </w:rPr>
        <w:t>Анализ реализации плана мероприятий по реализации Стратегии социально-</w:t>
      </w:r>
      <w:r>
        <w:rPr>
          <w:szCs w:val="28"/>
        </w:rPr>
        <w:t xml:space="preserve"> экономического развития муниципального образования городской округ город </w:t>
      </w:r>
      <w:r>
        <w:rPr>
          <w:spacing w:val="-4"/>
          <w:szCs w:val="28"/>
        </w:rPr>
        <w:t>Сургут по векторам развития, по форме таблицы 3 настоящего порядка, является</w:t>
      </w:r>
      <w:r>
        <w:rPr>
          <w:szCs w:val="28"/>
        </w:rPr>
        <w:t xml:space="preserve"> приложениями к отчету о реализации направления Стратеги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2. Требования к текстовой части отчета о реализации направления Стратегии (без приложений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формляется на стандартных листах бумаги формата A4, в формате Word, с использованием шрифта Times New Roman, размер шрифта – 14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текст отчета должен содержать ссылки на все прилож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ъем текста не должен превышать 35 лис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3. Типовой макет отчета о реализации направления Стратегии представлен в приложении 2 к настоящему поряд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4. Отчет о развитии направления Стратегии в срок до 01 марта года,             следующего за отчетным, направляется Главе города для принятия решения               о рассмотрении отчета на совете при Главе города по организации стратегического управл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тчет о развитии направления Стратегии направляется в управление              экономики и стратегического планирования для организации совета при Главе города по организации стратегического управления в городе Сургут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5. Совет при Главе города по организации стратегического управления            в городе Сургуте принимает участие в контроле за ходом реализации Стра-тегии, путем рассмотрения отчетов о реализации направлений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ассмотрение отчетов о реализации направлений Стратегии вместе                       с презентационными материалами осуществляется в срок до 20 марта года,                следующего за отчетным, в виде докладов ответственных за направления Стратег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6. По результатам рассмотрения, отчет о реализации направления Стра-тегии при необходимости дорабатывается и в срок до 01 апреля года, следующего за отчетным, направляется Главе города для соглас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7. Согласованный Главой города отчет о реализации направления ответственный за направление представляет в срок не позднее 10 апреля года,           следующего за отчетным, в управление экономики и стратегического планирования для включения его в проект ежегодных отчетов Главы города о резуль-татах его деятельности и деятельности Администрации города, в том числе            о решении вопросов, поставленных Думой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8. При выявлении в результате мониторинга и контроля необходимости внесения изменений в Стратегию, в план мероприятий по реализации Стра-тегии, внесение таких изменений осуществляется в порядке, установленном </w:t>
      </w:r>
      <w:hyperlink r:id="rId10">
        <w:r>
          <w:rPr>
            <w:rStyle w:val="InternetLink"/>
            <w:b w:val="false"/>
            <w:bCs/>
            <w:color w:val="000000"/>
            <w:szCs w:val="28"/>
          </w:rPr>
          <w:t>частями 1, 2 статьи 4</w:t>
        </w:r>
      </w:hyperlink>
      <w:r>
        <w:rPr>
          <w:szCs w:val="28"/>
        </w:rPr>
        <w:t xml:space="preserve"> положения об определении последовательности и порядка разработки документов стратегического планирования и их содержания,                  утвержденного </w:t>
      </w:r>
      <w:hyperlink r:id="rId11">
        <w:r>
          <w:rPr>
            <w:rStyle w:val="InternetLink"/>
            <w:b w:val="false"/>
            <w:bCs/>
            <w:color w:val="000000"/>
            <w:szCs w:val="28"/>
          </w:rPr>
          <w:t>решением</w:t>
        </w:r>
      </w:hyperlink>
      <w:r>
        <w:rPr>
          <w:szCs w:val="28"/>
        </w:rPr>
        <w:t xml:space="preserve"> Думы города от 25.02.2015 № 652-V ДГ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9" w:name="sub_1004"/>
      <w:bookmarkStart w:id="10" w:name="sub_1004"/>
      <w:bookmarkEnd w:id="10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ониторинг и контроль реализации прогноза социально-экономического развития муниципального образования городской округ город Сургут на среднесрочный или долгосрочный период</w:t>
      </w:r>
    </w:p>
    <w:p>
      <w:pPr>
        <w:pStyle w:val="Normal"/>
        <w:ind w:firstLine="567"/>
        <w:jc w:val="both"/>
        <w:rPr>
          <w:szCs w:val="28"/>
        </w:rPr>
      </w:pPr>
      <w:bookmarkStart w:id="11" w:name="sub_1004"/>
      <w:bookmarkEnd w:id="11"/>
      <w:r>
        <w:rPr>
          <w:szCs w:val="28"/>
        </w:rPr>
        <w:t>1. Мониторинг и контроль реализации прогноза социально-экономического развития муниципального образования городской округ город Сургут на среднесрочный или долгосрочный период (далее – мониторинг                   и контроль реализации прогноза) осуществляется на основе анализа основных показателей социально-экономического развития муниципального образования городской округ город Сург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ониторинг и контроль реализации прогноза проводится управлением экономики и стратегического планирования на основании информации, представляемой организациями всех организационно-правовых форм, расположенными на территории города, органами государственной власти, структурными подразделениями Администрации города, а также собственных разработок                   и расчет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Структурные подразделения Администрации города ежеквартально                     в срок до 15 числа месяца, следующего за отчетным периодом, представляют                   в управление экономики и стратегического планирования информац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анализ деятельности отрасли (предприятия, учреждения) за отчетный            период, положительные и отрицательные тенденции развит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личие и состояние материально-технической базы (на конец отчетного периода), реорганизация предприятий, учреждений, структурные изменения, обеспеченность по нормативу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динамика основных показателей с обоснованием причин роста или аргументацией причин падения объемов выпуска товаров (работ/услуг) к соответствующему периоду прошлого года в стоимостном и натуральном выражен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ыполнение основных мероприятий развития отрасли (предприятия,              учреждения) за отчетный период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целевые показатели, обеспечивающие достижение индикаторов планируемого уровня, экономический эффект реализации проектов и программ,               положительные и отрицательные моменты результативност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лияние результатов деятельности органов местного самоуправления               на качество жизни населения, в том числе эффективность прямого влияния              органов местного самоуправления на результаты реализации мероприятий              целевых програм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тоги внедрения «нововведений»: реформирование и совершенствование сфер, внедрение новых технологий, введение государственных стандартов, применение новейших методологий и норм;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- численность работающих, укомплектованность и обеспеченность кадрами,</w:t>
      </w:r>
      <w:r>
        <w:rPr>
          <w:szCs w:val="28"/>
        </w:rPr>
        <w:t xml:space="preserve"> создание новых рабочих мест, выбытие в связи с сокращением рабочих мест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вестиции в развитие отрасли (предприятия, учреждения) в разрезе всех источников финансирования, инвестиционные проекты и программ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роительство и ввод в эксплуатацию новых мощностей, расширение площадей, модернизация, реконструкция, обновление, оснащение объектов              (по каждому объекту – сроки строительства/реконструкции, занимаемая            площадь, мощность/вместимость, сметная стоимость и источники финансирова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эффективность форм и методов государственной (муниципальной)            поддержк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цены и тарифы на товары и услуги, цены предприятий-производителей, влияние ценовой (тарифной) политики на развитие отрасли (предприятия,             учрежд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ероприятия по привлечению дополнительных средств в бюджет муниципального образования, меры по урегулированию кредиторской и дебиторской задолженности организац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онно-технические, финансово-экономические и другие              проблемы деятельности отрасли (предприятия, учреждения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нимаемые меры, основные направления и приоритетные задачи              развития отрасли (предприятия, учреждения) в перспектив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Управление экономики и стратегического планирования направляет            запросы о представлении информации, указанной в </w:t>
      </w:r>
      <w:hyperlink w:anchor="sub_1042">
        <w:r>
          <w:rPr>
            <w:rStyle w:val="InternetLink"/>
            <w:b w:val="false"/>
            <w:bCs/>
            <w:color w:val="000000"/>
            <w:szCs w:val="28"/>
          </w:rPr>
          <w:t>пункте 4.2</w:t>
        </w:r>
      </w:hyperlink>
      <w:r>
        <w:rPr>
          <w:szCs w:val="28"/>
        </w:rPr>
        <w:t xml:space="preserve"> настоящего            порядка, в организации всех организационно-правовых форм, расположенные на территории города, органы государственной в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Управление экономики и стратегического планирования ежеквартально в срок до 25 числа месяца, следующего за отчетным периодом, проводит анализ основных показателей социально-экономического развития муниципального образования городской округ город Сургут и формирует сводный документ               о социально-экономическом развитии города.</w:t>
      </w:r>
    </w:p>
    <w:p>
      <w:pPr>
        <w:pStyle w:val="Normal"/>
        <w:ind w:firstLine="567"/>
        <w:jc w:val="both"/>
        <w:rPr>
          <w:szCs w:val="28"/>
        </w:rPr>
      </w:pPr>
      <w:bookmarkStart w:id="12" w:name="sub_1045"/>
      <w:bookmarkEnd w:id="12"/>
      <w:r>
        <w:rPr>
          <w:szCs w:val="28"/>
        </w:rPr>
        <w:t>5. Результаты мониторинга и контроля реализации прогноза на среднесрочный или долгосрочный период по итогам года отражаются в ежегодных отчетах Главы города о результатах его деятельности и деятельности Администрации города, в том числе о решении вопросов, поставленных Думой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Start w:id="13" w:name="sub_1045"/>
      <w:bookmarkStart w:id="14" w:name="sub_1045"/>
      <w:bookmarkEnd w:id="14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Мониторинг и контроль реализации муниципальных программ</w:t>
      </w:r>
    </w:p>
    <w:p>
      <w:pPr>
        <w:pStyle w:val="Normal"/>
        <w:ind w:firstLine="567"/>
        <w:jc w:val="both"/>
        <w:rPr>
          <w:szCs w:val="28"/>
        </w:rPr>
      </w:pPr>
      <w:bookmarkStart w:id="16" w:name="sub_1005"/>
      <w:bookmarkStart w:id="17" w:name="sub_1051"/>
      <w:bookmarkEnd w:id="16"/>
      <w:bookmarkEnd w:id="17"/>
      <w:r>
        <w:rPr>
          <w:szCs w:val="28"/>
        </w:rPr>
        <w:t>1. Мониторинг и контроль реализации муниципальных программ осуществляется в соответствии с муниципальным правовым актом об утверждении           порядка принятия решений о разработке, формирования и реализации муниципальных программ городского округа город Сургут.</w:t>
      </w:r>
    </w:p>
    <w:p>
      <w:pPr>
        <w:pStyle w:val="Normal"/>
        <w:ind w:firstLine="567"/>
        <w:jc w:val="both"/>
        <w:rPr>
          <w:szCs w:val="28"/>
        </w:rPr>
      </w:pPr>
      <w:bookmarkStart w:id="18" w:name="sub_1051"/>
      <w:bookmarkEnd w:id="18"/>
      <w:r>
        <w:rPr>
          <w:szCs w:val="28"/>
        </w:rPr>
        <w:t>2. В соответствии с муниципальным правовым актом об утверждении             порядка проведения оценки эффективности реализации муниципальных                  программ департамент финансов в установленные срок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1. Проводит оценку эффективности реализации муниципальных                 </w:t>
      </w:r>
      <w:r>
        <w:rPr>
          <w:spacing w:val="-4"/>
          <w:szCs w:val="28"/>
        </w:rPr>
        <w:t>программ на основе годового отчета об исполнении муниципальной программы,</w:t>
      </w:r>
      <w:r>
        <w:rPr>
          <w:szCs w:val="28"/>
        </w:rPr>
        <w:t xml:space="preserve"> представленного администратор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Готовит проект сводного годового доклада о ходе реализации                    и об оценке эффективности реализации муниципальных програм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" w:name="sub_1006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Заключительные положения</w:t>
      </w:r>
    </w:p>
    <w:p>
      <w:pPr>
        <w:pStyle w:val="Normal"/>
        <w:ind w:firstLine="567"/>
        <w:jc w:val="both"/>
        <w:rPr>
          <w:szCs w:val="28"/>
        </w:rPr>
      </w:pPr>
      <w:bookmarkStart w:id="20" w:name="sub_1006"/>
      <w:bookmarkStart w:id="21" w:name="sub_1061"/>
      <w:bookmarkEnd w:id="20"/>
      <w:bookmarkEnd w:id="21"/>
      <w:r>
        <w:rPr>
          <w:szCs w:val="28"/>
        </w:rPr>
        <w:t>1. Документы, в которых отражаются результаты мониторинга и контроля реализации документов стратегического планирования муниципального образования городской округ город Сургут, размещаются на официальном портале Администрации города http://www.admsurgut.ru и общедоступном портале www.usirf.ru.</w:t>
      </w:r>
    </w:p>
    <w:p>
      <w:pPr>
        <w:pStyle w:val="Normal"/>
        <w:ind w:firstLine="567"/>
        <w:jc w:val="both"/>
        <w:rPr>
          <w:szCs w:val="28"/>
        </w:rPr>
      </w:pPr>
      <w:bookmarkStart w:id="22" w:name="sub_1061"/>
      <w:bookmarkStart w:id="23" w:name="sub_1062"/>
      <w:bookmarkEnd w:id="22"/>
      <w:r>
        <w:rPr>
          <w:szCs w:val="28"/>
        </w:rPr>
        <w:t>2. Результаты мониторинга и контроля реализации документов стратегического планирования учитываются при подготовке изменений, корректировке документов стратегического планирования.</w:t>
      </w:r>
      <w:bookmarkEnd w:id="23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рядку осуществления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мониторинга и контрол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реализации документов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стратегического планирования и подготовки документов,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в которых отражаются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езультаты мониторинга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ализации вектора «_________» направления «________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атегии социально-экономического развития муниципального образования городской округ город Сургут на период до 2030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тратегическая цель и задачи вектора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вектора -  _____________________________.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дачами, направленными на достижение стратегической цели, являются: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;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 Оценка достижения запланированных значений интегральных индексов и частных показателей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Оценка достижения интегральных индексов проводилась по ___ индексам,                 </w:t>
      </w:r>
      <w:r>
        <w:rPr>
          <w:szCs w:val="28"/>
        </w:rPr>
        <w:t xml:space="preserve">из которых достигнуты ___ индексов, не достигнуты ___ индексов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Интегральный индекс «____________» выполнен на ___ % и составил ___ % при плановом значении ___ %, что обусловлено результатами выполнения частных показателей, используемых для расче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Частный показатель «_________» выполнен на ___ % и составил ____,                                  при плановом значении ___, что обусловлено влиянием внешнего/внутреннего фактора ___________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Анализ достижения интегральных индексов и частных показателей             достижения целей Стратегии представлен в приложении 1 к отче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ценка реализации наиболее значимых для вектора проектов (мероприятий), инвестиционных проект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ализация плана мероприятий осуществлялась посредством реализации следующих муниципальных програм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___________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___________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ценка реализации плана мероприятий осуществлялась по ___ проектам (мероприятиям), инвестиционным проектам, из которых _____ выполнены, ______ начата работа по реализации, ____ не выполнены.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Наиболее значимыми для вектора проектами (мероприятиями), инвестиционными проектами, реализация которых осуществлялась в ___ году являю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1) проект «________», реализуемый в рамках муниципальной программы «______» (в случае финансирования проекта за счет бюджетных средств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ются результаты реализации, включая влияние внешних и внутренних условий на уровень реализации в отчетном году;</w:t>
      </w:r>
    </w:p>
    <w:p>
      <w:pPr>
        <w:pStyle w:val="Normal"/>
        <w:tabs>
          <w:tab w:val="clear" w:pos="708"/>
          <w:tab w:val="left" w:pos="284" w:leader="none"/>
        </w:tabs>
        <w:ind w:firstLine="567"/>
        <w:rPr>
          <w:szCs w:val="28"/>
        </w:rPr>
      </w:pPr>
      <w:r>
        <w:rPr>
          <w:szCs w:val="28"/>
        </w:rPr>
        <w:t>2) …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Анализ реализации плана мероприятий по реализации Стратегии представлен в приложении 2 к отчет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V</w:t>
      </w:r>
      <w:r>
        <w:rPr>
          <w:szCs w:val="28"/>
        </w:rPr>
        <w:t>. По результатам проведенной оценки можно сделать следующие вывод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ются выводы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Cs w:val="28"/>
        </w:rPr>
      </w:pPr>
      <w:r>
        <w:rPr>
          <w:szCs w:val="28"/>
        </w:rPr>
        <w:t>- о достижении (промежуточном достижении), либо о не достижении стратегической цели вект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развитии (перспективах развития) вект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возможных рисках и угрозах, а также о своевременном принятии           мер по их предотвращ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804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к порядку осуществления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мониторинга и контроля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реализации документов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стратегического планирования и подготовки документов,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 xml:space="preserve">в которых отражаются </w:t>
      </w:r>
    </w:p>
    <w:p>
      <w:pPr>
        <w:pStyle w:val="Normal"/>
        <w:ind w:left="5812" w:hanging="0"/>
        <w:rPr>
          <w:szCs w:val="28"/>
        </w:rPr>
      </w:pPr>
      <w:r>
        <w:rPr>
          <w:szCs w:val="28"/>
        </w:rPr>
        <w:t>результаты мониторинга</w:t>
      </w:r>
    </w:p>
    <w:p>
      <w:pPr>
        <w:pStyle w:val="Normal"/>
        <w:ind w:left="581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  <w:t xml:space="preserve">Глава города </w:t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ind w:left="2552" w:firstLine="3969"/>
        <w:rPr>
          <w:i/>
          <w:i/>
          <w:szCs w:val="28"/>
        </w:rPr>
      </w:pPr>
      <w:r>
        <w:rPr>
          <w:szCs w:val="28"/>
        </w:rPr>
        <w:t>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о реализации направления «_________»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Стратегии социально-экономического развития муниципального образования городской округ город Сургут на период до 2030 год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за ______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 Стратегическая цель направления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ая цель направления – ________________________________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ектора развития, входящие в направление Стратегии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ами данного направления являются: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__________________________________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- __________________________________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I</w:t>
      </w:r>
      <w:r>
        <w:rPr>
          <w:szCs w:val="28"/>
        </w:rPr>
        <w:t>. Оценка достижения запланированного значения интегрального индекса направления Стратегии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Интегральный индекс направления выполнен на ___ % и составил ___ %                       при плановом значении ___ %, что обусловлено результатами выполнения           интегральных индексов векторов, используемых для расчета, и влиянием               внешних и внутренних факторов _________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По результатам оценки выполнения интегрального индекса направления можно сделать вывод о достижении (промежуточном достижении)                            либо о не достижении стратегической цели направле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Сводный анализ достижения интегральных индексов и частных показа-телей достижения целей Стратегии представлен в приложении 1 к отчету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Раздел </w:t>
      </w:r>
      <w:r>
        <w:rPr>
          <w:spacing w:val="-4"/>
          <w:szCs w:val="28"/>
          <w:lang w:val="en-US"/>
        </w:rPr>
        <w:t>IV</w:t>
      </w:r>
      <w:r>
        <w:rPr>
          <w:spacing w:val="-4"/>
          <w:szCs w:val="28"/>
        </w:rPr>
        <w:t>. Результаты реализации направления в разрезе векторов развити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1. Вектор «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ется информация, представленная в отчетах по реализации                векторов Стратегии, входящих в направле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2. Вектор «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ется информация, представленная в отчетах по реализации                 векторов Стратегии, входящих в направление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3. Вектор «________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ется информация, представленная в отчетах по реализации             векторов Стратегии, входящих в направление.</w:t>
      </w:r>
    </w:p>
    <w:p>
      <w:pPr>
        <w:pStyle w:val="Normal"/>
        <w:ind w:firstLine="567"/>
        <w:jc w:val="both"/>
        <w:rPr>
          <w:szCs w:val="28"/>
        </w:rPr>
      </w:pPr>
      <w:r>
        <w:rPr>
          <w:spacing w:val="-4"/>
          <w:szCs w:val="28"/>
        </w:rPr>
        <w:t>Анализ реализации плана мероприятий по реализации Стратегии по векторам</w:t>
      </w:r>
      <w:r>
        <w:rPr>
          <w:szCs w:val="28"/>
        </w:rPr>
        <w:t xml:space="preserve"> развития, представлен в приложениях 2 – 4 к отчету о реализации направления Стратеги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V</w:t>
      </w:r>
      <w:r>
        <w:rPr>
          <w:szCs w:val="28"/>
        </w:rPr>
        <w:t>. По результатам проведенной оценки можно сделать следующие выводы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 w:val="10"/>
          <w:szCs w:val="10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Указываются вывод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достижении (промежуточном достижении), либо не достижении стратегической цели напра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 развитии (перспективах развития) направления в цел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garantf1://70584666.0" TargetMode="External"/><Relationship Id="rId7" Type="http://schemas.openxmlformats.org/officeDocument/2006/relationships/hyperlink" Target="garantf1://29040732.1000" TargetMode="External"/><Relationship Id="rId8" Type="http://schemas.openxmlformats.org/officeDocument/2006/relationships/hyperlink" Target="garantf1://70584666.0" TargetMode="External"/><Relationship Id="rId9" Type="http://schemas.openxmlformats.org/officeDocument/2006/relationships/hyperlink" Target="garantf1://29038745.0" TargetMode="External"/><Relationship Id="rId10" Type="http://schemas.openxmlformats.org/officeDocument/2006/relationships/hyperlink" Target="garantf1://29038745.401" TargetMode="External"/><Relationship Id="rId11" Type="http://schemas.openxmlformats.org/officeDocument/2006/relationships/hyperlink" Target="garantf1://29038745.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30:00Z</dcterms:created>
  <dc:creator>shtayman_oy</dc:creator>
  <dc:description/>
  <cp:keywords/>
  <dc:language>en-US</dc:language>
  <cp:lastModifiedBy>Якушева Жанна Александровна</cp:lastModifiedBy>
  <dcterms:modified xsi:type="dcterms:W3CDTF">2017-02-16T06:30:00Z</dcterms:modified>
  <cp:revision>2</cp:revision>
  <dc:subject/>
  <dc:title/>
</cp:coreProperties>
</file>