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7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76.45pt" filled="f" o:ole="">
                                  <v:imagedata r:id="rId3" o:title=""/>
                                </v:shape>
                                <o:OLEObject Type="Embed" ProgID="" ShapeID="ole_rId2" DrawAspect="Content" ObjectID="_20397734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76.45pt" filled="f" o:ole="">
                            <v:imagedata r:id="rId5" o:title=""/>
                          </v:shape>
                          <o:OLEObject Type="Embed" ProgID="" ShapeID="ole_rId4" DrawAspect="Content" ObjectID="_59853902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я в постановление</w:t>
        <w:br/>
        <w:t xml:space="preserve">Администрации города от 31.05.2012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4049 «Об утверждении нормативов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юджетных расходов на отдельные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иды обеспечения деятельност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ых казенных учреждений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а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распоряжением Администрации города от 30.12.2005              № 3686 «Об утверждении Регламента Администрации города», в целях повышения эффективности использования бюджетных средств и оптимизации          расходов местного бюджета: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0" w:name="sub_1"/>
      <w:bookmarkEnd w:id="0"/>
      <w:r>
        <w:rPr>
          <w:rFonts w:eastAsia="Times New Roman"/>
          <w:szCs w:val="28"/>
          <w:lang w:eastAsia="ru-RU"/>
        </w:rPr>
        <w:t>1. Внести в постановление Администрации города от 31.05.2012 № 4049 «Об утверждении нормативов бюджетных расходов на отдельные виды обеспечения деятельности муниципальных казенных учреждений города» (с изменениями от 15.11.2013 № 8308, 09.01.2014 № 23, 17.02.2015 № 1025, 15.05.2015        № 3180, 07.07.2015 № 4676, 09.11.2015 № 7766, 11.11.2016 № 8290) изменение, изложив приложение 4 к постановлению в новой редакции согласно прило-жению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bookmarkStart w:id="1" w:name="sub_1"/>
      <w:bookmarkEnd w:id="1"/>
      <w:r>
        <w:rPr>
          <w:rFonts w:eastAsia="Times New Roman"/>
          <w:szCs w:val="28"/>
          <w:lang w:eastAsia="ru-RU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Настоящее постановление распространяется на правоотношения,              возникшие с 01.01.2017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206"/>
        <w:ind w:left="6372" w:right="2" w:hanging="0"/>
        <w:contextualSpacing/>
        <w:rPr>
          <w:rFonts w:eastAsia="Times New Roman"/>
          <w:bCs/>
          <w:color w:val="000000"/>
          <w:spacing w:val="-6"/>
          <w:szCs w:val="28"/>
          <w:lang w:eastAsia="ru-RU"/>
        </w:rPr>
      </w:pPr>
      <w:r>
        <w:rPr>
          <w:rFonts w:eastAsia="Times New Roman"/>
          <w:bCs/>
          <w:color w:val="000000"/>
          <w:spacing w:val="-6"/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206"/>
        <w:ind w:left="6372" w:right="2" w:hanging="0"/>
        <w:contextualSpacing/>
        <w:rPr>
          <w:rFonts w:eastAsia="Times New Roman"/>
          <w:bCs/>
          <w:color w:val="000000"/>
          <w:spacing w:val="-6"/>
          <w:szCs w:val="28"/>
          <w:lang w:eastAsia="ru-RU"/>
        </w:rPr>
      </w:pPr>
      <w:r>
        <w:rPr>
          <w:rFonts w:eastAsia="Times New Roman"/>
          <w:bCs/>
          <w:color w:val="000000"/>
          <w:spacing w:val="-6"/>
          <w:szCs w:val="28"/>
          <w:lang w:eastAsia="ru-RU"/>
        </w:rPr>
        <w:t xml:space="preserve">к </w:t>
      </w:r>
      <w:r>
        <w:rPr>
          <w:rFonts w:eastAsia="Times New Roman"/>
          <w:szCs w:val="28"/>
          <w:lang w:eastAsia="ru-RU"/>
        </w:rPr>
        <w:t>постановлению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206"/>
        <w:ind w:left="6372" w:right="2" w:hanging="0"/>
        <w:contextualSpacing/>
        <w:rPr>
          <w:rFonts w:eastAsia="Times New Roman"/>
          <w:bCs/>
          <w:color w:val="000000"/>
          <w:spacing w:val="-6"/>
          <w:szCs w:val="28"/>
          <w:lang w:eastAsia="ru-RU"/>
        </w:rPr>
      </w:pPr>
      <w:r>
        <w:rPr>
          <w:rFonts w:eastAsia="Times New Roman"/>
          <w:bCs/>
          <w:color w:val="000000"/>
          <w:spacing w:val="-6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206"/>
        <w:ind w:left="6372" w:right="2" w:hanging="0"/>
        <w:contextualSpacing/>
        <w:rPr>
          <w:rFonts w:eastAsia="Times New Roman"/>
          <w:bCs/>
          <w:color w:val="000000"/>
          <w:spacing w:val="-6"/>
          <w:szCs w:val="28"/>
          <w:lang w:eastAsia="ru-RU"/>
        </w:rPr>
      </w:pPr>
      <w:r>
        <w:rPr>
          <w:rFonts w:eastAsia="Times New Roman"/>
          <w:bCs/>
          <w:color w:val="000000"/>
          <w:spacing w:val="-6"/>
          <w:szCs w:val="28"/>
          <w:lang w:eastAsia="ru-RU"/>
        </w:rPr>
        <w:t>от 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color w:val="000000"/>
          <w:spacing w:val="-6"/>
          <w:szCs w:val="28"/>
          <w:lang w:eastAsia="ru-RU"/>
        </w:rPr>
      </w:pPr>
      <w:r>
        <w:rPr>
          <w:rFonts w:eastAsia="Times New Roman"/>
          <w:bCs/>
          <w:color w:val="000000"/>
          <w:spacing w:val="-6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Норматив </w:t>
        <w:br/>
        <w:t xml:space="preserve">бюджетных расходов на услуги телефонной, факсими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и сотовой связи муниципальных казенных учреждений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406"/>
        <w:gridCol w:w="382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связ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</w:t>
              <w:br/>
              <w:t>бюджетных</w:t>
              <w:br/>
              <w:t>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дугородняя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дународна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факсимильная связ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24 000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рматив для учреждения, количество телефонов с выходом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межгород определяетс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усмотрение руководителя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дугородняя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дународна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факсимильная связ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72 000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 для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зенного учрежд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зяйственно-эксплуатационное управление»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дугородняя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дународная, местна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лефонная связь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ля входящих и исходящих звонков на единый номер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зова экстр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тивных служб «11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фактическим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рматив для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енного учреждения «Единая дежурно-диспетчерская служба»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лефонная связь общего пользования (местны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единен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е количество телефонов определяется исход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расчета не более одного телефона (включая парал-лельные соединения) на двух служащих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пределение телефонов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нкретным пользователям осуществляется по усмотрению руководителя учреждения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товая связь для руководителя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реждения или лица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го замещающ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 000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роме муниципальных учреж-дений, подведомственных управлению по делам гражданск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ороны и чрезвычайным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ям</w:t>
            </w:r>
          </w:p>
        </w:tc>
      </w:tr>
      <w:tr>
        <w:trPr>
          <w:trHeight w:val="56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товая связь для муниципальных учреждений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ведомственных управ-лению по делам гражданской обороны и чрезвычайным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я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00 рублей 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директора муниципального казенного учреждения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00 рублей 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ля заместителя директор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го казен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406"/>
        <w:gridCol w:w="382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bookmarkStart w:id="2" w:name="sub_110"/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товая связь для работников, осуществляющих выезд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заявителю для прием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явлений и документо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обходимых для предоставления государств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муниципальных услуг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 также доставки результатов предоставления государст-венных и 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bookmarkStart w:id="3" w:name="sub_110"/>
            <w:r>
              <w:rPr>
                <w:rFonts w:eastAsia="Times New Roman"/>
                <w:sz w:val="24"/>
                <w:szCs w:val="24"/>
                <w:lang w:eastAsia="ru-RU"/>
              </w:rPr>
              <w:t>услуг</w:t>
            </w:r>
            <w:bookmarkEnd w:id="3"/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 рублей в месяц на один телефон, общее количество телефонов – д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рматив для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муниципальных услуг города Сургута»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товая связь для работников,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осуществляющих материально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ехническ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ятельности органов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рода, непосредственно обеспечивающих производственно-хозяйственную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ятельность учрежд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не своего рабочего места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ом числе транспортное обеспечение в служебных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елях, лиц, замещающих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должности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работников мест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амоуправления города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 которыми служебный транспорт закреплен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50 000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год. Количество телефо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меров, норматив на единицу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чень утверждаются приказом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ректора муниципального казенного учрежд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зяйственно-эксплуатационное управ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рматив для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зенного учрежд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зяйственно-эксплуатационное управлени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мечание: настоящий норматив бюджетных расходов на услуги связи распространяется на следующие муниципальные учреждения город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Муниципальное казенное учреждение «Хозяйственно-эксплуатаци-онное управление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Муниципальное казённое учреждение «Управление информационных технологий и связи города Сургута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Муниципальное казенное учреждение «Многофункциональный центр предоставления государственных и муниципальных услуг города Сургута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Муниципальное казенное учреждение «Центр организационного               обеспечения деятельности муниципальных организаций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Муниципальное казенное учреждение «Наш город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Муниципальное казенное учреждение «Дворец торжеств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Муниципальное казённое учреждение «Сургутский спасательный центр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Муниципальное казенное учреждение «Единая дежурно-диспетчерская служба города Сургута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 Муниципальное казенное учреждение «Казна городского хозяйства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Муниципальное казенное учреждение «Дирекция эксплуатации              административных зданий и инженерных систем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. Муниципальное казенное учреждение «Дирекция дорожно-транспортного и жилищно-коммунального комплекса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color w:val="000000"/>
          <w:spacing w:val="-6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 Муниципальное казенное учреждение «Управление капитального строительства».</w:t>
      </w:r>
    </w:p>
    <w:p>
      <w:pPr>
        <w:pStyle w:val="Normal"/>
        <w:ind w:firstLine="567"/>
        <w:rPr>
          <w:rFonts w:eastAsia="Times New Roman"/>
          <w:bCs/>
          <w:color w:val="000000"/>
          <w:spacing w:val="-6"/>
          <w:szCs w:val="28"/>
          <w:lang w:eastAsia="ru-RU"/>
        </w:rPr>
      </w:pPr>
      <w:r>
        <w:rPr>
          <w:rFonts w:eastAsia="Times New Roman"/>
          <w:bCs/>
          <w:color w:val="000000"/>
          <w:spacing w:val="-6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33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16T05:33:00Z</dcterms:modified>
  <cp:revision>2</cp:revision>
  <dc:subject/>
  <dc:title/>
</cp:coreProperties>
</file>