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7576230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209562624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т 13.05.2013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619 «О городской комиссии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опонимике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аспоряжением Администрации города от 30.12.2005                      № 3686 «Об утверждении Регламента Администрации города», решением Думы города от 24.11.2016 № 3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ДГ «О делегировании депутатов Думы города                     для участия в деятельности комиссий, групп, советов и других совещательных органов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распоряжение Администрации города от 13.05.2013 № 1619                  «О городской комиссии по топонимике» (с изменениями от 05.03.2014 № 512) изменения, изложив приложения 1, 2, 3 к распоряжению в новой редакции                      согласно приложениям 1, 2, 3 к настоящему распоряжению соответств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правлению информационной политики опубликовать настоящее   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ConsPlusNormal"/>
        <w:ind w:firstLine="3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                                                                                              В.Н. Шувалов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аспоряжению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____________ № _______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bookmarkStart w:id="0" w:name="P29"/>
      <w:bookmarkEnd w:id="0"/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й комиссии по топонимик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0"/>
          <w:szCs w:val="28"/>
          <w:lang w:eastAsia="ru-RU"/>
        </w:rPr>
      </w:pPr>
      <w:r>
        <w:rPr>
          <w:rFonts w:eastAsia="Times New Roman"/>
          <w:sz w:val="10"/>
          <w:szCs w:val="28"/>
          <w:lang w:eastAsia="ru-RU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567"/>
        <w:gridCol w:w="5673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левин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абаков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катерин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женер 1 категории отдела информационной системы обеспечения градостроите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ятельности департамента архитектур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 градостроительства, секретарь комисси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город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га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ман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по природопользованию </w:t>
            </w:r>
            <w:r>
              <w:rPr>
                <w:rFonts w:eastAsia="Times New Roman"/>
                <w:szCs w:val="28"/>
                <w:lang w:eastAsia="ru-RU"/>
              </w:rPr>
              <w:t xml:space="preserve">и экологии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зиз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горь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дорожно-транспорт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я департамента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озяйства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троп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ей Вениам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печати 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формационной политики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ябчико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юджетного учреждения культур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Сургутский краеведческий музей» </w:t>
            </w:r>
          </w:p>
        </w:tc>
      </w:tr>
      <w:tr>
        <w:trPr>
          <w:trHeight w:val="648" w:hRule="atLeast"/>
        </w:trPr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ков Семе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муниципального автоном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реждения «Сургутская филармония» 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гулин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утат Думы города (по согласованию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ябчик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путат Думы города (по согласованию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Шакир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нат Ильда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Сургутского почтамта филиала управления федеральной почтовой связи Ханты-Мансийского автономного округа – Югры федерального государ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нитарного предприятия «Почта России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rFonts w:eastAsia="Times New Roman"/>
          <w:sz w:val="10"/>
          <w:szCs w:val="28"/>
          <w:lang w:eastAsia="ru-RU"/>
        </w:rPr>
      </w:pPr>
      <w:r>
        <w:rPr>
          <w:rFonts w:eastAsia="Times New Roman"/>
          <w:sz w:val="10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аспоряжению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____________ № 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bookmarkStart w:id="1" w:name="P89"/>
      <w:bookmarkEnd w:id="1"/>
      <w:r>
        <w:rPr>
          <w:rFonts w:eastAsia="Times New Roman"/>
          <w:szCs w:val="28"/>
          <w:lang w:eastAsia="ru-RU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одской комиссии по топонимик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далее – регламент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>Городская комиссия по топонимике (далее – комиссия) создается с целью приведения в систему установления историко-географических названий                               линейных и локальных транспортных объектов, на территории города Сургута, а также принятия решений об установке на территории города мемориальных досок и других памятных зн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 Комиссия в своей деятельности руководствуется законодательными                    актами Российской Федерации, иными нормативно-правовыми актами                             Российской Федерации, органов местного самоуправления, Положением                                о наименовании, переименовании и упразднении топонимических и других                объектов на территории города Сургута и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3. Комиссия состоит из председателя, заместителя председателя, секретаря и девяти членов комиссии. Персональный состав комиссии изменяется и дополняется распоряжение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92D05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В состав комиссии могут дополнительно входить представители научных, культурных, общественных организаций, Администрации и Думы города.                        На заседания комиссии могут приглашаться инициаторы, заинтересованные юридические и физические лица, эксперты и иные лица, которые извещаются                об этом в письменном виде секретарем комиссии в срок не позднее чем за пять рабочих дней до даты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 Работа комиссии проводится по плану, утвержденному председателем               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trike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Заседания комиссии открывает и проводит председатель. В отсутствие председателя комиссии заседание комиссии проводит его заместит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7. Заседания комиссии проводятся по мере необходимости и поступления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8. Заседания комиссии считаются правомочными при присутствии                               на нем не менее 3/4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9. Вопросы на комиссии обсуждаются откры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10. По завершении работы комиссией выносится заключительн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. Заключительное решение принимается большинством голосов от числа присутствующих на заседании и подписывается председателем либо в отсутствие председателя его замести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. Члены комиссии, не согласные с решением комиссии, вправе высказать свое особое м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13. Особое мнение прикладывается к заключительному решению комиссии и представляется на рассмотрение Глав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Cs w:val="28"/>
          <w:lang w:eastAsia="ru-RU"/>
        </w:rPr>
        <w:t>14. Комиссия при решении поставленных вопросов осуществляет следующие</w:t>
      </w:r>
      <w:r>
        <w:rPr>
          <w:rFonts w:eastAsia="Times New Roman"/>
          <w:szCs w:val="28"/>
          <w:lang w:eastAsia="ru-RU"/>
        </w:rPr>
        <w:t xml:space="preserve">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сматривает внесенные предложения по вопросу присвоения названий новым топонимическим объектам, а также переименованию или упразднению уже имеющихся наз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прорабатывает предложения по увековечиванию памяти выдающихся                     деятелей или исторических событий в названиях топонимичес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разрабатывает и согласовывает решения о названиях топонимических                объектов с соответствующими организациями,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6"/>
          <w:szCs w:val="28"/>
          <w:lang w:eastAsia="ru-RU"/>
        </w:rPr>
        <w:t>- готовит на утверждение Главы города заключительное решение по внесенным</w:t>
      </w:r>
      <w:r>
        <w:rPr>
          <w:rFonts w:eastAsia="Times New Roman"/>
          <w:szCs w:val="28"/>
          <w:lang w:eastAsia="ru-RU"/>
        </w:rPr>
        <w:t xml:space="preserve"> предлож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яет контроль за ходом выполнения нормативных актов Администрации города по вопросам присвоения названий топонимическим объект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яет взаимодействие со структурными подразделениями                          Администрации города в области сохранения, использования и размещения                   малых архитектурных форм, а также учета и обеспечения состояния мемори-  альных дос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сматривает обращения об установке на территории города мемори-               альных досок и других памятных знаков (в качестве одной из форм увековечения памяти выдающихся событий в истории города, а также выдающихся личностей, достижения и вклад которых в сфере их деятельности принесли пользу городу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ряет полноту и надлежащее оформление предложений, указанных                     в пункте 2 раздела V положения о наименовании, переименовании и упразднении топонимических и других названий объектов города Сургута, и прилагаемых к ним документов, в соответствии с установленными требован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принятии решений предпочтение отдается выдающимся личностям, чья деятельность заслуживает широкого признания и внесших значительный вклад в становление и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15. Комиссия имеет следующие права и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ормирует базу данных о выдающихся личностях, имена которых планирует использовать при наименовании топонимичес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вносить собственные предложения по вопросам присвоения названий                   новым топонимическим объект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ступать с инициативой о переименовании или упразднении имеющихся наз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влекать к рассмотрению и обсуждению жителей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глашать на свои заседания и заслушивать специалистов, экспертов, представителей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прашивать от юридических и физических лиц информацию по вопросам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влекать для проведения экспертиз и иных работ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дготавливать заключительное решение по представленным в комиссию предложениям и иным документам, давать ответы на поступившие в комиссию обращ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7030A0"/>
          <w:szCs w:val="28"/>
          <w:lang w:eastAsia="ru-RU"/>
        </w:rPr>
      </w:pPr>
      <w:r>
        <w:rPr>
          <w:rFonts w:eastAsia="Times New Roman"/>
          <w:color w:val="7030A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color w:val="7030A0"/>
          <w:szCs w:val="28"/>
          <w:lang w:eastAsia="ru-RU"/>
        </w:rPr>
      </w:pPr>
      <w:r>
        <w:rPr>
          <w:rFonts w:eastAsia="Times New Roman"/>
          <w:color w:val="7030A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color w:val="7030A0"/>
          <w:szCs w:val="28"/>
          <w:lang w:eastAsia="ru-RU"/>
        </w:rPr>
      </w:pPr>
      <w:r>
        <w:rPr>
          <w:rFonts w:eastAsia="Times New Roman"/>
          <w:color w:val="7030A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аспоряжению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____________ № _______</w:t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bookmarkStart w:id="2" w:name="P131"/>
      <w:bookmarkEnd w:id="2"/>
      <w:r>
        <w:rPr>
          <w:rFonts w:eastAsia="Times New Roman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наименовании, переименовании и упразднен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понимических и других названий объектов города Сургута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Раздел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37"/>
      <w:bookmarkEnd w:id="3"/>
      <w:r>
        <w:rPr>
          <w:rFonts w:eastAsia="Times New Roman"/>
          <w:szCs w:val="28"/>
          <w:lang w:eastAsia="ru-RU"/>
        </w:rPr>
        <w:t>1. Положение о наименовании, переименовании и упразднении топони-                мических и других названий объектов города Сургута (далее – положение)                      определяет порядок наименования, переименования и уточнения транскрипций названий территориальных единиц, линейных и локальных транспортных                     объектов, других топонимических объектов города Сург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2. Положение разработано на основании Федерального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закона</w:t>
        </w:r>
      </w:hyperlink>
      <w:r>
        <w:rPr>
          <w:rFonts w:eastAsia="Times New Roman"/>
          <w:szCs w:val="28"/>
          <w:lang w:eastAsia="ru-RU"/>
        </w:rPr>
        <w:t xml:space="preserve"> от 06.10.2003 № 131-ФЗ «Об общих принципах организации местного самоуправления                                 в Российской Федерации» и 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Устава</w:t>
        </w:r>
      </w:hyperlink>
      <w:r>
        <w:rPr>
          <w:rFonts w:eastAsia="Times New Roman"/>
          <w:szCs w:val="28"/>
          <w:lang w:eastAsia="ru-RU"/>
        </w:rPr>
        <w:t xml:space="preserve"> муниципального образования городской округ город Сург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3. Основой для проведения указанных в пункте 1 раздела I настоящего                  положения работ является градостроительная документация, разработанная                     и утвержденная в установленном порядке и обращения физических лиц,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территориальные единицы – районы и другие территориальные части                       города, имеющие наименования и границы, закрепленные городски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линейные транспортные объекты (далее – улицы) – аллеи, бульвары,                    площади, путепроводы, проезды, проспекты, улицы, шоссе, тракты, переулки    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локальные транспортные объекты – остановки городск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названия (топонимы) – имена собственные, присваиваемые территори-              альным единицам, линейным и локальным транспортным объектам и служащие для их выделения и распозна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установление названий (топонимов) – выявление существующих                               наименований, присвоение наименований безымянным объектам и изменение уже имеющихся наз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нормализация названий (топонимов) – определение наименований                         территориальных единиц, линейных и локальных транспортных объектов                               в соответствии с правилами и традициями употребления их в современном                        русском литературном языке.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Раздел II. Порядок присвоения наименований территориальным единицам, линейным и локальным транспортным объектам на территории город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1. Присвоение наименований территориальным единицам, линейным                              и локальным транспортным объектам города осуществляется распоряжением Администрации города после принятия решения городской комиссией                                    по топонимике. В аналогичном порядке решаются вопросы изменения названий указанных объектов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2. Количественный и персональный состав городской комиссии по топонимике должен быть нечетным и утверждается распоряжением Администрации                  </w:t>
      </w:r>
      <w:r>
        <w:rPr>
          <w:rFonts w:eastAsia="Times New Roman"/>
          <w:spacing w:val="-4"/>
          <w:szCs w:val="28"/>
          <w:lang w:eastAsia="ru-RU"/>
        </w:rPr>
        <w:t>города. Дума города вправе вносить предложения о включении в состав комиссии</w:t>
      </w:r>
      <w:r>
        <w:rPr>
          <w:rFonts w:eastAsia="Times New Roman"/>
          <w:szCs w:val="28"/>
          <w:lang w:eastAsia="ru-RU"/>
        </w:rPr>
        <w:t xml:space="preserve"> сво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3. Комиссия принимает решения простым большинством голосов. Решения подписываются председателем (заместителем председателя) и секретарем                    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. В компетенцию комиссии в области наименования территориальных                   единиц, линейных и локальных транспортных объектов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- осуществление исполнительных, распорядительных и контрольных                   функций по установлению, выявлению, присвоению, изменению, нормализации, </w:t>
      </w:r>
      <w:r>
        <w:rPr>
          <w:rFonts w:eastAsia="Times New Roman"/>
          <w:spacing w:val="-4"/>
          <w:szCs w:val="28"/>
          <w:lang w:eastAsia="ru-RU"/>
        </w:rPr>
        <w:t>употреблению, учету и сохранению названий территориальных единиц, линейных</w:t>
      </w:r>
      <w:r>
        <w:rPr>
          <w:rFonts w:eastAsia="Times New Roman"/>
          <w:szCs w:val="28"/>
          <w:lang w:eastAsia="ru-RU"/>
        </w:rPr>
        <w:t xml:space="preserve"> и локальных транспорт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координация деятельности структурных подразделений Администрации города в области установления названий территориальным единицам, линейным и локальным транспортным объек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организация работ, связанных с изменением наименований территори-               альных единиц, линейных и локальных транспортных объектов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Раздел III. Общие требования в области наименований территориальных единиц, линейных транспортных объектов гор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1. Наименования территориальных единиц, линейных транспортных                          объектов города должны отвечать словообразовательным, произносительным                 и стилистическим нормам современного русского литературного языка.                          Они должны быть благозвучными, удобными для произношения, краткими                        и легко запоминающими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 Основные требования и правила присвоения наименований террито-                  риальным единицам, линейным транспортным объек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название, независимо от величины именуемого объекта, должно быть                   обусловлено историко-культурным развитием района, города или Российск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топонимы должны соответствовать особенностям ландшафта города.                    При присвоении наименований в качестве основы могут использоваться                         названия лесов, рек, ручьев, вошедших в городскую че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топонимы должны отражать наиболее существенные индивидуальные                 характеристики территориальных единиц, линейных и локальных транспортных объектов. При этом новое название не должно повторяться на карте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вания территориальных единиц, линейных и локальных транспортных объектов должны быть мотивированными и включать в себя необходимый объем топонимической и пространственно-ориентирова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присвоение имен, фамилий известных жителей города Сургута, граждан </w:t>
      </w:r>
      <w:r>
        <w:rPr>
          <w:rFonts w:eastAsia="Times New Roman"/>
          <w:spacing w:val="-4"/>
          <w:szCs w:val="28"/>
          <w:lang w:eastAsia="ru-RU"/>
        </w:rPr>
        <w:t>России и граждан зарубежных стран производить только вновь вводимым улицам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Раздел IV. Основные требования и правила в области наименования                         локальных транспортных объек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исвоение наименований локальным транспортным объектам города производится по представлению департамента городск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сновные требования и правила наименования локальных транспортных объ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названия должны быть максимально связаны со значимыми для ориен-                 тации в этом районе города объе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вания должны определяться преимущественно местной топографией, они не должны повторяться в пределах городских транспортных маршр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мемориальная мотивация в названиях может быть связана только                                       с уже существующими названиями географических и иных объектов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3. Наименования элементов планировочной структуры и элементов улично-дорожной сети должны отвечать словообразовательным, произносительным                      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4. Входящее в состав собственного наименования элемента улично-дорожной</w:t>
      </w:r>
      <w:r>
        <w:rPr>
          <w:rFonts w:eastAsia="Times New Roman"/>
          <w:szCs w:val="28"/>
          <w:lang w:eastAsia="ru-RU"/>
        </w:rPr>
        <w:t xml:space="preserve">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6. Собственные наименования элементов планировочной структуры и улично-</w:t>
      </w:r>
      <w:r>
        <w:rPr>
          <w:rFonts w:eastAsia="Times New Roman"/>
          <w:szCs w:val="28"/>
          <w:lang w:eastAsia="ru-RU"/>
        </w:rPr>
        <w:t>дорожной сети, присвоенные в честь выдающихся деятелей, оформляются                    в родительном падеж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7. Собственное наименование элемента планировочной структуры и элемента</w:t>
      </w:r>
      <w:r>
        <w:rPr>
          <w:rFonts w:eastAsia="Times New Roman"/>
          <w:szCs w:val="28"/>
          <w:lang w:eastAsia="ru-RU"/>
        </w:rPr>
        <w:t xml:space="preserve"> улично-дорожной сети, состоящее из имени и фамилии, не заменяется начальными буквами имени и фамилии. Наименования в честь несовершеннолетних                 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Составные части наименований элементов планировочной структуры                     и элементов улично-дорожной сети, представляющие собой имя и фамилию                 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Раздел V. Порядок внесения предложений о присвоении наименований               территориальным единицам, линейным и локальным транспортным объектам    гор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едложения по присвоению наименований объектам города вносятся структурными подразделениями Администрации города, а также юридическими                       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 Для присвоения имени улицам, скверам, площадям необходимо предос-тавить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естоположение объектов, размер и характер их застрое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длагаемое наименование и его обос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наименование организации, предлагающей наименование, и ее местонахо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Cs w:val="28"/>
          <w:lang w:eastAsia="ru-RU"/>
        </w:rPr>
        <w:t>- карта-схема, на которой обозначается расположение объекта. В ходатайстве,</w:t>
      </w:r>
      <w:r>
        <w:rPr>
          <w:rFonts w:eastAsia="Times New Roman"/>
          <w:szCs w:val="28"/>
          <w:lang w:eastAsia="ru-RU"/>
        </w:rPr>
        <w:t xml:space="preserve"> поступающем от граждан, указываются фамилии, имена и отчества граждан (гражданина), их (его) почтовые адреса и номера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едложения об увековечивании памяти выдающейся личности принимаются в письменной форме и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раткую справку о его жизни (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копии архивных и других документов, подтверждающих достоверность     события или заслуг лица, имя которого увековечи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trike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редложения о присвоении наименований рассматриваются комиссией                  в трехмесячный срок с момента поступления предложения в комиссию                                     с возможностью участия заинтересованных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. При согласии с внесенными предложениями городская комиссия                                по топонимике готовит проекты документов, необходимых для осуществления присвоения соответствующего наимен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В случае отказа организациям и гражданам направляется мотивированное заключ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При решении вопроса о присвоении наименований и переименовании наиболее крупным территориальным единицам и линейным транспортным                    объектам городская комиссия по топонимике может внести предложение                              о проведении городского референдума или опроса общественного мнения.                       Решение о проведении референдума или опроса общественного принимается                       в соответствии с Уставом муниципального образования городского округа город Сург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8. Присвоение (изменение) наименований в честь выдающихся людей                              в целях увековечения их памяти производится посмертно с учетом их деятель-ности и заслуг перед городским округом город Сургут, Ханты-Мансийским                 автономным округом – Югрой, Тюменской областью, Российской Федерацией, при этом необходимо учитывать согласие членов семьи или родственников,                   обладающих правами наследования (при их наличии)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Присвоение наименований в честь выдающихся личностей невозможно                     в отношении ныне живущих лиц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В случае если с ходатайством обращается инициативная группа, наряду с документами, указанными в пункте 2 раздела V настоящего положения, предоставляется подписной </w:t>
      </w:r>
      <w:hyperlink w:anchor="Par125">
        <w:r>
          <w:rPr>
            <w:rStyle w:val="InternetLink"/>
            <w:szCs w:val="28"/>
          </w:rPr>
          <w:t>лист</w:t>
        </w:r>
      </w:hyperlink>
      <w:r>
        <w:rPr>
          <w:szCs w:val="28"/>
        </w:rPr>
        <w:t>, оформленный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Инициативная группа обязана собрать не менее одного процента подписей жителей города Сургута от числа жителей города, обладающих избирательным правом, в установленном законом порядке в поддержку соответствующего                     ходата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подписном листе жители города Сургута указыв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вои фамилию, имя и отчество (последнее – если имеетс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аспортные данные или данные иного удостоверяющего личность                             документа в соответствии с действующим законодательством (серию, номер                        паспорта или иного удостоверяющего личность документа, кем и когда выдан паспорт или иной удостоверяющий личность докумен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дрес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тавят свою подпись и дату ее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писной лист заверяется членом инициативной группы, осуществлявшим сбор подписей жителей города Сургута. На подписном листе указанный член инициативной группы собственноручно указывает свои фамилию, имя                            и отчество (последнее – если имеется)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                        документа, кем и когда выдан паспорт или иной удостоверяющий личность                      документ), адрес места жительства, ставит свою подпись и дату ее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сле окончания сбора подписей жителей города Сургута членами                             инициативной группы составляется протокол об итогах сбора подписей, который подписывается всеми членами инициативной группы. Указанный протокол                         и подписные листы прилагаются к соответствующему ходатай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Раздел VI. Изменение наименований территориальных единиц, линейных                   и локальных транспортных объектов гор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Cs w:val="28"/>
          <w:lang w:eastAsia="ru-RU"/>
        </w:rPr>
        <w:t>1. Изменение наименований территориальных единиц, линейных и локальных</w:t>
      </w:r>
      <w:r>
        <w:rPr>
          <w:rFonts w:eastAsia="Times New Roman"/>
          <w:szCs w:val="28"/>
          <w:lang w:eastAsia="ru-RU"/>
        </w:rPr>
        <w:t xml:space="preserve"> транспортных объектов производится в исключительных случаях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восстановлении исторически сложившихся наименований, имеющих особую культурно-историческую ц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целях устранения дублирования наименований в пределах территор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6"/>
          <w:szCs w:val="28"/>
          <w:lang w:eastAsia="ru-RU"/>
        </w:rPr>
        <w:t>- при многочисленных обращениях населения и организаций, если это не влечет</w:t>
      </w:r>
      <w:r>
        <w:rPr>
          <w:rFonts w:eastAsia="Times New Roman"/>
          <w:szCs w:val="28"/>
          <w:lang w:eastAsia="ru-RU"/>
        </w:rPr>
        <w:t xml:space="preserve"> за собой изменение адресации жил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 Процедура внесения предложений и принятие решений об изменении наименований территориальных единиц, линейных и локальных транспортных объектов города осуществляется в порядке, предусмотренном настоящим                      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Раздел VII. Обязанности структурных подразделений Администрации                     города по установлению (демонтированию, устранению) и оформлению информационных табличек и ориентирующих надпис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Структурные подразделения Администрации города в рамках компе-              тенции организуют на объектах муниципальной собственности установку                      указателей с наименованием улиц, памятных и информационных досок,                          табличек, ориентирующих надписей в соответствии с принятыми нормами                        и стандартами. На иных объектах установка указанных элементов благоустройства выполняется собственниками объектов. Установка указанных элементов благоустройства может быть также выполнена лицами (либо за счет средств                     данных лиц), являвшимися инициаторами рассмотрения и принятия соответствующих решени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>2. Управление информационной политики своевременно информирует                  жителей о принятых решениях по наименованию и переименованию территориальных единиц, линейных и локальных транспортных объектов путем опове-              щения жителей города через средства массовой информации (печать, радио,                   телевидение), издания карт города, справочной лите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Раздел VIII. Критерии, являющиеся основаниями для принятия решений                  об увековечении памяти установкой мемориальных досок, присвоения наименований объекта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итери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начимость события в истории города Сург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наличие официально признанных достижений личности в государст-                  </w:t>
      </w:r>
      <w:r>
        <w:rPr>
          <w:spacing w:val="-4"/>
          <w:szCs w:val="28"/>
        </w:rPr>
        <w:t>венной, общественной, политической, военной, производственной и хозяйственной</w:t>
      </w:r>
      <w:r>
        <w:rPr>
          <w:szCs w:val="28"/>
        </w:rPr>
        <w:t xml:space="preserve"> деятельности, в науке, технике, литературе, искусстве, культуре и спорт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тверждение историко-архивными и наградными документами заслуг личности перед городом и Отечеством в опреде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лговременное постоянное или временное проживание и работа увековечиваемой личности в городе Сургу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Если память личности уже увековечена в других формах (присвоение имени увековечиваемого лица учреждению, наименование в его честь улицы, сквера, установка памятника, бюста) мемориальные доски не устанавливаются,                             за исключением случаев, когда решение об установке мемориальной доски                      принимается с учетом особой важности исторического события или особых                   заслуг увековечиваемой личности перед городом Сургутом или Российской                   Феде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ектирование, сооружение, установка и техническое обеспечение                              торжественного открытия мемориальных досок осуществляется за счет средств ходатайствующей организации.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ложению о наименовании, 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именовании и упразднении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опонимических и других </w:t>
      </w:r>
    </w:p>
    <w:p>
      <w:pPr>
        <w:pStyle w:val="Normal"/>
        <w:widowControl w:val="false"/>
        <w:autoSpaceDE w:val="false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званий объектов города Сургута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  <w:bookmarkStart w:id="4" w:name="Par125"/>
      <w:bookmarkStart w:id="5" w:name="Par125"/>
      <w:bookmarkEnd w:id="5"/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писной лист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ы, нижеподписавшиеся члены инициативной группы граждан, предлагаем      присвоить следующее наименование (переименовать)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объект названия)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сположенному,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61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4"/>
        <w:gridCol w:w="3798"/>
        <w:gridCol w:w="1474"/>
        <w:gridCol w:w="1134"/>
        <w:gridCol w:w="73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е паспорта или и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яющего его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2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yperlink" Target="consultantplus://offline/ref=AC78C156728A88D1EDF1C4CF4C55FD7218146E4B17AB8929E3AC6C79a9p2J" TargetMode="External"/><Relationship Id="rId8" Type="http://schemas.openxmlformats.org/officeDocument/2006/relationships/hyperlink" Target="consultantplus://offline/ref=AC78C156728A88D1EDF1DAC25A39AA7D1B1B354315A1DB74B1A6662CCA493B127C9624F6D93E216E4F044FA2aFpAJ" TargetMode="Externa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7T07:51:00Z</dcterms:modified>
  <cp:revision>2</cp:revision>
  <dc:subject/>
  <dc:title/>
</cp:coreProperties>
</file>