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49641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87097254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5.07.2013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745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ей территории к Сургутс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нституту нефти и газа, расположенному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по адресу: город Сургут, улица Энтузиастов,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дом 38, на которой не допускается розничн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дажа алкогольной продук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, в связи с кадровыми изменения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Cs w:val="28"/>
        </w:rPr>
        <w:t>1. Внести в постановление Администрации города от 05.07.2013 № 4745                   «Об утверждении границ прилегающей территории к Сургутскому институту нефти и газа, расположенному по адресу: город Сургут, улица Энтузиастов,                            дом 38, на которой не допускается розничная продажа алкогольной продукции»               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1. Заголовок, пункт 1 постановления после слов «Сургутскому институту нефти и газа», дополнить словами «(филиалу) федерального государственного бюджетного образовательного учреждения высшего образования «Тюменский индустриальный университ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 xml:space="preserve">границ прилегающей территории к Сургутскому институт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фти и газа (филиалу) федерального государственного бюджет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Cs w:val="28"/>
        </w:rPr>
        <w:t>«Тюменский индустриальный университет»</w:t>
      </w:r>
      <w:r>
        <w:rPr>
          <w:spacing w:val="-6"/>
          <w:szCs w:val="28"/>
        </w:rPr>
        <w:t>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Энтузиастов, 38</w:t>
      </w:r>
    </w:p>
    <w:p>
      <w:pPr>
        <w:pStyle w:val="Normal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04255" cy="6995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8T10:36:00Z</dcterms:modified>
  <cp:revision>2</cp:revision>
  <dc:subject/>
  <dc:title/>
</cp:coreProperties>
</file>