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9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5pt;height:79.5pt" filled="f" o:ole="">
                                  <v:imagedata r:id="rId3" o:title=""/>
                                </v:shape>
                                <o:OLEObject Type="Embed" ProgID="" ShapeID="ole_rId2" DrawAspect="Content" ObjectID="_63478623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75pt;height:79.5pt" filled="f" o:ole="">
                            <v:imagedata r:id="rId5" o:title=""/>
                          </v:shape>
                          <o:OLEObject Type="Embed" ProgID="" ShapeID="ole_rId4" DrawAspect="Content" ObjectID="_1076427526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08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в постановление Администрации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города от 25.10.2016 № 7921 </w:t>
            </w:r>
          </w:p>
          <w:p>
            <w:pPr>
              <w:pStyle w:val="Normal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 xml:space="preserve">«О прогнозе социально-экономического </w:t>
            </w:r>
          </w:p>
          <w:p>
            <w:pPr>
              <w:pStyle w:val="Normal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 xml:space="preserve">развития муниципального образования </w:t>
            </w:r>
          </w:p>
          <w:p>
            <w:pPr>
              <w:pStyle w:val="Normal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 xml:space="preserve">городской округ город Сургут на 2017 год </w:t>
            </w:r>
          </w:p>
          <w:p>
            <w:pPr>
              <w:pStyle w:val="Normal"/>
              <w:rPr/>
            </w:pPr>
            <w:r>
              <w:rPr>
                <w:spacing w:val="-8"/>
                <w:szCs w:val="26"/>
              </w:rPr>
              <w:t>и плановый</w:t>
            </w:r>
            <w:r>
              <w:rPr>
                <w:szCs w:val="26"/>
              </w:rPr>
              <w:t xml:space="preserve"> период 2018 – 2019 годов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>В соответствии с распоряжением Администрации города от 30.12.2005                           № 3686 «Об утверждении Регламента Администрации города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Внести в постановление Администрации города от 25.10.2016 № 7921 </w:t>
        <w:br/>
        <w:t>«О прогнозе социально-экономического развития муниципального образования городской округ город Сургут на 2017 год и плановый период 2018 – 2019 годов»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приложении к постановлени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Раздел 5 таблицы изложить в новой редакции согласно приложению                     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>1.2. В абзаце третьем раздела «Малый бизнес» текстовой части слова                «около 8,6 тысяч малых предприятий и 11,5 тысяч индивидуальных предпринимателей» заменить словами «около 8,8 тысяч малых предприятий и 12,1 тысяч индивидуальных предпринимателей».</w:t>
      </w:r>
    </w:p>
    <w:p>
      <w:pPr>
        <w:pStyle w:val="Normal"/>
        <w:ind w:firstLine="567"/>
        <w:jc w:val="both"/>
        <w:rPr/>
      </w:pPr>
      <w:r>
        <w:rPr>
          <w:szCs w:val="28"/>
        </w:rPr>
        <w:t>1.3. В абзаце пятом раздела «Малый бизнес» текстовой части слова                                «до 12,5 тыс. человек» заменить словами «до 13,2 тыс. человек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 Управлению информационной политики опубликовать настоящее        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3220"/>
      </w:tblGrid>
      <w:tr>
        <w:trPr/>
        <w:tc>
          <w:tcPr>
            <w:tcW w:w="6418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лава города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.Н. Шувалов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ложение </w:t>
      </w:r>
    </w:p>
    <w:p>
      <w:pPr>
        <w:pStyle w:val="Normal"/>
        <w:ind w:left="10773" w:hanging="0"/>
        <w:rPr/>
      </w:pPr>
      <w:r>
        <w:rPr>
          <w:rFonts w:eastAsia="Times New Roman"/>
          <w:szCs w:val="28"/>
          <w:lang w:eastAsia="ru-RU"/>
        </w:rPr>
        <w:t>к постановлению</w:t>
      </w:r>
    </w:p>
    <w:p>
      <w:pPr>
        <w:pStyle w:val="Normal"/>
        <w:ind w:left="1077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и города</w:t>
      </w:r>
    </w:p>
    <w:p>
      <w:pPr>
        <w:pStyle w:val="Normal"/>
        <w:ind w:left="10773" w:hanging="0"/>
        <w:rPr/>
      </w:pPr>
      <w:r>
        <w:rPr>
          <w:rFonts w:eastAsia="Times New Roman"/>
          <w:szCs w:val="28"/>
          <w:lang w:eastAsia="ru-RU"/>
        </w:rPr>
        <w:t>от_____________ № __________</w:t>
      </w:r>
    </w:p>
    <w:p>
      <w:pPr>
        <w:pStyle w:val="Normal"/>
        <w:widowControl w:val="false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98"/>
        <w:gridCol w:w="1133"/>
        <w:gridCol w:w="1133"/>
        <w:gridCol w:w="1133"/>
        <w:gridCol w:w="1133"/>
        <w:gridCol w:w="1269"/>
        <w:gridCol w:w="1268"/>
        <w:gridCol w:w="1269"/>
        <w:gridCol w:w="1133"/>
        <w:gridCol w:w="1152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а изме-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5 год отч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6 год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т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риант консервативный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риант базовы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риант консервативный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риант базовы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8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риант консервативный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риант базовый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ый бизнес 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орот малого бизнес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 в ценах соответствующих л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59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017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81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0855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1498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0186,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115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0940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3216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индекс физического объема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индекс цен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4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3,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малых предприятий, включая микропредприятия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на конец года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8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3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4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4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63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егодовая численность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ботников (без внешних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местителей), занятых на малых предприятия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. чел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8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личество предпринимателей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з образования юридического лица (на конец года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. чел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,2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headerReference w:type="default" r:id="rId7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22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7-02-08T10:22:00Z</dcterms:modified>
  <cp:revision>2</cp:revision>
  <dc:subject/>
  <dc:title/>
</cp:coreProperties>
</file>