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16703724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125895671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3.01.2017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06 «Об утверждении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ий на оказание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, выполнение работ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ным, автономным образовате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ям, подведомствен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у образования, на 2017 год </w:t>
      </w:r>
    </w:p>
    <w:p>
      <w:pPr>
        <w:pStyle w:val="Normal"/>
        <w:rPr>
          <w:szCs w:val="28"/>
        </w:rPr>
      </w:pPr>
      <w:r>
        <w:rPr>
          <w:szCs w:val="28"/>
        </w:rPr>
        <w:t>и плановый период 2018, 2019 годов»</w:t>
      </w:r>
    </w:p>
    <w:p>
      <w:pPr>
        <w:pStyle w:val="Normal"/>
        <w:shd w:fill="FFFFFF" w:val="clear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о ст.69.2 Бюджетного кодекса Российской Федерации, решением Думы города от 23.12.2016 № 46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О бюджете городского       округа город Сургут на 2017 год и плановый период 2018 – 2019 годов», постановлением Администрации города от 04.10.2016 № 7339 «Об утверждении          порядка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, распоряжениями Администрации города от 30.12.2005 № 3686 «Об утверждении Регламента Администрации города», от 10.01.2017 № 01 «О передаче некоторых полномочий              высшим должностным лицам Администрации города», в целях реализации                     в 2017 году и плановом периоде 2018, 2019 годов подпрограмм «Дошкольное образование в образовательных учреждениях, реализующих программу                    дошкольного образования», «Общее и дополнительное образование в общеобразовательных учреждениях», «Дополнительное образование в учреждениях дополнительного образования», «Организация и обеспечение отдыха                             и оздоровления детей» муниципальной программы «Развитие образования                 города Сургута на 2014 – 2030 годы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13.01.2017 № 106 «Об утверждении муниципальных заданий на оказание муниципальных услуг, выполнение работ муниципальным бюджетным, автономным образовательным учреждениям, подведомственным департаменту образования, на 2017 год                  и плановый период 2018, 2019 годов» изменения, изложив строки 7, 20, 23, 28, 29, 33 пункта 1.3.2 приложения 2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главы Администрации города Пелевина А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Н.Н. Кривцов</w:t>
      </w:r>
    </w:p>
    <w:p>
      <w:pPr>
        <w:pStyle w:val="Normal"/>
        <w:ind w:left="1814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814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814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18144" w:hanging="0"/>
        <w:rPr>
          <w:sz w:val="24"/>
          <w:szCs w:val="24"/>
        </w:rPr>
      </w:pPr>
      <w:r>
        <w:rPr>
          <w:sz w:val="24"/>
          <w:szCs w:val="24"/>
        </w:rPr>
        <w:t>от ___________ № ____________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21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27"/>
        <w:gridCol w:w="1417"/>
        <w:gridCol w:w="1701"/>
        <w:gridCol w:w="1559"/>
        <w:gridCol w:w="993"/>
        <w:gridCol w:w="1134"/>
        <w:gridCol w:w="1701"/>
        <w:gridCol w:w="1417"/>
        <w:gridCol w:w="1701"/>
        <w:gridCol w:w="1418"/>
        <w:gridCol w:w="1275"/>
        <w:gridCol w:w="567"/>
        <w:gridCol w:w="851"/>
        <w:gridCol w:w="850"/>
        <w:gridCol w:w="709"/>
        <w:gridCol w:w="567"/>
        <w:gridCol w:w="567"/>
        <w:gridCol w:w="567"/>
      </w:tblGrid>
      <w:tr>
        <w:trPr>
          <w:tblHeader w:val="true"/>
          <w:trHeight w:val="69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ind w:left="-108" w:right="-8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естровой записи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арактеризующий условия (формы)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негодовой размер платы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цена, тариф)</w:t>
            </w:r>
          </w:p>
        </w:tc>
      </w:tr>
      <w:tr>
        <w:trPr>
          <w:tblHeader w:val="true"/>
          <w:trHeight w:val="4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-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blHeader w:val="true"/>
          <w:trHeight w:val="136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иды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раст обучаю-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формы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еобразовательно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ind w:right="-7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е лицей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7000301000101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70002010001010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разовательная программа, обеспечивающая углубленное изучение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ьных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ебных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метов, предметных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ласте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фильное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8002000100001008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ограничен-ными возмож-ностям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доровь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дети-инвалид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лабови-дящ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30100010100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20100010100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разовательная программа, обеспечивающая углубленное изучен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дельны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ебны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метов, предметны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лас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фильное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400020100010100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разовательная программа, обеспечивающая углубленное изучение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дельных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ебных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метов, предметных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ласте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фильное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2800000000000200510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рганизация отдыха детей и молодеж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каникулярное врем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дневным пребы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человек –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образовательное учреждение средняя общеобразовательная школа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7000301000101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800210010000100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 с ограни-ченным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змож-ностям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доровь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дети-инвалид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тяжелыми нарушениями ре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800230010000100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ограни-ченным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змож-ностям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дети-инвалид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задержкой психического разви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30100010100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10100010100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30100020100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хо-дящие обучение по состо-янию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40003010001010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4000301000201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хо-дящие обучение по состо-янию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2800000000000200510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рганизация отдыха детей и молодеж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каникулярное врем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дневным пребы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человек –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образовательное учреждение средняя общеобразовательная школа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7000301000101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700030100020100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хо-дящие обучение по состо-янию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30100010100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10100010100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30100020100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хо-дящие обучение по состо-янию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40003010001010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400020100010100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разовательная программа, обеспечивающая углубленное изучение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дельных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ебных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метов, предметных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фильное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4000301000201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хо-дящие обучение по состо-янию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Д0300100000000100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, осуществляющая образо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оответст-вующей имеющей государственную аккредитацию образовате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межу-точны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вых аттес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2800000000000200510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рганизация отдыха детей и молодеж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каникулярное врем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дневным пребы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человек –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образовательное учреждение средняя общеобразовательная школа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Д4500030030030106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 в возрасте до 8 ле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учающиеся за исключе-нием обучаю-щихся с огра-ниченнымивозможнос-тями здоровья (ОВЗ) и детей-инвали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 ле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7000301000101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700030100020100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хо-дящие обучение по состо-янию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700010040010100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обучающиеся с ограни-ченным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змож-ностям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(ОВЗ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8002200100001006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ограни-ченным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змож-ностям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доровь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дети-инвалид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наруше-ниями опорно-двигательного аппар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30100010100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10040010100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учающиеся с ограни-ченным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змож-ностям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(ОВЗ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30100020100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хо-дящие обучение по состо-янию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40003010001010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2800000000000200510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рганизация отдыха детей и молодеж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каникулярное врем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дневным пребы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человек –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образовательное учреждение средняя общеобразовательная школа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30100010100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-зац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10040010100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учающиеся с ограни-ченным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змож-ностям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(ОВЗ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30100020100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хо-дящ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по состо-я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40003010001010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400020100010100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разовательная программа, обеспечивающая углубленное изучение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дельных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ебных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метов, предметных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ласте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фильное обу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4000301000201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хо-дящие обучение по состо-янию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2800000000000200510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рганизация отдыха детей и молодеж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каникулярное врем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дневным пребы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человек –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27"/>
        <w:gridCol w:w="1417"/>
        <w:gridCol w:w="1701"/>
        <w:gridCol w:w="1559"/>
        <w:gridCol w:w="993"/>
        <w:gridCol w:w="1134"/>
        <w:gridCol w:w="1701"/>
        <w:gridCol w:w="1417"/>
        <w:gridCol w:w="1701"/>
        <w:gridCol w:w="1418"/>
        <w:gridCol w:w="1275"/>
        <w:gridCol w:w="567"/>
        <w:gridCol w:w="851"/>
        <w:gridCol w:w="850"/>
        <w:gridCol w:w="709"/>
        <w:gridCol w:w="567"/>
        <w:gridCol w:w="567"/>
        <w:gridCol w:w="567"/>
      </w:tblGrid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образовательное учреждение средняя общеобразовательная школа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7000301000101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700030100020100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хо-дящие обучение по состо-янию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700010040010100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учающиеся с ограни-ченным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мож-ностям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доровья (ОВЗ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8002000100001008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ограничен-ными возмож-ностям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доровь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дети-инвалиды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лабови-дящ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8800230010000100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ограни-ченным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змож-ностям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доровья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дети-инвалиды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задержкой психического разви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30100010100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10040010100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учающиеся с ограни-ченным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змож-ностям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(ОВЗ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100030100020100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хо-дящие обучение по состо-я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40003010001010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-образо-вательная органи-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2800000000000200510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рганизация отдыха детей и молодеж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каникулярное врем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дневным пребы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человек –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8"/>
      <w:type w:val="nextPage"/>
      <w:pgSz w:orient="landscape" w:w="23811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Georgia" w:hAnsi="Georgia" w:eastAsia="Times New Roman" w:cs="Times New Roman"/>
      <w:b/>
      <w:sz w:val="32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Cs w:val="28"/>
    </w:rPr>
  </w:style>
  <w:style w:type="paragraph" w:styleId="Footer">
    <w:name w:val="Footer"/>
    <w:basedOn w:val="Normal"/>
    <w:pPr>
      <w:jc w:val="both"/>
    </w:pPr>
    <w:rPr>
      <w:rFonts w:cs="Times New Roman"/>
      <w:szCs w:val="28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600"/>
      <w:jc w:val="both"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0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9T09:10:00Z</dcterms:modified>
  <cp:revision>2</cp:revision>
  <dc:subject/>
  <dc:title/>
</cp:coreProperties>
</file>