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18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27762703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96046177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05.12.2013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8791 «Об утверждении гран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ерриторий на которых не допускаетс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зничная продажа алкого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дукции, прилегающих к некотор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ация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Cs w:val="28"/>
        </w:rPr>
        <w:t>В соответствии с распоряжением Администрации города от 30.12.2005                     № 3686 «Об утверждении Регламента Администрации города», в связи с кадровыми изменениям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Cs w:val="28"/>
        </w:rPr>
        <w:t>1. Внести в постановление Администрации города от 05.12.2013 № 8791                «Об утверждении границ территорий, на которых не допускается розничная                 продажа алкогольной продукции, прилегающих к некоторым организациям»                          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. Абзацы третий – шестой пункта 1 постановления изложить в следующей редакции: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 xml:space="preserve">«- муниципальное бюджетное дошкольное образовательное учреждение детский сад № 21 «Светлячок», расположенное по адресу: город Сургут, улица Крылова, дом 36/1, согласно приложению 1; 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 xml:space="preserve">- муниципальное автономное дошкольное образовательное учреждение           детский сад № 8 «Огонек», расположенное по адресу: город Сургут, улица                               Сибирская, дом 26, согласно приложению 2; 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 xml:space="preserve">- муниципальное бюджетное дошкольное образовательное учреждение                   детский сад № 81 «Мальвина», расположенное по адресу: город Сургут,                        проспект Ленина, 13 А, согласно приложению 3;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>- муниципальное бюджетное общеобразовательное учреждение средняя                  общеобразовательная школа № 1, расположенное по адресу: город Сургут, улица Островского, дом 1, согласно приложению 4;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. В пункте 3 постановления слова «Сафиоллина А.М.» заменить словами «Жердева А.А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3. В приложении 1 к постановлению слова «комбинированного вида»                 исключить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В приложении 2 слово «бюджетному» заменить словом «автономному».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zCs w:val="28"/>
        </w:rPr>
        <w:t>1.5. В приложении 4 к постановлению слова «дошкольному образовательному учреждению средней общеобразовательной школе № 1 с углубленным                    изучением отдельных предметов» заменить словами «общеобразовательному учреждению средней общеобразовательной школе № 1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правлению информационной политики опубликовать настоящее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Жердева А.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    В.Н. Шувалов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34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10T04:34:00Z</dcterms:modified>
  <cp:revision>2</cp:revision>
  <dc:subject/>
  <dc:title/>
</cp:coreProperties>
</file>