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0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15pt;height:76.45pt" filled="f" o:ole="">
                                  <v:imagedata r:id="rId3" o:title=""/>
                                </v:shape>
                                <o:OLEObject Type="Embed" ProgID="" ShapeID="ole_rId2" DrawAspect="Content" ObjectID="_91571351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15pt;height:76.45pt" filled="f" o:ole="">
                            <v:imagedata r:id="rId5" o:title=""/>
                          </v:shape>
                          <o:OLEObject Type="Embed" ProgID="" ShapeID="ole_rId4" DrawAspect="Content" ObjectID="_662977646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корректировке проек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ланировки и проек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ежевания микрорайона 37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части земельного участ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 индивидуальны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ой дом в городе Сургут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о ст.45, 46 Градостроительного кодекса Российской </w:t>
      </w:r>
      <w:r>
        <w:rPr>
          <w:spacing w:val="-4"/>
          <w:szCs w:val="28"/>
        </w:rPr>
        <w:t>Федерации, ст.5 Правил землепользования и застройки на территории города Сургута,</w:t>
      </w:r>
      <w:r>
        <w:rPr>
          <w:szCs w:val="28"/>
        </w:rPr>
        <w:t xml:space="preserve"> утвержденных решением городской Думы от 28.06.2005 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, учитывая       заявление Луллы Яники Раульевн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инять решение о корректировке проекта планировки и проекта межевания микрорайона 37 в части земельного участка под индивидуальный жилой дом по адресу: Ханты-Мансийский автономный округ – Югра, город Сургут, улица Солнечная, дом 6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Заявителю Лулле Янике Раульевне произвести корректировку проекта планировки и проекта межевания микрорайона 37 в части земельного участка                                   под индивидуальный жилой дом по адресу: Ханты-Мансийский автономный            округ – Югра, город Сургут, улица Солнечная, дом 6 за счет собственных средст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Управлению информационной политики опубликовать настоящее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постановления возложить на заместителя  главы Администрации города Усова А.В.</w:t>
      </w:r>
    </w:p>
    <w:p>
      <w:pPr>
        <w:pStyle w:val="Heading1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567"/>
        <w:jc w:val="both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0" w:hanging="0"/>
        <w:jc w:val="both"/>
        <w:rPr/>
      </w:pPr>
      <w:r>
        <w:rPr/>
        <w:t xml:space="preserve">Глава города                                                                                           В.Н. Шувалов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Times New Roman" w:cs="Times New Roman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31:00Z</dcterms:created>
  <dc:creator>shtayman_oy</dc:creator>
  <dc:description/>
  <cp:keywords/>
  <dc:language>en-US</dc:language>
  <cp:lastModifiedBy>Якушева Жанна Александровна</cp:lastModifiedBy>
  <dcterms:modified xsi:type="dcterms:W3CDTF">2017-02-10T04:31:00Z</dcterms:modified>
  <cp:revision>2</cp:revision>
  <dc:subject/>
  <dc:title/>
</cp:coreProperties>
</file>