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6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2902827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93868218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субсидии субъект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ам, ведущим семейный бизнес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организациям, образующи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раструктуру поддержки мал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среднего предпринимательств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возмещения недополучен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ходов и (или) финансов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я (возмещения) затра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В соответствии с решением Думы города от 23.12.2016 № 46-VI ДГ                                    «О бюджете городского округа город Сургут на 2017 и плановый период 2018 – 2019 годов», постановлением Администрации города от 15.12.2015 № 8741                               «Об утверждении муниципальной программы «Развитие малого и среднего предпринимательства в городе Сургуте на 2016 – 2030 годы», распоряжениями Администрации города от 30.12.2005 № 3686 «Об утверждении Регламента Администрации города», от 10.01.2017 № 01 «О передаче некоторых полномочий высшим должностным лицам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pacing w:val="-6"/>
          <w:sz w:val="27"/>
          <w:szCs w:val="27"/>
        </w:rPr>
        <w:t>1. Предоставить субсидию на возмещение фактически произведенных затрат                           субъекту малого и среднего предпринимательства обществу с ограниченной ответственностью «Научно-методический центр «ГеоТрубоКонтроль» по направлению «финан-совая поддержка субъектов в части компенсации платежей по предоставленным консалтинговым услугам» в объеме 131 996 рублей 80 копеек из средств местного бюдже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Управлению экономики и стратегического планирования обеспечить                          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3. Управлению информационной политики разместить настоящее постанов-                  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а ШерстневуА.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                                                                                        А.В. Ус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7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7-02-10T04:27:00Z</dcterms:modified>
  <cp:revision>2</cp:revision>
  <dc:subject/>
  <dc:title/>
</cp:coreProperties>
</file>