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гор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_____________№___________</w:t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8091"/>
      </w:tblGrid>
      <w:tr>
        <w:trPr/>
        <w:tc>
          <w:tcPr>
            <w:tcW w:w="78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храна окружающей среды города Сургута на 2014 – 2020 годы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5"/>
        <w:gridCol w:w="19"/>
        <w:gridCol w:w="34"/>
        <w:gridCol w:w="748"/>
        <w:gridCol w:w="72"/>
        <w:gridCol w:w="49"/>
        <w:gridCol w:w="661"/>
        <w:gridCol w:w="64"/>
        <w:gridCol w:w="184"/>
        <w:gridCol w:w="1"/>
        <w:gridCol w:w="537"/>
        <w:gridCol w:w="237"/>
        <w:gridCol w:w="2"/>
        <w:gridCol w:w="551"/>
        <w:gridCol w:w="127"/>
        <w:gridCol w:w="91"/>
        <w:gridCol w:w="524"/>
        <w:gridCol w:w="157"/>
        <w:gridCol w:w="2"/>
        <w:gridCol w:w="91"/>
        <w:gridCol w:w="425"/>
        <w:gridCol w:w="71"/>
        <w:gridCol w:w="185"/>
        <w:gridCol w:w="2"/>
        <w:gridCol w:w="91"/>
        <w:gridCol w:w="326"/>
        <w:gridCol w:w="168"/>
        <w:gridCol w:w="187"/>
        <w:gridCol w:w="2"/>
        <w:gridCol w:w="91"/>
        <w:gridCol w:w="500"/>
        <w:gridCol w:w="181"/>
        <w:gridCol w:w="2"/>
        <w:gridCol w:w="91"/>
        <w:gridCol w:w="770"/>
        <w:gridCol w:w="70"/>
        <w:gridCol w:w="712"/>
        <w:gridCol w:w="13"/>
        <w:gridCol w:w="14"/>
        <w:gridCol w:w="19"/>
        <w:gridCol w:w="40"/>
        <w:gridCol w:w="1159"/>
        <w:gridCol w:w="12"/>
        <w:gridCol w:w="16"/>
        <w:gridCol w:w="1"/>
        <w:gridCol w:w="19"/>
        <w:gridCol w:w="9"/>
        <w:gridCol w:w="44"/>
        <w:gridCol w:w="491"/>
        <w:gridCol w:w="13"/>
        <w:gridCol w:w="6"/>
        <w:gridCol w:w="47"/>
        <w:gridCol w:w="10"/>
        <w:gridCol w:w="6"/>
        <w:gridCol w:w="12"/>
        <w:gridCol w:w="4"/>
        <w:gridCol w:w="10"/>
        <w:gridCol w:w="6"/>
        <w:gridCol w:w="543"/>
        <w:gridCol w:w="19"/>
        <w:gridCol w:w="16"/>
        <w:gridCol w:w="13"/>
        <w:gridCol w:w="15"/>
        <w:gridCol w:w="40"/>
        <w:gridCol w:w="22"/>
        <w:gridCol w:w="10"/>
        <w:gridCol w:w="540"/>
        <w:gridCol w:w="13"/>
        <w:gridCol w:w="13"/>
        <w:gridCol w:w="6"/>
        <w:gridCol w:w="10"/>
        <w:gridCol w:w="12"/>
        <w:gridCol w:w="32"/>
        <w:gridCol w:w="50"/>
        <w:gridCol w:w="447"/>
        <w:gridCol w:w="16"/>
        <w:gridCol w:w="6"/>
        <w:gridCol w:w="10"/>
        <w:gridCol w:w="3"/>
        <w:gridCol w:w="15"/>
        <w:gridCol w:w="16"/>
        <w:gridCol w:w="463"/>
        <w:gridCol w:w="50"/>
        <w:gridCol w:w="22"/>
        <w:gridCol w:w="6"/>
        <w:gridCol w:w="9"/>
        <w:gridCol w:w="6"/>
        <w:gridCol w:w="23"/>
        <w:gridCol w:w="462"/>
        <w:gridCol w:w="22"/>
        <w:gridCol w:w="40"/>
        <w:gridCol w:w="20"/>
        <w:gridCol w:w="1"/>
        <w:gridCol w:w="9"/>
        <w:gridCol w:w="7"/>
        <w:gridCol w:w="22"/>
        <w:gridCol w:w="526"/>
        <w:gridCol w:w="21"/>
        <w:gridCol w:w="6"/>
        <w:gridCol w:w="37"/>
        <w:gridCol w:w="50"/>
        <w:gridCol w:w="6"/>
        <w:gridCol w:w="663"/>
      </w:tblGrid>
      <w:tr>
        <w:trPr>
          <w:trHeight w:val="39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ъем финанси-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всего,  руб.)</w:t>
            </w:r>
          </w:p>
        </w:tc>
        <w:tc>
          <w:tcPr>
            <w:tcW w:w="55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: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(администратор или соадминистратор)</w:t>
            </w:r>
          </w:p>
        </w:tc>
        <w:tc>
          <w:tcPr>
            <w:tcW w:w="1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. измерения</w:t>
            </w:r>
          </w:p>
        </w:tc>
        <w:tc>
          <w:tcPr>
            <w:tcW w:w="4259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начение показателя, в том числе: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9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4 год</w:t>
            </w:r>
          </w:p>
        </w:tc>
        <w:tc>
          <w:tcPr>
            <w:tcW w:w="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 го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 год</w:t>
            </w:r>
          </w:p>
        </w:tc>
        <w:tc>
          <w:tcPr>
            <w:tcW w:w="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цель программы: охрана окружающей среды, обеспечение экологической безопасности территории городского округа и рационального использования природных ресурсов.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7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по природопользованию и экологи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остроенных объектов природоохранного назначения,  шт.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847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по природопользованию и экологи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ликвидированных  несанкционированных свалок в промышленных районах и местах общего пользования от общего объема несанкционированных свало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 промышленных районах и местах общего пользования, выявленных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а Сургута, %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8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</w:tr>
      <w:tr>
        <w:trPr/>
        <w:tc>
          <w:tcPr>
            <w:tcW w:w="847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по природопользованию и экологи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ля участия населения города Сургу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 практической природоохранной деятельности от общего количества людей, проживающих в городе Сургуте, %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7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</w:tr>
      <w:tr>
        <w:trPr/>
        <w:tc>
          <w:tcPr>
            <w:tcW w:w="847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по природопользованию и экологи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содержания зеленых насаждений на территориях общего пользования, га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2,1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</w:tr>
      <w:tr>
        <w:trPr/>
        <w:tc>
          <w:tcPr>
            <w:tcW w:w="847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по природопользованию и экологи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территории городских лесов, га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</w:tr>
      <w:tr>
        <w:trPr/>
        <w:tc>
          <w:tcPr>
            <w:tcW w:w="847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по природопользованию и экологи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еализованных вопросов местного значения от общего количества вопросов местного значения, выполняемых управлением по природопользованию и экологии, %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/>
        <w:tc>
          <w:tcPr>
            <w:tcW w:w="84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по природопользованию и экологии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я собранных, вывезенных и утилизированных твердых бытовых отходов от муниципальных учреждений, подведомственных департаментам образования, культуры, молодежной политики и спорта, МКУ «ХЭУ» от общего объема отходов, образованных данными учреждениями, %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/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1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ста для размещения твердо-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1" w:hRule="atLeast"/>
        </w:trPr>
        <w:tc>
          <w:tcPr>
            <w:tcW w:w="93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показатели результатов реализации подпрограммы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вод в эксплуатацию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Расширение полигона твердых бытовых отходов в г. Сургу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эксплуатацию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4199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рекультивация мест захоронения твердых бытовых отходов</w:t>
              <w:tab/>
              <w:tab/>
              <w:tab/>
              <w:tab/>
              <w:tab/>
            </w:r>
          </w:p>
        </w:tc>
        <w:tc>
          <w:tcPr>
            <w:tcW w:w="13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002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1.1. Строительство объектов для размещения твердых бытовых отходо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 393 4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 393 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устроенных карт для утилизации отходов на полигоне, шт.</w:t>
            </w:r>
          </w:p>
        </w:tc>
        <w:tc>
          <w:tcPr>
            <w:tcW w:w="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757 400</w:t>
            </w:r>
          </w:p>
        </w:tc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757 40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выполненных работ от общего объема работ по объекту «Расширение полигона твердых бытовых отходов в г. Сургуте»,%</w:t>
            </w:r>
          </w:p>
        </w:tc>
        <w:tc>
          <w:tcPr>
            <w:tcW w:w="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 636 0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 636 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02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1.1.1. Строительство объекта: «Расширение полигона  твердых бытовых отходов в г. Сургуте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 393 4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 393 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757 4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757 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6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 636 0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 636 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культивация объектов и несанкционированных мест размещения твёрдых бытовых отходо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 999 99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 999 9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199 99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199 9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 800 0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 800 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екультивация первой очереди муниципального полигона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городе Сургуте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 999 99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 999 9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рекультивации, га</w:t>
            </w:r>
          </w:p>
        </w:tc>
        <w:tc>
          <w:tcPr>
            <w:tcW w:w="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54</w:t>
            </w:r>
          </w:p>
        </w:tc>
        <w:tc>
          <w:tcPr>
            <w:tcW w:w="6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54</w:t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199 99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199 9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 800 0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 800 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по подпрограмме «Строительство объектов природоохранного назначения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 393 39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 393 3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 957 39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 957 3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 436 0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 436 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77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«Организация мероприятий по охране окружающей среды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3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2</w:t>
            </w:r>
            <w:r>
              <w:rPr>
                <w:rFonts w:cs="Times New Roman" w:ascii="Times New Roman" w:hAnsi="Times New Roman"/>
                <w:color w:val="365F91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303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показатели результатов реализации подпрограммы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 ликвидированных несанкционированных свало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 промышленных районах и местах общего пользования от общего объема несанкционированных свало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 промышленных районах и местах общего пользования, выявленных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рода Сургута, %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8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93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оля участия населения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рактической природоохранной деятельности от общего количества людей, проживающих в городе Сургуте, %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7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1.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ванных свалок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9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2.1.1. Ликвидация несанкционированных свало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 промышленных районах и местах общего пользования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 253 11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393 1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310 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 ликвидированных несанкционированных свалок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 промышленных районах и местах общего 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уб. м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7 100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10 089,66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5 239,835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15 239,835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15 239,835</w:t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15 239,835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15 239,835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>93 388,835</w:t>
            </w:r>
          </w:p>
        </w:tc>
      </w:tr>
      <w:tr>
        <w:trPr>
          <w:trHeight w:val="49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 253 112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93 1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310 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510 0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2.1.2. Очистка акваторий р.Черная, р. Обь и прилегающих береговых полос от затонувших судов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 111 598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000 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 111 59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утилизированных затонувших судов, шт.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 111 598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000 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 111 59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3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2: экологическое просвещение и пропаг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9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1. Организация мероприятий экологической направленност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999 9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 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649 900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рганизованных мероприятий экологической направленности, шт.</w:t>
            </w:r>
          </w:p>
        </w:tc>
        <w:tc>
          <w:tcPr>
            <w:tcW w:w="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 999 9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 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649 900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149 90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2.2.2. Привлечение населения  к практической природоохранной деятельност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50 7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человек, привлечённых к практической природоохранной деятельности, чел.</w:t>
            </w:r>
          </w:p>
        </w:tc>
        <w:tc>
          <w:tcPr>
            <w:tcW w:w="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 000</w:t>
            </w:r>
          </w:p>
        </w:tc>
        <w:tc>
          <w:tcPr>
            <w:tcW w:w="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300</w:t>
            </w:r>
          </w:p>
        </w:tc>
        <w:tc>
          <w:tcPr>
            <w:tcW w:w="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300</w:t>
            </w:r>
          </w:p>
        </w:tc>
        <w:tc>
          <w:tcPr>
            <w:tcW w:w="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300</w:t>
            </w:r>
          </w:p>
        </w:tc>
        <w:tc>
          <w:tcPr>
            <w:tcW w:w="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300</w:t>
            </w:r>
          </w:p>
        </w:tc>
        <w:tc>
          <w:tcPr>
            <w:tcW w:w="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300</w:t>
            </w:r>
          </w:p>
        </w:tc>
        <w:tc>
          <w:tcPr>
            <w:tcW w:w="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300</w:t>
            </w:r>
          </w:p>
        </w:tc>
        <w:tc>
          <w:tcPr>
            <w:tcW w:w="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1 800</w:t>
            </w:r>
          </w:p>
        </w:tc>
      </w:tr>
      <w:tr>
        <w:trPr>
          <w:trHeight w:val="896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 850 7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0 100</w:t>
            </w:r>
          </w:p>
        </w:tc>
        <w:tc>
          <w:tcPr>
            <w:tcW w:w="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ониторинга соблюдения стандартов качества выполняемой муниципальной работы «Организация мероприятий по охране окружающей среды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ероприятие 2.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мониторинга уровня удовлетворенности населения качеством выполняемой муниципальной работы «Организация мероприятий по охране окружающей среды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по подпрограмме «Организация мероприятий по охране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 215 31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 543 7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621 59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7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 215 31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 543 71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621 59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 210 00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Благоустройство рекреационных зон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 3: </w:t>
            </w:r>
            <w:r>
              <w:rPr>
                <w:rFonts w:cs="Times New Roman" w:ascii="Times New Roman" w:hAnsi="Times New Roman"/>
                <w:color w:val="365F9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93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содержания зеленых насаждений на территориях общего пользования, га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2,1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3,52</w:t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3.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устойчивого уровня благоустроенности территорий общего поль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охранение текущего уровня состояния зеленых насаждений</w:t>
            </w:r>
          </w:p>
        </w:tc>
      </w:tr>
      <w:tr>
        <w:trPr>
          <w:trHeight w:val="7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3.1. Обеспечение деятельности и развития учреждения, выполняющего муниципальную работу «Благоустройство рекреационных зон» в т.ч.:  содержание территорий общего пользования, занятых зелеными насаждениями; - содержание объектов благоустройства (парки, скверы и набережные)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 219 598 74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 593 59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 505 29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 671 477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лощадь содержания территорий общего пользования, занятых зелеными насаждениями, га,  в т.ч.  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32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95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95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95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9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95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9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3,95</w:t>
            </w:r>
          </w:p>
        </w:tc>
      </w:tr>
      <w:tr>
        <w:trPr>
          <w:trHeight w:val="96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219 598 746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 593 59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 505 299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 671 477</w:t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707 095</w:t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цветников, находящихся на содержании, г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7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8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8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8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8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8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,8</w:t>
            </w:r>
          </w:p>
        </w:tc>
      </w:tr>
      <w:tr>
        <w:trPr>
          <w:trHeight w:val="1188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лощадь содержания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озелененной территор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ворца Торжеств, г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9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9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9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9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9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9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9</w:t>
            </w:r>
          </w:p>
        </w:tc>
      </w:tr>
      <w:tr>
        <w:trPr>
          <w:trHeight w:val="1188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содержания объектов благоустройства (парки, скверы и набережные), г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27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57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57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57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57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57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5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69,57</w:t>
            </w:r>
          </w:p>
        </w:tc>
      </w:tr>
      <w:tr>
        <w:trPr>
          <w:trHeight w:val="103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3.2. Проектирование, обустройство (строительство) объек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(парки, скверы и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бережные) в т.ч.: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6 658 21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926 18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 244 03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280 625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86 11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 040 41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 040 4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 040 415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6 658 21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926 18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 244 03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280 625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86 11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 040 41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 040 4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 040 415</w:t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"Сквер в микрорайоне 40"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45 538 6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200 18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086 11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4 252 36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45 538 66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200 18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86 11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4 252 36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31 мкр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 304 37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 304 378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 304 37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 304 378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"Старожилов"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 745 77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 745 777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 745 77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 745 777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5"А"мкр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85 77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5 14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280 625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85 77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5 14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280 625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квер в 20А мкр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4 83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4 8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4 83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34 83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арк "За Саймой"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 007 39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 69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 993 69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000 0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000 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 007 39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 69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 993 699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000 0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000 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арк "Кедровый лог"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 253 6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253 6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 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000 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 253 6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253 6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 000 0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000 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13 "А" мкр. по ул.Профсоюзо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17 27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17 27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17 27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517 27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квер в 32 мкр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10 14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10 14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10 14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10 14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мкр 11Б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1 30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1 3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1 30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1 30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мкр.25 по пр. Первопроходце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 74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 74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 74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 74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мкр.27 по ул. Мелик-Карамов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257 20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 91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127 2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 257 20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9 91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127 2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за адм.зданием по ул. Восход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 545 71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 52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475 19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полненных проектно-изыскательских работ, пр.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545 71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 52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475 19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44 мкр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 776 61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 776 61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 776 61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 776 61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31А мкр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 743 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 743 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 743 63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 743 63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39 мкр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 746 16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 312 86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 913 1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 520 175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 746 16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 312 86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 913 1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 520 175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ероприятие 3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витие общественной инфраструктуры    и реализация приоритетных направлений развити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 833 39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 879 09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 954 299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4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 счет средств местного бюджет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776 39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 850 59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925 799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4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 057 0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31 м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 879 09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879 09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</w:t>
            </w:r>
          </w:p>
        </w:tc>
      </w:tr>
      <w:tr>
        <w:trPr>
          <w:trHeight w:val="1027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 850 59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 850 59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27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028 5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квер в 20А м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 954 29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 954 299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выполненных работ от общего объема работ, предусмотренных проектом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925 79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925 799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0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028 5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3.4.  Проведение мониторинга соблюдения стандартов качества выполняемой муниципальной работы «Благоустройство рекреационных зон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3.5.  Проведение мониторинга уровня удовлетворенности населения качеством выполняемой муниципальной работы «Благоустройство рекреационных з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по подпрограмме «Благоустройство рекреационных з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612 090 35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 519 77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1 749 338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1 831 19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 747 51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 747 51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 747 5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 747 51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 057 00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за счет средств местного бюджета 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90 033 35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 519 77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1 749 338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802 69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 719 01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 747 51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 747 5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 747 51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4. «Обустройство, использование, защита и охрана городских лесов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4:  эффективное осуществление использования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ащиты, охраны и обустройства городских лесов, а также создание условий для безопасного отдыха населения </w:t>
            </w:r>
          </w:p>
        </w:tc>
      </w:tr>
      <w:tr>
        <w:trPr>
          <w:trHeight w:val="495" w:hRule="atLeast"/>
        </w:trPr>
        <w:tc>
          <w:tcPr>
            <w:tcW w:w="9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территории городских лесов,  га</w:t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: выполнение муниципальной работы по обустройству, использованию, защите и охране городских лесов в соответствии с Лесохозяйственным регламентом городских лесов города Сургута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деятельности и развития учреждения, выполняющего муниципальную работу «Обустройство, использование, защита и охрана городских лесов» в т.ч.: - содержание зеленых зон активного отдыха населения на территории городских лесов; - патрулирование территории городских лес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 110 53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4 171 407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лощадь содержания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зеленых зон активного отдыха населения на территории городских лес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га</w:t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 110 53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4 171 407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 489 85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 489 854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городских лесов, на которой осуществляется патрулирование, га</w:t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4.2. Санитарные рубки и рубки по очистке леса от захламленност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24 87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61 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санитарных рубок и рубок по очистке леса от захламленности,  га</w:t>
            </w:r>
          </w:p>
        </w:tc>
        <w:tc>
          <w:tcPr>
            <w:tcW w:w="6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24 87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61 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60 646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4.3. Оформление участка городских лесов города Сургута  в муниципальную собственност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5 176 99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 146 86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 015 06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 015 06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оформленных участков, га</w:t>
            </w:r>
          </w:p>
        </w:tc>
        <w:tc>
          <w:tcPr>
            <w:tcW w:w="6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293,53</w:t>
            </w:r>
          </w:p>
        </w:tc>
        <w:tc>
          <w:tcPr>
            <w:tcW w:w="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575,735</w:t>
            </w:r>
          </w:p>
        </w:tc>
        <w:tc>
          <w:tcPr>
            <w:tcW w:w="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575,735</w:t>
            </w:r>
          </w:p>
        </w:tc>
        <w:tc>
          <w:tcPr>
            <w:tcW w:w="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5 176 99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 146 86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 015 06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 015 06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4.4. Проведение мониторинга соблюдения стандартов качества выполняемой муниципальной работы «Обустройство, использование, защита и охрана городских лесов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4.5.  Проведение мониторинга уровня удовлетворенности населения качеством выполняемой муниципальной работы «Обустройство, использование, защита и охрана городских лесов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по подпрограмме «Обустройство, использование, защита и охрана городских лесов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7 712 4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8 379 268 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565 56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565 56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 550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 550 5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 550 5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 550 5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7 712 40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 379 268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565 56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 565 566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 550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 550 5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 550 5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4 550 5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. «Функционирование управления по природопользованию и экологии»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95" w:hRule="atLeast"/>
        </w:trPr>
        <w:tc>
          <w:tcPr>
            <w:tcW w:w="92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показатели результатов реализации подпрограммы</w:t>
              <w:tab/>
              <w:tab/>
              <w:tab/>
              <w:tab/>
              <w:tab/>
              <w:tab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еализованных вопросов местного значения от общего количества вопросов местного значения, выполняемых управлением по природопользованию и экологии, %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5.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ффективности деятельности  управления по природопользованию и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.</w:t>
            </w:r>
          </w:p>
        </w:tc>
      </w:tr>
      <w:tr>
        <w:trPr>
          <w:trHeight w:val="1467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явление административных правонарушений в области охраны окружающей среды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выявленных административных правонарушений в области охраны окружающей среды,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30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 166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5.2. Составление протоколов об  административных правонарушениях в области охраны окружающей среды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составленных протоколов об  административных правонарушениях в области охраны окружающей среды, шт. 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ероприятие 5.3. Передача дел об административных правонарушениях в области охраны окружающей среды в УМВД и федеральные контрольные органы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дел об  административных правонарушениях в области охраны окружающей среды, переданных  в УМВД и федеральные контрольные органы,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Мероприятие 5.4. Проведение проверок при осуществлении муниципального лесного контроля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Количество проведенных проверок при осуществлении муниципального лесного контроля,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Мероприятие 5.5. Проведение  проверок недропользователе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Количество проведенных  проверок недропользователей,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3"/>
                <w:szCs w:val="13"/>
                <w:lang w:val="ru-RU"/>
              </w:rPr>
            </w:pPr>
            <w:r>
              <w:rPr>
                <w:rFonts w:eastAsia="Calibri"/>
                <w:sz w:val="13"/>
                <w:szCs w:val="13"/>
                <w:lang w:val="ru-RU"/>
              </w:rPr>
              <w:t xml:space="preserve">Мероприятие 5.6 Обеспечение населения озелененными территориями общего пользования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3"/>
                <w:szCs w:val="13"/>
                <w:lang w:val="ru-RU"/>
              </w:rPr>
            </w:pPr>
            <w:r>
              <w:rPr>
                <w:rFonts w:eastAsia="Calibri"/>
                <w:sz w:val="13"/>
                <w:szCs w:val="13"/>
                <w:lang w:val="ru-RU"/>
              </w:rPr>
              <w:t xml:space="preserve">Уровень обеспеченности населения озелененными территориями общего пользования, % 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9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5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5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5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5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Мероприятие 5.7. Выдача разрешений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 xml:space="preserve"> на снос зеленых насаждени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Количество выданных разрешений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ru-RU"/>
              </w:rPr>
              <w:t xml:space="preserve"> на снос зеленых насаждений, 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0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08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Мероприятие 5.8. Работа по обеспечению потребности муниципального образования в объектах утилизации бытовых и промышленных отходо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65F91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Обеспечение потребности муниципального образования в объектах утилизации бытовых и промышленных отходов, %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Мероприятие 5.9. Содержание мест для массового  отдых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населени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 мест для массового  отдыха населения, находящаяся на содержании, га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85,3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Мероприятие 5.10. Обустройство, содержание экологических маршруто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устраиваемых экологических маршрутов, находящихся на содержании,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5.11. Подготовка и согласование проектов муниципальных правовых актов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подготовленных и согласованных проектов муниципальных правовых актов,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7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9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ероприятие 5.12. Работа с  обращениями граждан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принятых и рассмотренных обращений граждан от общего количества поступивших обращений граждан, %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5.13. Осуществление кураторских функций муниципальных  организаци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униципальных учреждений и муниципальных предприятий, в отношении которых выполняются функции куратора, шт.</w:t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5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держание аппарата управления по природопользованию и экологи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 495 6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27 366 10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 495 6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27 366 10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по подпрограмме «Функционирование управления по природопользованию и экологии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 495 6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27 366 10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 495 6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27 366 10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366 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бора, вывоза, утилизации и переработки твердых  бытовых и промышленных  отходов»</w:t>
            </w:r>
          </w:p>
        </w:tc>
      </w:tr>
      <w:tr>
        <w:trPr>
          <w:trHeight w:val="495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6: совершенствование системы сбора, вывоза твердых бытовых отходов</w:t>
            </w:r>
          </w:p>
        </w:tc>
      </w:tr>
      <w:tr>
        <w:trPr>
          <w:trHeight w:val="495" w:hRule="atLeast"/>
        </w:trPr>
        <w:tc>
          <w:tcPr>
            <w:tcW w:w="92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показатели результатов реализации подпрограммы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собранных, вывезенных и утилизированных твердых бытовых отходов от муниципальных учреждений, подведомственных департаментам образования, культуры, молодежной политики и спорта и МКУ «ХЭУ» от общего объема отходов, образованных данными учреждениями, %</w:t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554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6.: улучшение качества работ по сбору, вывозу твердых  бытовых отходов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 6.1 Сбор, вывоз и утилизация твердых бытовых отходов от муниципальных учреждений, подведомственных департаментам образования, культуры, молодежной политики и спорта и МКУ «ХЭУ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в том числе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 784 6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048 75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895 3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 210 14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по природопользованию и экологии</w:t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собранных, вывезенных и утилизированных  твердых бытовых отходов от муниципальных учреждений, подведомственных департаментам образования, культуры, молодежной политики и спорта и МКУ «ХЭУ», куб.м</w:t>
            </w:r>
          </w:p>
        </w:tc>
        <w:tc>
          <w:tcPr>
            <w:tcW w:w="6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400</w:t>
            </w:r>
          </w:p>
        </w:tc>
        <w:tc>
          <w:tcPr>
            <w:tcW w:w="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 820</w:t>
            </w:r>
          </w:p>
        </w:tc>
        <w:tc>
          <w:tcPr>
            <w:tcW w:w="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 380</w:t>
            </w:r>
          </w:p>
        </w:tc>
        <w:tc>
          <w:tcPr>
            <w:tcW w:w="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 900</w:t>
            </w:r>
          </w:p>
        </w:tc>
        <w:tc>
          <w:tcPr>
            <w:tcW w:w="5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 400</w:t>
            </w:r>
          </w:p>
        </w:tc>
        <w:tc>
          <w:tcPr>
            <w:tcW w:w="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 9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 800</w:t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 784 6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048 75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895 3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 210 14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 по подпрограмме «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рганизация сбора, вывоза и  утилизации твердых  бытовых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и промышленных  отходов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 784 6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048 75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895 3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 210 14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 784 6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048 75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 895 3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 210 14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210 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ассигнований на реализацию программы – 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297 691 7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5 135 148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6 351 35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868 21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493 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8 436 000 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78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197 198 7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 699 148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6 351 35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 839 71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 055 7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4" w:hRule="atLeast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администратора – управление по природопользованию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297 691 7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5 135 148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6 351 35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868 21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межбюджетных трансфертов из окруж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493 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8 436 000 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028 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5" w:hRule="atLeast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 счет средств местного бюджет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197 198 7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6 699 148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6 351 35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 839 71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 055 752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 084 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3:00Z</dcterms:created>
  <dc:creator>User</dc:creator>
  <dc:description/>
  <cp:keywords/>
  <dc:language>en-US</dc:language>
  <cp:lastModifiedBy>Грушина Оксана Егоровна</cp:lastModifiedBy>
  <cp:lastPrinted>2015-05-08T10:49:00Z</cp:lastPrinted>
  <dcterms:modified xsi:type="dcterms:W3CDTF">2015-06-17T11:40:00Z</dcterms:modified>
  <cp:revision>34</cp:revision>
  <dc:subject/>
  <dc:title/>
</cp:coreProperties>
</file>