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8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0043205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96940540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едоставлении субсидии субъект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/>
      </w:pPr>
      <w:r>
        <w:rPr>
          <w:szCs w:val="28"/>
        </w:rPr>
        <w:t xml:space="preserve">субъектам, ведущим семейный бизнес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среднего предпринимательства, </w:t>
      </w:r>
    </w:p>
    <w:p>
      <w:pPr>
        <w:pStyle w:val="Normal"/>
        <w:jc w:val="both"/>
        <w:rPr/>
      </w:pPr>
      <w:r>
        <w:rPr>
          <w:szCs w:val="28"/>
        </w:rPr>
        <w:t>в целях возмещения недополуче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я (возмещения) затр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решением Думы города от 23.12.2016 № 46-VI ДГ                    «О бюджете городского округа город Сургут на 2017 год и плановый период               2018 – 2019 годов», постановлением Администрации города от 15.12.2015                 № 8741 «Об утверждении муниципальной программы «Развитие малого                     и среднего предпринимательства в городе Сургуте на 2016 – 2030 годы»,                     распоряжениями Администрации города от 30.12.2005 № 3686 «Об утверждении Регламента Администрации города», от 10.01.2017 № 01 «О передаче некоторых полномочий высшим должностным лицам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на возмещение фактически произведенных                       затрат на услуги по бухгалтерскому обслуживанию субъекту малого и среднего предпринимательства обществу с ограниченной ответственностью «ЭкоГород»               по направлению «финансовая поддержка субъектов в части компенсации                          платежей по предоставленным консалтинговым услугам» в объеме                                        164 000 рублей 00 копеек за счет средств местного бюджета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и стратегического планирования обеспечить                   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вязям с общественностью и средствами массовой информации разместить настоящее постановление на официальном портале Администрации города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Cs w:val="28"/>
        </w:rPr>
        <w:t>Администрации города                                                                           А.Ю. Шерстн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7:00Z</dcterms:created>
  <dc:creator>Таран Светлана Анатольевна</dc:creator>
  <dc:description/>
  <cp:keywords/>
  <dc:language>en-US</dc:language>
  <cp:lastModifiedBy>Якушева Жанна Александровна</cp:lastModifiedBy>
  <dcterms:modified xsi:type="dcterms:W3CDTF">2017-09-11T04:57:00Z</dcterms:modified>
  <cp:revision>2</cp:revision>
  <dc:subject/>
  <dc:title/>
</cp:coreProperties>
</file>