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83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75.75pt" filled="f" o:ole="">
                                  <v:imagedata r:id="rId3" o:title=""/>
                                </v:shape>
                                <o:OLEObject Type="Embed" ProgID="" ShapeID="ole_rId2" DrawAspect="Content" ObjectID="_16825074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75.75pt" filled="f" o:ole="">
                            <v:imagedata r:id="rId5" o:title=""/>
                          </v:shape>
                          <o:OLEObject Type="Embed" ProgID="" ShapeID="ole_rId4" DrawAspect="Content" ObjectID="_1044996486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О внесении изменения 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в постановление Администрации 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города от 21.01.2015 № 248 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«О назначении ответственной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эксплуатирующей организации»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В соответствии с распоряжением Администрации города от 30.12.2005                № 3686 «Об утверждении Регламента Администрации города»: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eastAsia="Times New Roman"/>
          <w:szCs w:val="20"/>
          <w:lang w:eastAsia="ru-RU"/>
        </w:rPr>
        <w:t>1. Внести в постановление Администрации города от 21.01.2015 № 248                        «О назначении ответственной эксплуатирующей организации» (с изменениями от 24.09.2015 № 6677, 05.09.2016 № 6660) изменение, изложив приложение                  к постановлению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Управлению по связям с общественностью и средствами массовой                информации разместить настоящее постановление на официальном портале                   Администрации города.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Контроль за выполнением постановления возложить на заместителя главы Администрации города Кривцова Н.Н.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а города                                                                                           В.Н. Шувалов                             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835" w:leader="none"/>
        </w:tabs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8835" w:leader="none"/>
        </w:tabs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8835" w:leader="none"/>
        </w:tabs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8835" w:leader="none"/>
        </w:tabs>
        <w:ind w:left="5954" w:hanging="0"/>
        <w:jc w:val="both"/>
        <w:rPr/>
      </w:pPr>
      <w:r>
        <w:rPr>
          <w:rFonts w:eastAsia="Times New Roman"/>
          <w:szCs w:val="28"/>
          <w:lang w:eastAsia="ru-RU"/>
        </w:rPr>
        <w:t>от ______________ № _______</w:t>
      </w:r>
    </w:p>
    <w:p>
      <w:pPr>
        <w:pStyle w:val="Normal"/>
        <w:tabs>
          <w:tab w:val="clear" w:pos="708"/>
          <w:tab w:val="left" w:pos="8835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проездов к жилым строениям и строениям, приспособленным для проживания, расположенных в поселках города, находящихся на летнем содержании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740"/>
        <w:gridCol w:w="1246"/>
      </w:tblGrid>
      <w:tr>
        <w:trPr>
          <w:trHeight w:val="8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Cs/>
                <w:szCs w:val="28"/>
                <w:lang w:eastAsia="ru-RU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Проез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43" w:hanging="0"/>
              <w:jc w:val="center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Площадь проездов</w:t>
            </w:r>
          </w:p>
          <w:p>
            <w:pPr>
              <w:pStyle w:val="Normal"/>
              <w:ind w:left="-131" w:right="-143" w:hanging="0"/>
              <w:jc w:val="center"/>
              <w:rPr/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(кв. м)</w:t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Проезды к жилым строениям и строениям, приспособленным для проживания, поселка СУ-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3 512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Проезды к жилым строениям и строениям, приспособленным для проживания, поселка Взлетного (мкр. 30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411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Проезды к жилым строениям и строениям, приспособленным для проживания, поселка Реч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 14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Проезды к жилым строениям и строениям, приспособленным для проживания, поселка ПСО-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481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езды к жилым строениям и строениям, приспособленным для проживания, поселка Таежн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 307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езды к жилым строениям и строениям, приспособленным для проживания, поселка Лунн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 991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Проезды к жилым строениям и строениям, приспособленным для проживания, поселка Медвежий Уго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 03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езды к жилым строениям и строениям, приспособленным для проживания, поселка Лесн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 97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Проезды к жилым строениям и строениям, приспособленным для проживания, поселка Кедровый-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73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Проезды к жилым строениям и строениям, приспособленным для проживания, поселка Кедровый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 42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Проезды к жилым строениям и строениям, приспособленным для проживания, поселка МК-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031</w:t>
            </w:r>
          </w:p>
        </w:tc>
      </w:tr>
      <w:tr>
        <w:trPr>
          <w:trHeight w:val="355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 по поселка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6 038</w:t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58:00Z</dcterms:created>
  <dc:creator>Вострокнутова Анастасия Владимировна</dc:creator>
  <dc:description/>
  <cp:keywords/>
  <dc:language>en-US</dc:language>
  <cp:lastModifiedBy>Якушева Жанна Александровна</cp:lastModifiedBy>
  <dcterms:modified xsi:type="dcterms:W3CDTF">2017-09-11T04:58:00Z</dcterms:modified>
  <cp:revision>2</cp:revision>
  <dc:subject/>
  <dc:title/>
</cp:coreProperties>
</file>