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3631428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212449196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 награждении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Благодарственным письмом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Администрации города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В соответствии с решениями городской Думы от 28.12.2005 № 549-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ГД                   «Об утверждении Положения о наградах и почетных званиях городского округа                   город Сургут», от 28.02.2006 № 567-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</w:t>
      </w:r>
      <w:r>
        <w:rPr>
          <w:sz w:val="27"/>
          <w:szCs w:val="27"/>
        </w:rPr>
        <w:t xml:space="preserve"> открытого              акционерного общества «Сургутнефтегаз», общества с ограниченной ответственностью «Газпром трансгаз Сургут» публичного акционерного общества «Газпром», общества с ограниченной ответственностью «Газпром переработка» публичного          акционерного общества «Газпром», общества с ограниченной ответственностью «Страховое общество «Сургутнефтегаз», акционерного общества «Сургутнефтегазбанк», филиала «Сургутское управление магистральных нефтепроводов» акционерного общества «Транснефть-Сибирь», автономной некоммерческой организации дополнительного профессионального образования «Учебный центр ПРОФЕС-             СИОНАЛ», Филиала Федерального бюджетного учреждения здравоохранения «Центр гигиены и эпидемиологии в Ханты-Мансийском автономном округе – Югре в городе Сургуте и в Сургутском районе, в городе Когалыме», муниципального               автономного учреждения «Городской культурный центр», муниципального казенного учреждения «Наш город», управления организационной работы и документационного обеспечения Администрации города, </w:t>
      </w:r>
      <w:r>
        <w:rPr>
          <w:rFonts w:eastAsia="Times New Roman"/>
          <w:sz w:val="27"/>
          <w:szCs w:val="27"/>
          <w:lang w:eastAsia="ru-RU"/>
        </w:rPr>
        <w:t>учитывая заключение комиссии              по наградам при Главе города от 24.08.2017 № 6-4-7: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За большой вклад в обеспечение сохранности фондов историко-культурного наследия города, добросовестный труд, в связи с 80-летием со дня образования Сургутского архив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Бабкину Ольгу Константиновну – заместителя начальника архивного отдела управления организационной работы и документационного обеспечения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Ивлиеву Татьяну Владимировну – специалиста </w:t>
      </w:r>
      <w:r>
        <w:rPr>
          <w:rFonts w:eastAsia="Times New Roman"/>
          <w:sz w:val="27"/>
          <w:szCs w:val="27"/>
          <w:lang w:val="en-US"/>
        </w:rPr>
        <w:t>I</w:t>
      </w:r>
      <w:r>
        <w:rPr>
          <w:rFonts w:eastAsia="Times New Roman"/>
          <w:sz w:val="27"/>
          <w:szCs w:val="27"/>
        </w:rPr>
        <w:t xml:space="preserve"> категории архивного отдела управления организационной работы и документационного обеспечения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Фасхутдинову Ольгу Дмитриевну – начальника архивного отдела управления делами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Чувилину Галину Борисовну – специалиста архивного отдела управления                  делами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2. За добросовестный труд и личный вклад, внесенный в социально-экономическое развитие города, в связи с 30-летием со дня образования Сургутского управления по химизации технологических процессов «Сургутнефтепромхим» открытого акционерного общества «Сургутнефтегаз» </w:t>
      </w:r>
      <w:r>
        <w:rPr>
          <w:rFonts w:eastAsia="Times New Roman"/>
          <w:sz w:val="27"/>
          <w:szCs w:val="27"/>
        </w:rPr>
        <w:t>Джиоева Гиви Силибистровича – заместителя начальника Сургутского управления по химизации технологических процессов «Сургутнефтепромхим» открытого акционерного общества «Сургут-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За добросовестный труд и большой вклад в развитие газовой отрасли                   города, в связи с празднованием Дня работников нефтяной и газовой промышленно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pacing w:val="-4"/>
          <w:sz w:val="27"/>
          <w:szCs w:val="27"/>
        </w:rPr>
        <w:t>Антоненко Ларису Анатольевну – ведущего инженера отдела ценообразования,</w:t>
      </w:r>
      <w:r>
        <w:rPr>
          <w:rFonts w:eastAsia="Times New Roman"/>
          <w:sz w:val="27"/>
          <w:szCs w:val="27"/>
        </w:rPr>
        <w:t xml:space="preserve"> смет и сводных сметных расчетов службы организации восстановления основных фондов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ласенко Александра Викторовича – ведущего инженера технической группы отдела инженерно-технических средств охраны службы корпоративной защиты               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олошина Владимира Александровича – машиниста трубоукладчика                     6 разряда автотранспортного участка Сургутского аварийно-восстановительного поезда Управления аварийно-восстановительных работ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аринина Андрея Александровича – ведущего юрисконсульта юридического отдела общества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емченко Романа Анатольевича – ведущего инженера технического отдела                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овикова Владислава Павловича – врача-офтальмолога высшей категории             лечебно-профилактического отделения медико-санитарной части общества                           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авлюченкова Ивана Анатольевича – заместителя начальника службы                   промышленной и пожарной безопасности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ародубцева Андрея Витальевича – заместителя начальника отдела проектно-изыскательских работ и экспертизы проектов ПАО «Газпром» службы организации реконструкции и строительства основных фондов общества с ограниченной ответственностью «Газпром переработка» публичного акционерного общества                          «Газпр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Феклина Андрея Андреевича – плотника 5 разряда участка по текущему                     ремонту зданий и сооружений № 1 службы ремонтно-восстановительных работ Управления по эксплуатации зданий и сооружений общества с ограниченной ответственностью «Газпром трансгаз Сургут» публичного акционерного общества                  «Газпро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4. За добросовестный труд, профессиональные достижения в обеспечении                   социально-экономической защищенности граждан города, в связи с празднованием Дня Российского страховщи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Иванову Елену Афанасьевну – заместителя директора </w:t>
      </w:r>
      <w:r>
        <w:rPr>
          <w:sz w:val="27"/>
          <w:szCs w:val="27"/>
        </w:rPr>
        <w:t>Сургутского страхового центра общества с ограниченной ответственностью «Страховое общество «Сургутнефтегаз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Паклинову Татьяну Васильевну – специалиста группы персонального обслуживания </w:t>
      </w:r>
      <w:r>
        <w:rPr>
          <w:sz w:val="27"/>
          <w:szCs w:val="27"/>
        </w:rPr>
        <w:t>Сургутского страхового центра общества с ограниченной ответственностью «Страховое общество «Сургутнефтегаз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дова Александра Сергеевича – начальника отдела урегулирования убытков управления урегулирования убытков общества с ограниченной ответственностью «Страховое общество «Сургутнефтегаз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окину Наталью Юрьевну – начальника отдела продаж юридическим лицам Сургутского страхового центра общества с ограниченной ответственностью «Страховое общество «Сургут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5. За большой личный вклад в развитие банковской системы города                      и добросовестный тру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олкову Надежду Ивановну – начальника расчетного отдела акционерного                общества «Сургутнефтегазбан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>Давыдову Ольгу Николаевну – заместителя начальника управления-начальника отдела расчетного обслуживания управления учета и контроля операций                   с клиентами акционерного общества «Сургутнефтегазбан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ромину Светлану Валерьевну – начальника Дополнительного офиса – операционного отделения № 16 акционерного общества «Сургутнефтегазбан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анину Людмилу Ивановну – главного специалиста отдела частного банковского обслуживания акционерного общества «Сургутнефтегазбан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Тибейко Сергея Николаевича – заместителя начальника управления-начальника отдела экономической безопасности акционерного общества «Сургутнефтегазбан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Чехоева Владимира Дзабековича – главного специалиста службы инкассации акционерного общества «Сургутнефтегазбанк»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>1.6. З</w:t>
      </w:r>
      <w:r>
        <w:rPr>
          <w:sz w:val="27"/>
          <w:szCs w:val="27"/>
        </w:rPr>
        <w:t>а добросовестную работу, высокие профессиональные достижения, направленные на повышение эффективности эксплуатации нефтепроводов, в связи с празднованием Дня работников нефтяной и газовой промышленно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Винокурова Николая Анатольевича – ведущего инженера по сварке отдела </w:t>
      </w:r>
      <w:r>
        <w:rPr>
          <w:rFonts w:eastAsia="Times New Roman"/>
          <w:spacing w:val="-6"/>
          <w:sz w:val="27"/>
          <w:szCs w:val="27"/>
        </w:rPr>
        <w:t>главного механика филиала «Сургутское управление магистральных нефтепроводов»</w:t>
      </w:r>
      <w:r>
        <w:rPr>
          <w:rFonts w:eastAsia="Times New Roman"/>
          <w:sz w:val="27"/>
          <w:szCs w:val="27"/>
        </w:rPr>
        <w:t xml:space="preserve"> акционерного общества «Транснефть – Сибирь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егонову Ольгу Александровну – лаборанта химического анализа эколого-                              аналитической лаборатории филиала «Сургутское управление магистральных нефтепроводов» акционерного общества «Транснефть – Сибирь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ултангалеева Виталия Мурзабаевича – стропальщика 5 разряда участка                     погрузочно-разгрузочных работ филиала «Сургутское управление магистральных нефтепроводов» акционерного общества «Транснефть – Сибир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1.7. </w:t>
      </w:r>
      <w:r>
        <w:rPr>
          <w:sz w:val="27"/>
          <w:szCs w:val="27"/>
        </w:rPr>
        <w:t>За многолетний добросовестный труд, большой вклад в социально-экономическое развитие города, в связи с 35-летием со дня образования Сургутского управления технологического транспорта № 3 открытого акционерного общества «Сургутнефтегаз»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7"/>
          <w:szCs w:val="27"/>
        </w:rPr>
        <w:t>Морозова Александра Валерьяновича – начальника ремонтно-</w:t>
      </w:r>
      <w:r>
        <w:rPr>
          <w:rFonts w:eastAsia="Times New Roman"/>
          <w:spacing w:val="-4"/>
          <w:sz w:val="27"/>
          <w:szCs w:val="27"/>
        </w:rPr>
        <w:t>механических мастерских Сургутского управления технологического транспорта № 3</w:t>
      </w:r>
      <w:r>
        <w:rPr>
          <w:rFonts w:eastAsia="Times New Roman"/>
          <w:sz w:val="27"/>
          <w:szCs w:val="27"/>
        </w:rPr>
        <w:t xml:space="preserve">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1.8. </w:t>
      </w:r>
      <w:r>
        <w:rPr>
          <w:sz w:val="27"/>
          <w:szCs w:val="27"/>
          <w:lang w:eastAsia="ru-RU"/>
        </w:rPr>
        <w:t xml:space="preserve">За многолетний добросовестный труд, большой личный вклад в развитие системы дополнительного профессионального образования, в связи с 15-летием                 автономной некоммерческой организации дополнительного профессионального             образования «Учебный центр ПРОФЕССИОНАЛ» </w:t>
      </w:r>
      <w:r>
        <w:rPr>
          <w:rFonts w:eastAsia="Times New Roman"/>
          <w:sz w:val="27"/>
          <w:szCs w:val="27"/>
        </w:rPr>
        <w:t xml:space="preserve">Антончик Елену Ивановну – начальника учебного пункта электротехнического персонала </w:t>
      </w:r>
      <w:r>
        <w:rPr>
          <w:sz w:val="27"/>
          <w:szCs w:val="27"/>
          <w:lang w:eastAsia="ru-RU"/>
        </w:rPr>
        <w:t>автономной некоммерческой организации дополнительного профессионального образования                    «Учебный центр ПРОФЕССИОНАЛ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9. </w:t>
      </w:r>
      <w:r>
        <w:rPr>
          <w:sz w:val="27"/>
          <w:szCs w:val="27"/>
          <w:lang w:eastAsia="ru-RU"/>
        </w:rPr>
        <w:t>За большой личный вклад в обеспечение санитарно-эпидемиологического благополучия жителей города и многолетний добросовестный труд, в связи                      с 95-летием санитарно-эпидемиологической службы Ро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Акулова Николая Егоровича – водителя хозяйственного отдела Филиала                      Федерального бюджетного учреждения здравоохранения «Центр гигиены и эпидемиологии в Ханты-Мансийском автономном округе – Югре в городе Сургуте                             и в Сургутском районе, в городе Когалым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ванову Лидию Дмитриевну – медицинского лабораторного техника лаборатории радиационного контроля и других физических факторов </w:t>
      </w:r>
      <w:r>
        <w:rPr>
          <w:rFonts w:eastAsia="Times New Roman"/>
          <w:sz w:val="27"/>
          <w:szCs w:val="27"/>
        </w:rPr>
        <w:t>Филиала Федерального бюджетного учреждения здравоохранения «Центр гигиены и эпидемиологии             в Ханты-Мансийском автономном округе – Югре в городе Сургуте и в Сургутском районе, в городе Когалым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Шафикова Рината Филарисовича – заведующего отделением обеспечения надзора за средой обитания и условиями проживания населения </w:t>
      </w:r>
      <w:r>
        <w:rPr>
          <w:rFonts w:eastAsia="Times New Roman"/>
          <w:sz w:val="27"/>
          <w:szCs w:val="27"/>
        </w:rPr>
        <w:t>Филиала Федерального бюджетного учреждения здравоохранения «Центр гигиены и эпидемиологии              в Ханты-Мансийском автономном округе – Югре в городе Сургуте и в Сургутском районе, в городе Когалыме»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За активную общественную деятельность и многолетний добросовестный труд, в связи с 10-летием муниципального казенного учреждения «Наш город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оробьеву Наталью Александровну – инспектора по контролю за исполнением поручений отдела организационной работы и методического обеспечения муниципального казенного учреждения «Наш город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Ушакову Веру Федоровну – инспектора по контролю за исполнением пору-              чений отдела организационной работы и методического обеспечения муниципального казенного учреждения «Наш город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11. За многолетний добросовестный труд, большой личный вклад в развитие культуры в городе </w:t>
      </w:r>
      <w:r>
        <w:rPr>
          <w:rFonts w:eastAsia="Times New Roman"/>
          <w:sz w:val="27"/>
          <w:szCs w:val="27"/>
        </w:rPr>
        <w:t>Пухальскую Олесю Евгеньевну – хормейстера высшей категории Народного самодеятельного коллектива вокального ансамбля «Купава» муниципального автономного учреждения «Городской культурный центр»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spacing w:val="-4"/>
          <w:sz w:val="27"/>
          <w:szCs w:val="27"/>
        </w:rPr>
        <w:t>2. Управлению по связям с общественностью и средствами массовой информации</w:t>
      </w:r>
      <w:r>
        <w:rPr>
          <w:sz w:val="27"/>
          <w:szCs w:val="27"/>
        </w:rPr>
        <w:t xml:space="preserve">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Normal"/>
        <w:ind w:right="-1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1T05:00:00Z</dcterms:modified>
  <cp:revision>2</cp:revision>
  <dc:subject/>
  <dc:title/>
</cp:coreProperties>
</file>