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5409866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93228635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города от 27.02.2017 № 1134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«Об утверждении перечня частных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организаций, осуществляющих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образовательную деятельность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>
          <w:szCs w:val="28"/>
        </w:rPr>
      </w:pPr>
      <w:r>
        <w:rPr>
          <w:szCs w:val="28"/>
        </w:rPr>
        <w:t xml:space="preserve">по реализации образовательных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zCs w:val="28"/>
        </w:rPr>
      </w:pPr>
      <w:r>
        <w:rPr>
          <w:szCs w:val="28"/>
        </w:rPr>
        <w:t xml:space="preserve">программ дошкольного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zCs w:val="28"/>
        </w:rPr>
      </w:pPr>
      <w:r>
        <w:rPr>
          <w:szCs w:val="28"/>
        </w:rPr>
        <w:t xml:space="preserve">образования, – получателей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zCs w:val="28"/>
        </w:rPr>
      </w:pPr>
      <w:r>
        <w:rPr>
          <w:szCs w:val="28"/>
        </w:rPr>
        <w:t>субсидий, объема предоставляемых субсидий на 2017 год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ями Администрации города от 02.06.2015        № 3706 «Об утверждении порядка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», от 26.01.2016 № 464 «Об утверждении порядка </w:t>
      </w:r>
      <w:r>
        <w:rPr>
          <w:spacing w:val="-6"/>
          <w:szCs w:val="28"/>
        </w:rPr>
        <w:t>определения объема и предоставления субсидии на финансовое обеспечение (возмещение)</w:t>
      </w:r>
      <w:r>
        <w:rPr>
          <w:szCs w:val="28"/>
        </w:rPr>
        <w:t xml:space="preserve"> затрат на создание условий для осуществления присмотра и ухода за детьми,              содержания детей в частных организациях, осуществляющих образовательную деятельность по реализации образовательных программ дошкольного образо-            вания», распоряжениями Администрации города от 30.12.2005 № 3686                             «Об утверждении Регламента Администрации города», от 10.01.2017 № 01                    «О передаче некоторых полномочий высшим должностным лицам Админист-                          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7.02.2017 № 1134                        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– получателей субсидий, объема предоставляемых субсидий                </w:t>
      </w:r>
      <w:r>
        <w:rPr>
          <w:spacing w:val="-4"/>
          <w:szCs w:val="28"/>
        </w:rPr>
        <w:t>на 2017 год» изменение, изложив приложение 2 к постановлению в новой редакци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bCs/>
          <w:szCs w:val="28"/>
        </w:rPr>
        <w:t>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                                     А.Р. Пелевин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454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left="10490" w:firstLine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left="10490" w:firstLine="56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left="1049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ind w:left="10490" w:firstLine="567"/>
        <w:rPr/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субсидий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частным организациям, осуществляющим образовательную деятельность по реализации образовательных программ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дошкольного образования, на возмещение затрат, включая расходы на оплату труда, приобретение учебников и учебных пособий,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редств обучения, игр, игрушек (за исключением расходов на оплату труда работников, осуществляющих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еятельность, связанную с содержанием зданий и оказанием коммунальных услуг), на финансовое обеспечение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(возмещение) затрат на создание условий для осуществления присмотра и ухода за детьми, содержания детей в частных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рганизациях, осуществляющих образовательную деятельность по реализации образовательных программ дошкольного образования, на 2017 год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(р</w:t>
      </w:r>
      <w:r>
        <w:rPr/>
        <w:t>уб.)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410"/>
        <w:gridCol w:w="2461"/>
        <w:gridCol w:w="2075"/>
        <w:gridCol w:w="1985"/>
      </w:tblGrid>
      <w:tr>
        <w:trPr>
          <w:trHeight w:val="2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Негосударственное дошколь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– центр развития ребенка «ГУЛЛИВЕР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</w:t>
            </w:r>
          </w:p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ое инновационное предприятие </w:t>
            </w:r>
          </w:p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Центр развития </w:t>
            </w:r>
          </w:p>
          <w:p>
            <w:pPr>
              <w:pStyle w:val="Normal"/>
              <w:ind w:left="-104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антов ребен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остью «Наш 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«Счастливое </w:t>
            </w:r>
          </w:p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тво»</w:t>
            </w:r>
          </w:p>
        </w:tc>
      </w:tr>
      <w:tr>
        <w:trPr>
          <w:trHeight w:val="54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. Субсидия частным организациям, осуществляющим</w:t>
            </w:r>
            <w:r>
              <w:rPr>
                <w:color w:val="000000"/>
                <w:sz w:val="24"/>
              </w:rPr>
              <w:t xml:space="preserve"> образовательную деятельность по реализации </w:t>
            </w:r>
          </w:p>
          <w:p>
            <w:pPr>
              <w:pStyle w:val="Normal"/>
              <w:ind w:right="-102" w:hanging="0"/>
              <w:rPr/>
            </w:pPr>
            <w:r>
              <w:rPr>
                <w:color w:val="000000"/>
                <w:sz w:val="24"/>
              </w:rPr>
              <w:t>образовательных программ дошкольного образо-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ния, на возмещение затрат, включая расходы         на оплату труда, приобретение учебников и учебных пособий, средств обучения, игр, игрушек (за исключением расходов на оплату труда работников,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ющих деятельность, связанную с содержанием зданий и оказанием коммунальных услуг)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3 1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80 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38 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06 562</w:t>
            </w:r>
          </w:p>
        </w:tc>
      </w:tr>
      <w:tr>
        <w:trPr>
          <w:trHeight w:val="1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55 1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8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14 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896 469</w:t>
            </w:r>
          </w:p>
        </w:tc>
      </w:tr>
      <w:tr>
        <w:trPr>
          <w:trHeight w:val="26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62 1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72 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56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5 087</w:t>
            </w:r>
          </w:p>
        </w:tc>
      </w:tr>
      <w:tr>
        <w:trPr>
          <w:trHeight w:val="25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5 8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 006</w:t>
            </w:r>
          </w:p>
        </w:tc>
      </w:tr>
      <w:tr>
        <w:trPr>
          <w:trHeight w:val="14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 Субсидия на финансовое обеспечение (возмещение)</w:t>
            </w:r>
            <w:r>
              <w:rPr>
                <w:color w:val="000000"/>
                <w:sz w:val="24"/>
              </w:rPr>
              <w:t xml:space="preserve"> затрат на создание условий для осуществления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мотра и ухода за детьми, содержания детей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частных организациях, осуществляющих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ую деятельность по реализации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ых программ дошкольного 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40 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2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Times New Roman" w:cs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1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1T05:01:00Z</dcterms:modified>
  <cp:revision>2</cp:revision>
  <dc:subject/>
  <dc:title/>
</cp:coreProperties>
</file>