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7804150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97368350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24.12.2015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9048 «Об общественном совете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вопросам нормирования в сфере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купок при Администрации города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ргута»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5.04.2013 № 44-ФЗ                         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            города от 30.12.2005 № 3686 «Об утверждении Регламента Администрации               города»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ода от 24.12.2015 № 9048                      «Об общественном совете по вопросам нормирования в сфере закупок                             при Администрации города Сургута» (с изменениями от 04.10.2016 № 7320, 21.06.2017 № 5173) изменение, дополнив раздел 4 приложения к постановлению пунктом 4.14 следующего содержания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14. Общественный совет вправе привлекать к работе юридических </w:t>
        <w:br/>
        <w:t xml:space="preserve">и физических лиц, аккредитованных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          актов».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ению по связям с общественностью и средствами массо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формации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портале Администрации города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709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00940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1T05:13:00Z</dcterms:modified>
  <cp:revision>2</cp:revision>
  <dc:subject/>
  <dc:title/>
</cp:coreProperties>
</file>