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30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1704092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203140112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муниципального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дания на выполнение работ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му автономному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реждению «Информационно-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ческий центр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17 год и плановый период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8 и 2019 годов</w:t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.69.2 Бюджетного кодекса Российской Федерации,                    решением Думы города от 23.12.2016 № 46-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ДГ «О бюджете городского округа город Сургут на 2017 год и плановый период 2018 – 2019 годов», постанов-               лением Администрации города от 04.10.2016 № 7339 «Об утверждении порядка формирования муниципального задания на оказание муниципальных услуг                   (выполнение работ) муниципальными учреждениями и финансового обеспе-            чения выполнения муниципального задания», распоряжениями Администрации города от 15.06.2017 № 997 «Об изменении типа муниципального казенного учреждения «Информационно-методический центр» в целях создания муни-               ципального автономного учреждения «Информационно-методический центр»,                  от </w:t>
      </w:r>
      <w:r>
        <w:rPr>
          <w:rFonts w:eastAsia="Times New Roman"/>
          <w:bCs/>
          <w:szCs w:val="28"/>
          <w:lang w:eastAsia="ru-RU"/>
        </w:rPr>
        <w:t>30.12.2005 № 3686 «Об утверждении Регламента Администрации города»,                   от 10.01.2017 № 01 «О передаче некоторых полномочий высшим должностным лицам Администрации города»</w:t>
      </w:r>
      <w:r>
        <w:rPr>
          <w:rFonts w:eastAsia="Times New Roman"/>
          <w:szCs w:val="28"/>
          <w:lang w:eastAsia="ru-RU"/>
        </w:rPr>
        <w:t>, в целях реализации в 2017 году и плановом                  периоде 2018 и 2019 годов подпрограммы «Функционирование департамента              образования» муниципальной программы «Развитие образования города                      Сургута на 2014 – 2030 годы»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муниципальное задание на выполнение работ на 2017 год           и плановый период 2018 и 2019 годов муниципальному автономному учреж-              дению «Информационно-методический центр»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уководителю муниципального автономного учреждения «Информационно-методический центр» обеспечить выполнение муниципального задания                на выполнение работ в 2017 году и плановом периоде 2018 и 2019 год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3. Департаменту образования обеспечить предоставление субсидии на финан-</w:t>
      </w:r>
      <w:r>
        <w:rPr>
          <w:rFonts w:eastAsia="Times New Roman"/>
          <w:szCs w:val="28"/>
          <w:lang w:eastAsia="ru-RU"/>
        </w:rPr>
        <w:t>совое обеспечение выполнения муниципального задания на выполнение работ муниципальному автономному учреждению «Информационно-методический центр» в 2017 году и плановом периоде 2018 и 2019 годов в порядке, установленном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ь главы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                                                                          Н.Н. Кривцо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1204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04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04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12049" w:right="-1" w:hanging="0"/>
        <w:jc w:val="both"/>
        <w:rPr/>
      </w:pPr>
      <w:r>
        <w:rPr>
          <w:sz w:val="24"/>
          <w:szCs w:val="24"/>
        </w:rPr>
        <w:t>от ____________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7 год и плановый период 2018 и 2019 годов </w:t>
      </w:r>
    </w:p>
    <w:p>
      <w:pPr>
        <w:pStyle w:val="Normal"/>
        <w:tabs>
          <w:tab w:val="clear" w:pos="708"/>
          <w:tab w:val="left" w:pos="851" w:leader="none"/>
        </w:tabs>
        <w:ind w:left="5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520"/>
        <w:gridCol w:w="1985"/>
        <w:gridCol w:w="170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53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277" w:hRule="atLeast"/>
        </w:trPr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методический центр»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120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(муниципальные) организа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3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аздел 1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30"/>
        <w:gridCol w:w="2977"/>
        <w:gridCol w:w="1134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 Наименование работы: методическое обеспечение образовательной деятельности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Д70.1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Категории потребителей работы: в интересах обществ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оказатели, характеризующие объем и (или) качество рабо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985"/>
        <w:gridCol w:w="5670"/>
        <w:gridCol w:w="1559"/>
        <w:gridCol w:w="851"/>
        <w:gridCol w:w="708"/>
        <w:gridCol w:w="709"/>
        <w:gridCol w:w="709"/>
      </w:tblGrid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Д70100000000000005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от общего числа запланированных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559"/>
        <w:gridCol w:w="1560"/>
        <w:gridCol w:w="850"/>
        <w:gridCol w:w="4111"/>
        <w:gridCol w:w="709"/>
        <w:gridCol w:w="708"/>
        <w:gridCol w:w="709"/>
      </w:tblGrid>
      <w:tr>
        <w:trPr>
          <w:tblHeader w:val="true"/>
          <w:trHeight w:val="7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кальный номер реест-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арактеризующий условия (формы) выпол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blHeader w:val="true"/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blHeader w:val="true"/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Д70100000000000005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72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, планирование и органи-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72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 повышения квалификации педагоги-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72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и руководящ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ческое сопровождение подготовки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 проведению государственной итоговой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 (в том числе техн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ение баз данных о педагогических работ-никах, учебно-методическом обеспечении, образовательных и иных достижениях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ов и обучающихся, персонифици-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ванном финансирован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аналитической и отчет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я работы профессиональных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динений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казание индивидуальной/групповой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тодической помощи педагога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ро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работка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 преподавании учебных предметов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по предметным областям учебного пл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етодическое сопровождение деятельности образовательных организаций, имеющих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татус инновационных, экспериментальных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 пилот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ция и методическое сопровождение реализации приоритетных проектов муници-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внедрения, администрирования и применения аналитических информаци-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нных систем в муниципальных образова-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формационное и организационно-техноло-гическое обеспечение функционирования 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сайта сетевого педагогического сообщества «Сурвики», официального сайта МАУ «И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технического обслуживания компьютерной и копировально-множи-</w:t>
            </w:r>
          </w:p>
          <w:p>
            <w:pPr>
              <w:pStyle w:val="Normal"/>
              <w:tabs>
                <w:tab w:val="clear" w:pos="708"/>
                <w:tab w:val="left" w:pos="301" w:leader="none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ьной техники в муниципальных образова-тельных учреждениях, подведомственных департаменту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аздел 2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30"/>
        <w:gridCol w:w="2977"/>
        <w:gridCol w:w="1134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 Наименование работы: организация и проведение олимпиад, конкурсов, мероприятий, направ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ятельности, творческой деятельности, физкультурно-спортивной деятельности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34.1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Категории потребителей работы: в интересах общества 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оказатели, характеризующие объем и (или) качество рабо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985"/>
        <w:gridCol w:w="5670"/>
        <w:gridCol w:w="1559"/>
        <w:gridCol w:w="851"/>
        <w:gridCol w:w="708"/>
        <w:gridCol w:w="709"/>
        <w:gridCol w:w="709"/>
      </w:tblGrid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4100000000000005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от общего числа запланиро-ванных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559"/>
        <w:gridCol w:w="1560"/>
        <w:gridCol w:w="850"/>
        <w:gridCol w:w="4111"/>
        <w:gridCol w:w="709"/>
        <w:gridCol w:w="708"/>
        <w:gridCol w:w="709"/>
      </w:tblGrid>
      <w:tr>
        <w:trPr>
          <w:tblHeader w:val="true"/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естр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характеризующи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(формы) выпол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blHeader w:val="true"/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blHeader w:val="true"/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34100000000000005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я и проведение мероприятий, направленных на выявление, развитие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оддержку обучающихся,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оявляющих интерес и способности к учебно-исследова-тельской, проектной и информационно-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навательной деятельности, освоению предметных об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я и проведение мероприятий, направленных на формирование у обучаю-щихся духовных ценностей, ценносте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ческой жизни, семьи, гражданского общества, многонационального российского народа, патриотизма, уважения к Оте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я и проведение мероприятий, направленных на формирование у обучаю-щихся ценностей здорового и безопасного образа жизни, интереса и мотив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и проведение мероприятий, направленных на профессиональное само-определение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аздел 3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30"/>
        <w:gridCol w:w="2977"/>
        <w:gridCol w:w="1134"/>
      </w:tblGrid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. Наименование работы: оценка качества образова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Д71.1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Категории потребителей работы: муниципальные учреждения 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оказатели, характеризующие объем и (или) качество рабо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985"/>
        <w:gridCol w:w="5670"/>
        <w:gridCol w:w="1559"/>
        <w:gridCol w:w="851"/>
        <w:gridCol w:w="708"/>
        <w:gridCol w:w="709"/>
        <w:gridCol w:w="709"/>
      </w:tblGrid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зующий содерж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Д71100000000000004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от общего числа запланиро-ванных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работанных отчетов от общего числа запланированных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казатели, характеризующие объем работы: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559"/>
        <w:gridCol w:w="1560"/>
        <w:gridCol w:w="850"/>
        <w:gridCol w:w="4111"/>
        <w:gridCol w:w="709"/>
        <w:gridCol w:w="708"/>
        <w:gridCol w:w="709"/>
      </w:tblGrid>
      <w:tr>
        <w:trPr>
          <w:tblHeader w:val="true"/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никальный номер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естр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арактеризующий условия (формы) выпол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blHeader w:val="true"/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blHeader w:val="true"/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Д711000000000000041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ганизация проведение диагностических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оценочных процедур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разработанных от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отчетов о результатах диагности-ческих и оценочных процедур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2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ниями для досрочного прекращения муниципального задания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ликвидации муниципального учрежде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еорганизации муниципального учреждения в форме пре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ключение муниципальной услуги из ведомственного перечня муниципальных услуг и рабо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стоятельства непреодолимой си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готовка соответствующего проекта постановления Администрации города осуществляется в сроки, установленные вступившим в силу муниципальным правовым актом о ликвидации или реорганизации муниципального учреждения в форме преобразования; либо в течение 10-и рабочих дней                     с момента возникновения (вступления в силу) иных оснований (исключение муниципальной услуги из ведомственного перечня муниципальных услуг                    и работ; обстоятельства непреодолимой сил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 за соблюдением муниципальным учреждением обязательных требований и (или) требований, установленных правовыми актами Российской Федерации, Ханты-Мансийского автономного округа – Югры, муниципальными правовыми актами, осуществление муниципальным учреждением предусмотренных уставом учреждения основных и иных видов деятельности, в том числе выполнение муниципального задания на оказание муници- пальных услуг (выполнение работ)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669"/>
        <w:gridCol w:w="4815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олномоченные органы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а от 21.11.2013 № 8480 «Об утвержден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ка осуществления контроля за деятельностью муниципальных учреждений»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 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оверки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ые проверки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а от 04.10.2016 № 7339 «Об утвержден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рядка формирования муниципального зад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оказание муниципальных услуг (выполн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) муниципальными учреждениям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финансового обеспечения выполнения муниципального задания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Отчет о выполнении муниципального задания составляется муниципальным учреждением по форме и в сроки, установленные порядком формирования муниципального задания на оказание муниципальных услуг (выполнение работ) муниципальными учреждениями и финансового обеспечения                 выполнения муниципального задания, утвержденным постановлением Администрации города от 04.10.2016 № 733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выявления фактов неисполнения муниципального задания муниципальное учреждение представляет в департамент образования Администрации города по итогам за 10 месяцев предварительный отчет о выполнении муниципального задания за текущий финансовый год по форме, предусмотренной для представления отчета о выполнении муниципального задания, и пояснительную записку о результатах ожидаемого выполнения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Периодичность представления отчетов о выполнении муниципального задания: годов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Сроки представления отчетов о выполнении муниципального задания: до 20 января года, следующего за отчетным год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роки представления предварительного отчета о выполнении муниципального задания: до 10 ноября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Иные требования к отчетности о выполнении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ять пояснительную записку к форме отчета о выполнении муниципального задания в случае невыполнения/перевыполнения плановых показателей по качеству и объему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ные показатели, связанные с выполнением муниципального зад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Муниципальное задание считается выполненным, в случае если выполнено не менее 90% показателей. Выполнение показателей определяется                  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оказатель с абсолютным числовым значением считается выполненным, в случае если фактическое значение показателя составило не менее 95% от планов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оказатель, плановое значение которого установлено интервалом («не более», «не менее»), считается выполненным на 100%, в случае если фактическое значение лежит в заданном интервале; не выполненным – в случае, если фактическое значение лежит вне заданного интерва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оцент исполнения показателей с нулевым значением (отсутствие / наличие, да/нет) признается равным 100% в случае выполнения показателя                    и равным 0% – в случае невыпол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orient="landscape" w:w="16838" w:h="11906"/>
      <w:pgMar w:left="567" w:right="537" w:gutter="0" w:header="709" w:top="1701" w:footer="0" w:bottom="113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2T04:36:00Z</dcterms:modified>
  <cp:revision>2</cp:revision>
  <dc:subject/>
  <dc:title/>
</cp:coreProperties>
</file>