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294 от 18.08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орода от 28.04.2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67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ределения балансодержател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ксплуатирующих организац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гистрации постро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реконструированных объ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движимости, долей в пра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бственности на объекты недвижим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инансируемых за счет бюджета горо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вляющихся инвестиционным вклад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а в строительство объек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Гражданским и Градостроительным кодексами Российской Федерации, федеральными законами от 13.07.2015 № 218-ФЗ «О государственной регистрации недвижимости», от 06.10.2003 № 131-ФЗ «Об общих принципах организации местного самоуправления в Российской Федерации», Уставом муни-ципального образования городской округ город Сургут, Положением о порядке управления и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>распоряжения имуществом, находящимся в муниципальной собственности, утвержденны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ешением Думы города от 07.10.2009 № 604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Г,                    в целях упорядочения процедуры определения балансодержателей, эксплу-атирующих организаций объектов капитального строительства и государственной регистрации права на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постановление Администрации города от 28.04.2011 № 2367                «Об утверждении порядка определения балансодержателей, эксплуатирующих          организаций, регистрации построенных и реконструированных объектов недви-жимости, долей в праве собственности на объекты недвижимости, финансируемых за счет бюджета города, являющихся инвестиционным вкладом города в строи-тельство объекта» (с изменениями от 08.11.2016 № 8254) следующие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1. Пункт 3.1 статьи 3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3.1. После окончания строительных работ и получения в департаменте архитектуры и градостроительства Администрации города разрешения на ввод объекта в эксплуатацию в установленном порядке заказчик регистрирует право муниципальной собственности на объект либо на его пусковую очередь, определенную проектом, и направляет в комитет по управлению имуществом следующий пакет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) выписку из Единого государственного реестра недвижимости на объект либо на его пусковую очередь, определенную проектом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) разрешение на ввод объекта в эксплуатацию (коп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) соглашение (контракт, договор) долевого участия в строительстве                                (при долевом строительстве объекта) (коп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4) справку о финансировании строительства объекта с указанием источника                        и формы финансирования, заверенную департаментом финансов (оригина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5) справку о стоимости и количестве имущества (монтируемого и не монти-руемого оборудования), согласованную заказчиком и организацией-балансо-держателем. В справке о стоимости имущества – сложного объекта основных средств, сведения о стоимости должны быть сгруппированы в соответствии                                   с правилами постановки на бухгалтерский учет инвентарного объекта основных средств с учетом срока полезного использования частей конструктивно-сочлененного объекта и особенностей при их отнесении к подразделам ОКОФ. Форма справки подготавливается в соответствии с приложением к порядку                             и представляется на бумажном и электронном носителях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6) акты сверки между участниками строительства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7) справку о балансовой стоимости построенного, реконструированного            объекта (оригина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8) справку о конструктивах, входящих в состав сложного объекта,                                  с указанием основных технических характеристик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) соглашение при производстве работ, указанных в статье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0) технический план на объект недвижимости либо на его пусковую                очередь, определенную проектом (оригин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2. Статью 3 приложения к постановлению дополнить пунктом 3.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3.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 В случаях регистрации права собственности на объект комитетом                   по управлению имуществом документы, указанные в подпунктах 2, 3 пункта 3.1 настоящей статьи, предоставляются в оригина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3. Пункт 3.2 статьи 3 приложения к постановлению изложить в следующей              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3.2. В отношении сложных объектов, в состав которых входят несколько              конструктивов с различной отраслевой принадлежностью, заказчик регистрирует право муниципальной собственности по каждому конструктиву отдельно в целях последующей передачи на баланс муниципальным организациям по отраслевой принадлеж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выполнением постановления возложить на заместителя                      главы Администрации города Кривцова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     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4:00Z</dcterms:created>
  <dc:creator>Вострокнутова Анастасия Владимировна</dc:creator>
  <dc:description/>
  <cp:keywords/>
  <dc:language>en-US</dc:language>
  <cp:lastModifiedBy>Якушева Жанна Александровна</cp:lastModifiedBy>
  <dcterms:modified xsi:type="dcterms:W3CDTF">2017-09-13T05:14:00Z</dcterms:modified>
  <cp:revision>2</cp:revision>
  <dc:subject/>
  <dc:title/>
</cp:coreProperties>
</file>