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6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2017494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15059416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я в постановл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07.07.2017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5811 «Об утвержден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омственного перечня муниципальных </w:t>
      </w:r>
    </w:p>
    <w:p>
      <w:pPr>
        <w:pStyle w:val="Normal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услуг и работ, оказываемых и выполняемых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ыми бюджетными,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номными учреждениями,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ведомственными управлению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зической культуры и спорта,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2017 год»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.3.1 ст.69.2 Бюджетного кодекса Российской Федерации, постановлением Администрации города от 13.05.2015 № 3145 «Об утверждении порядка формирования, ведения и утверждения ведомственных перечней                          муниципальных услуг и работ, оказываемых и выполняемых муниципальными учреждениями», распоряжениями Администрации города от </w:t>
      </w:r>
      <w:r>
        <w:rPr>
          <w:rFonts w:eastAsia="Times New Roman"/>
          <w:bCs/>
          <w:szCs w:val="28"/>
          <w:lang w:eastAsia="ru-RU"/>
        </w:rPr>
        <w:t xml:space="preserve">30.12.2005 № 3686 «Об утверждении Регламента Администрации города», </w:t>
      </w:r>
      <w:r>
        <w:rPr>
          <w:spacing w:val="-4"/>
          <w:szCs w:val="28"/>
        </w:rPr>
        <w:t>от 10.01.2017 № 01                        «О передаче некоторых полномочий высшим должностным лицам Администрации города»,</w:t>
      </w:r>
      <w:r>
        <w:rPr>
          <w:rFonts w:eastAsia="Times New Roman"/>
          <w:bCs/>
          <w:szCs w:val="28"/>
          <w:lang w:eastAsia="ru-RU"/>
        </w:rPr>
        <w:t xml:space="preserve"> от 12.05.2017 № 771 «О мероприятиях по переводу отделения легкой атлетики»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постановление Администрации города от 07.07.2017 № 5811                 «Об утверждении ведомственного перечня муниципальных услуг и работ,                         оказываемых и выполняемых муниципальными бюджетными, автономными учреждениями, подведомственными управлению физической культуры и спорта, на 2017 год» изменение, дополнив приложение к постановлению строками 127, 128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2. Управлению по связям с общественностью и средствами массовой инфор-</w:t>
      </w:r>
      <w:r>
        <w:rPr>
          <w:rFonts w:eastAsia="Times New Roman"/>
          <w:szCs w:val="28"/>
          <w:lang w:eastAsia="ru-RU"/>
        </w:rPr>
        <w:t>маци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</w:t>
      </w:r>
      <w:r>
        <w:rPr>
          <w:rFonts w:eastAsia="Times New Roman"/>
          <w:bCs/>
          <w:szCs w:val="28"/>
          <w:lang w:eastAsia="ru-RU"/>
        </w:rPr>
        <w:t>астоящее постановление распространяется на правоотношения,                       возникшие с 01.09.2017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А. Жердев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/>
        <w:ind w:left="18428" w:right="-56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0"/>
        <w:ind w:left="18428" w:hanging="0"/>
        <w:jc w:val="both"/>
        <w:rPr>
          <w:szCs w:val="28"/>
        </w:rPr>
      </w:pPr>
      <w:r>
        <w:rPr>
          <w:szCs w:val="28"/>
        </w:rPr>
        <w:t xml:space="preserve">к постановлению     </w:t>
      </w:r>
    </w:p>
    <w:p>
      <w:pPr>
        <w:pStyle w:val="Normal"/>
        <w:spacing w:lineRule="atLeast" w:line="0"/>
        <w:ind w:left="18428" w:hanging="0"/>
        <w:jc w:val="both"/>
        <w:rPr>
          <w:szCs w:val="28"/>
        </w:rPr>
      </w:pPr>
      <w:r>
        <w:rPr>
          <w:szCs w:val="28"/>
        </w:rPr>
        <w:t xml:space="preserve">Администрации города    </w:t>
      </w:r>
    </w:p>
    <w:p>
      <w:pPr>
        <w:pStyle w:val="Normal"/>
        <w:spacing w:lineRule="atLeast" w:line="0"/>
        <w:ind w:left="18428" w:hanging="0"/>
        <w:jc w:val="both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spacing w:lineRule="atLeast" w:line="0"/>
        <w:ind w:left="184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Ведомственный перечень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муниципальных услуг и работ, оказываемых и выполняемых муниципальными бюджетными, автономными учреждениями,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дведомственными управлению физической культуры и спорта, на 2017 год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"/>
        <w:gridCol w:w="709"/>
        <w:gridCol w:w="1276"/>
        <w:gridCol w:w="1276"/>
        <w:gridCol w:w="992"/>
        <w:gridCol w:w="851"/>
        <w:gridCol w:w="850"/>
        <w:gridCol w:w="1417"/>
        <w:gridCol w:w="708"/>
        <w:gridCol w:w="1418"/>
        <w:gridCol w:w="1134"/>
        <w:gridCol w:w="1276"/>
        <w:gridCol w:w="1134"/>
        <w:gridCol w:w="1134"/>
        <w:gridCol w:w="1134"/>
        <w:gridCol w:w="851"/>
        <w:gridCol w:w="1415"/>
        <w:gridCol w:w="851"/>
        <w:gridCol w:w="156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од вида дея-тельнос-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ест-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базовой услуги ил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нование муници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альной  услуг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ли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учре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, осущест-вляющего пол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ия уч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(выполнения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аботы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из-нак отне-сения к услуге или работ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латность услуг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муниципа-льного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деятельности муници-па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вание кате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гори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отреби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оказателя, характеризующего объе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нование показателя, характеризующего качество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квизиты нормативного правового акта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одер-жание 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одер-жани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аизме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а изме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600001310310206300010022000000020081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Сур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услуга бесп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.62 Прочая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грамм спортивной подготовки, прочая деятельность в област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шедших спортивну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этап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зачисленных на трени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чный этап (этап спортивной специ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цен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 Федеральны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 от 04.12.2007 № 329-Ф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О физической культуре и спорте в Российско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едерации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опубликован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«Российско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азете»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08.12.200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76)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. Федеральны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 от 06.10.2003 № 131-ФЗ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Об общих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нципах организации местного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амоуправле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Российско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едерации»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опубликован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Собрании законодательства Российской Федерации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06.10.2003 № 40 ст. 3822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6000013103102063000100220000000400610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лимпийски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Сур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 совершенств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услуга  бесп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.62 Прочая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программ спортивной подготовки, проча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ятельность в област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шедших спортивну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этапе совершенствования спортив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стер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зачисленных на этап высшего спортив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стер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цен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. Федеральны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 от 04.12.2007 № 329-Ф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О физической культуре и спорте в Российско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едерации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опубликован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«Российско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азете»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08.12.200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76)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. Федеральны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 от 06.10.2003 № 131-ФЗ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«Об общих принципах организации местного самоуправле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Российско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едерации»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опубликован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Собрании законодательства Российской Федерации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06.10.2003 № 40 ст. 3822)</w:t>
            </w:r>
          </w:p>
        </w:tc>
      </w:tr>
    </w:tbl>
    <w:p>
      <w:pPr>
        <w:pStyle w:val="Normal"/>
        <w:rPr/>
      </w:pPr>
      <w:r>
        <w:rPr/>
      </w:r>
      <w:bookmarkStart w:id="0" w:name="RANGE!B1%3AT9"/>
      <w:bookmarkStart w:id="1" w:name="RANGE!B1%3AT9"/>
      <w:bookmarkEnd w:id="1"/>
    </w:p>
    <w:sectPr>
      <w:headerReference w:type="default" r:id="rId6"/>
      <w:type w:val="nextPage"/>
      <w:pgSz w:orient="landscape" w:w="23811" w:h="16838"/>
      <w:pgMar w:left="1134" w:right="138" w:gutter="0" w:header="426" w:top="113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1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20T04:06:00Z</dcterms:modified>
  <cp:revision>2</cp:revision>
  <dc:subject/>
  <dc:title/>
</cp:coreProperties>
</file>