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6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9214836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97967854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20.02.2013 </w:t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1057 «Об утверждении</w:t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я муниципальной</w:t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луги «Оформление и выдача </w:t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говоров социального найма»</w:t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и законами от 27.07.2010 № 210-ФЗ                          «Об организации предоставления государственных и муниципальных услуг»,                   от 15.11.1997 № 141-ФЗ «Об актах гражданского состояния», постановлением </w:t>
      </w:r>
      <w:r>
        <w:rPr>
          <w:bCs/>
          <w:spacing w:val="-4"/>
          <w:szCs w:val="28"/>
        </w:rPr>
        <w:t>Администрации города от 17.03.2016 № 1873 «О порядке разработки, проведения</w:t>
      </w:r>
      <w:r>
        <w:rPr>
          <w:bCs/>
          <w:szCs w:val="28"/>
        </w:rPr>
        <w:t xml:space="preserve"> экспертизы и утверждения административных регламентов предоставления             муниципальных услуг», распоряжениями Администрации города от 30.12.2005           № 3686 «Об утверждении Регламента Администрации города»,</w:t>
      </w:r>
      <w:r>
        <w:rPr>
          <w:spacing w:val="-8"/>
          <w:szCs w:val="28"/>
        </w:rPr>
        <w:t xml:space="preserve"> от 10.01.2017            № 01 «О передаче некоторых полномочий высшим должностным лицам Админист-рации города»</w:t>
      </w:r>
      <w:r>
        <w:rPr>
          <w:spacing w:val="-6"/>
          <w:szCs w:val="28"/>
        </w:rPr>
        <w:t xml:space="preserve">: 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орода от 20.02.2013 № 1057               </w:t>
      </w:r>
      <w:r>
        <w:rPr>
          <w:rFonts w:eastAsia="Times New Roman"/>
          <w:spacing w:val="-6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/>
          <w:szCs w:val="28"/>
          <w:lang w:eastAsia="ru-RU"/>
        </w:rPr>
        <w:t xml:space="preserve"> услуги «Оформление и выдача договоров социального найма» (с изменениями от 05.09.2013 № 6377, 02.07.2014 № 4463, 19.03.2015 № 1805, 25.01.2016 № 405,  08.04.2016 № 2652, 22.09.2016 № 7072) следующие измене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1. Подпункт 2.2.6 пункта 2.2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2.6. При предоставлении муниципальной услуги осуществляется взаимодействие со следующими организациям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рганизациями, занимающимися обслуживанием жилого фонда (управляющие организации, ТСЖ (товарищества собственников жилья), жилищные                   кооперативы или иные специализированные потребительские кооперативы                  </w:t>
      </w:r>
      <w:r>
        <w:rPr>
          <w:rFonts w:eastAsia="Times New Roman"/>
          <w:spacing w:val="-4"/>
          <w:szCs w:val="28"/>
          <w:lang w:eastAsia="ru-RU"/>
        </w:rPr>
        <w:t>в части предоставления копий личных карточек граждан и поквартирных карточек</w:t>
      </w:r>
      <w:r>
        <w:rPr>
          <w:rFonts w:eastAsia="Times New Roman"/>
          <w:szCs w:val="28"/>
          <w:lang w:eastAsia="ru-RU"/>
        </w:rPr>
        <w:t xml:space="preserve"> на жилое помещение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управлением Федеральной службы государственной регистрации,                          кадастра и картографии по Ханты-Мансийскому автономному округу – Югре Сургутский отдел в части получения сведений из Единого государственного                 реестра прав на недвижимое имущество и сделок с ним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митетом по управлению имуществом в части предоставлении сведений о нахождении жилых помещений в реестре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департаментом городского хозяйства в части предоставления документов для оформления договоров социального найма гражданам в связи со сносом              жилых домов на основании постановлений Администрации город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муниципальным казенным учреждением «Казна городского хозяйства»                    в части получения документов о технических характеристиках жилых поме-           щений и жилых дом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управлением по опеке и попечительству в части получения информации                 о детях-сиротах, детях, оставшихся без попечения родителей, а также лиц                   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bookmarkStart w:id="0" w:name="sub_22613"/>
      <w:bookmarkEnd w:id="0"/>
      <w:r>
        <w:rPr>
          <w:rFonts w:eastAsia="Times New Roman"/>
          <w:szCs w:val="28"/>
          <w:lang w:eastAsia="ru-RU"/>
        </w:rPr>
        <w:t>- отделом по вопросам миграции Управления Министерства внутренних дел России по городу Сургуту в части получения сведений о регистрации граждан по месту жительства и месту пребывания на территории города Сургута, а также информации о зарегистрированных в жилом помещении и снятых с регистрационного учета гражданах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инспекцией Федеральной налоговой службы России по городу Сургуту                 в части предоставления сведений о государственной регистрации рождения,               заключения брака, расторжения брака, смерти, установления отцовства и перемены имени.</w:t>
      </w:r>
    </w:p>
    <w:p>
      <w:pPr>
        <w:pStyle w:val="Normal"/>
        <w:ind w:firstLine="567"/>
        <w:jc w:val="both"/>
        <w:rPr/>
      </w:pPr>
      <w:bookmarkStart w:id="1" w:name="sub_22613"/>
      <w:bookmarkEnd w:id="1"/>
      <w:r>
        <w:rPr>
          <w:rFonts w:eastAsia="Times New Roman"/>
          <w:szCs w:val="28"/>
          <w:lang w:eastAsia="ru-RU"/>
        </w:rPr>
        <w:t xml:space="preserve">Информация о местонахождении, графике работы, справочных телефонах органов местного самоуправления, организаций, участвующих в предоставлении муниципальной услуги, а также адрес официальных сайтов в сети «Интернет» приведены в </w:t>
      </w:r>
      <w:hyperlink w:anchor="sub_1500">
        <w:r>
          <w:rPr>
            <w:rStyle w:val="InternetLink"/>
            <w:rFonts w:eastAsia="Times New Roman"/>
            <w:szCs w:val="28"/>
            <w:lang w:eastAsia="ru-RU"/>
          </w:rPr>
          <w:t>приложении 5</w:t>
        </w:r>
      </w:hyperlink>
      <w:r>
        <w:rPr>
          <w:rFonts w:eastAsia="Times New Roman"/>
          <w:szCs w:val="28"/>
          <w:lang w:eastAsia="ru-RU"/>
        </w:rPr>
        <w:t xml:space="preserve"> к настоящему административному регламенту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2. Подпункт 2.3.1 пункта 2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2.3.1. Право на получение муниципальной услуги имеют следующие               категории граждан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3.1.1. Граждане, вселенные в жилое помещение на основании ордера              на жилое помещение до 01.03.2005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1.2. Граждане, которым предоставлено жилое помещение на основании постановления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3.1.3. Граждане, имеющие решение суда, вступившее в законную силу,            о признании права пользования жилым помещением на условиях договора               социального найма, о заключении договора социального найма (в случае                   если Администрация города не являлась стороной по делу)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3. Подпункт 2.7.1 пункта 2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2.7.1.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/>
          <w:szCs w:val="28"/>
          <w:lang w:eastAsia="ru-RU"/>
        </w:rPr>
        <w:t>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заявление по форме согласно приложению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документы, удостоверяющие личность заявителя и членов его семьи            (оригиналы и копии страниц паспорта 2, 4, 5, 14); копия паспорта, заверенная начальником исправительного учреждения для лиц, находящихся в местах             лишения свободы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идетельство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, которых находится в процессе оформления (по случаю утраты, порчи, замены); военный билет военнослужащего, паспорт моряк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в случае обращения с заявлением представителя заявителя – документ, удостоверяющий права (полномочия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ордер, договор социального найма, решение суда с отметкой о вступлении в законную силу о признании права пользования жилым помещением на условиях договора социального найма, о заключении договора социального найма            (в случае если Администрация города не являлась стороной по делу);</w:t>
      </w:r>
    </w:p>
    <w:p>
      <w:pPr>
        <w:pStyle w:val="Normal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- справка учебного заведения об обучении гражданина на дневном отделени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равка о проживании в социальных и лечебных учреждениях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пия лицевого финансового сче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6"/>
          <w:szCs w:val="28"/>
          <w:lang w:eastAsia="ru-RU"/>
        </w:rPr>
        <w:t>- свидетельства о государственной регистрации актов гражданского состояния,</w:t>
      </w:r>
      <w:r>
        <w:rPr>
          <w:rFonts w:eastAsia="Times New Roman"/>
          <w:szCs w:val="28"/>
          <w:lang w:eastAsia="ru-RU"/>
        </w:rPr>
        <w:t xml:space="preserve"> выданные компетентными органами иностранного государства и их нотариально удостоверенный перевод на русский язык (свидетельства о рождении детей                  в возрасте до 14 лет, свидетельства о регистрации либо расторжении брака)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4. Подпункт 2.7.2 пункта 2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2.7.2. Перечень документов (сведений), которые находятся в распоряжении государственных органов, органов местного самоуправления и иных органи-           заций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выписка из Единого реестра прав на недвижимое имущество и сделок               с ним (Сургутский отдел Управления Федеральной службы государственной           регистрации, кадастра и картографии по Ханты-Мансийскому автономному округу – Югре)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едения из реестра муниципального имущества (комитет по управлению имуществом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- документы о характеристике жилого помещения, экспликация и поэтажный</w:t>
      </w:r>
      <w:r>
        <w:rPr>
          <w:rFonts w:eastAsia="Times New Roman"/>
          <w:szCs w:val="28"/>
          <w:lang w:eastAsia="ru-RU"/>
        </w:rPr>
        <w:t xml:space="preserve"> план из технического паспорта на жилой дом (муниципальное казенное учреж-дение «Казна городского хозяйства»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8"/>
          <w:szCs w:val="28"/>
          <w:lang w:eastAsia="ru-RU"/>
        </w:rPr>
        <w:t>- информация о временном проживании несовершеннолетних (недееспособных)</w:t>
      </w:r>
      <w:r>
        <w:rPr>
          <w:rFonts w:eastAsia="Times New Roman"/>
          <w:szCs w:val="28"/>
          <w:lang w:eastAsia="ru-RU"/>
        </w:rPr>
        <w:t xml:space="preserve"> граждан у опекунов (попечителей) (при наличии указанных граждан) – (управление по опеке и попечительству);</w:t>
      </w:r>
    </w:p>
    <w:p>
      <w:pPr>
        <w:pStyle w:val="Normal"/>
        <w:ind w:firstLine="567"/>
        <w:jc w:val="both"/>
        <w:rPr/>
      </w:pPr>
      <w:bookmarkStart w:id="2" w:name="sub_27211"/>
      <w:bookmarkEnd w:id="2"/>
      <w:r>
        <w:rPr>
          <w:rFonts w:eastAsia="Times New Roman"/>
          <w:szCs w:val="28"/>
          <w:lang w:eastAsia="ru-RU"/>
        </w:rPr>
        <w:t>- информация о регистрации граждан по месту жительства или по месту                 пребывания, а также о снятии граждан с регистрационного учета по месту               жительства (отдел по вопросам миграции Управления Министерства внутренних дел России по городу Сургуту);</w:t>
      </w:r>
    </w:p>
    <w:p>
      <w:pPr>
        <w:pStyle w:val="Normal"/>
        <w:ind w:firstLine="567"/>
        <w:jc w:val="both"/>
        <w:rPr/>
      </w:pPr>
      <w:bookmarkStart w:id="3" w:name="sub_27211"/>
      <w:bookmarkEnd w:id="3"/>
      <w:r>
        <w:rPr>
          <w:rFonts w:eastAsia="Times New Roman"/>
          <w:spacing w:val="-6"/>
          <w:szCs w:val="28"/>
          <w:lang w:eastAsia="ru-RU"/>
        </w:rPr>
        <w:t>- копии личной и поквартирной карточки на жилое помещение (управляющие</w:t>
      </w:r>
      <w:r>
        <w:rPr>
          <w:rFonts w:eastAsia="Times New Roman"/>
          <w:szCs w:val="28"/>
          <w:lang w:eastAsia="ru-RU"/>
        </w:rPr>
        <w:t xml:space="preserve"> организации, товарищества собственников жилья, жилищные кооперативы              или иные специализированные потребительские кооперативы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сведения о государственной регистрации рождения, заключения брака, расторжения брака, смерти, установления отцовства и перемены имени (оператором Единого государственного реестра записей актов гражданского состояния (федеральным органом исполнительной власти, осуществляющим функции                 по контролю и надзору за соблюдением законодательства о налогах и сборах).</w:t>
      </w:r>
      <w:bookmarkStart w:id="4" w:name="sub_2728"/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, предоставляющее муниципальную услугу, направляет запросы об истребовании указанных документов (сведений) почтой, в электронном виде.</w:t>
      </w:r>
      <w:bookmarkEnd w:id="4"/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Граждане, получатели услуги, вправе представить указанные документы               и информацию в управление по собственной инициативе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5. Приложение 5 к административному регламенту предоставления муниципальной услуги «Оформление и выдача договоров социального найма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 информации опубликовать настоящее постановление в средствах массовой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3. Настоящее постановление вступает в силу после официального </w:t>
      </w:r>
      <w:r>
        <w:rPr>
          <w:rFonts w:eastAsia="Times New Roman"/>
          <w:spacing w:val="-6"/>
          <w:szCs w:val="28"/>
          <w:lang w:eastAsia="ru-RU"/>
        </w:rPr>
        <w:t>опубликования, за исключением абзаца девятого подпункта 1.1 пункта 1, подпунктов 1.3,</w:t>
      </w:r>
      <w:r>
        <w:rPr>
          <w:rFonts w:eastAsia="Times New Roman"/>
          <w:szCs w:val="28"/>
          <w:lang w:eastAsia="ru-RU"/>
        </w:rPr>
        <w:t xml:space="preserve"> 1.4 пункта 1 настоящего постановления, строки восьмой приложения к настоящему постановлению, которые вступают в силу с 01 января 2018 г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 А.А. Жердев</w:t>
      </w:r>
    </w:p>
    <w:p>
      <w:pPr>
        <w:pStyle w:val="Normal"/>
        <w:ind w:left="426" w:right="-142" w:hanging="0"/>
        <w:jc w:val="both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spacing w:before="0" w:after="160"/>
        <w:ind w:left="426" w:right="-142" w:hanging="0"/>
        <w:contextualSpacing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spacing w:before="0" w:after="160"/>
        <w:ind w:left="426" w:right="-142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ind w:left="426" w:right="-142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ind w:left="426" w:right="-142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ind w:left="5954" w:hanging="0"/>
        <w:contextualSpacing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Приложение </w:t>
      </w:r>
    </w:p>
    <w:p>
      <w:pPr>
        <w:pStyle w:val="Normal"/>
        <w:spacing w:before="0" w:after="160"/>
        <w:ind w:left="5954" w:hanging="0"/>
        <w:contextualSpacing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к постановлению</w:t>
      </w:r>
    </w:p>
    <w:p>
      <w:pPr>
        <w:pStyle w:val="Normal"/>
        <w:spacing w:before="0" w:after="160"/>
        <w:ind w:left="5954" w:hanging="0"/>
        <w:contextualSpacing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Администрации города </w:t>
      </w:r>
    </w:p>
    <w:p>
      <w:pPr>
        <w:pStyle w:val="Normal"/>
        <w:spacing w:before="0" w:after="160"/>
        <w:ind w:left="5954" w:hanging="0"/>
        <w:contextualSpacing/>
        <w:rPr>
          <w:szCs w:val="28"/>
        </w:rPr>
      </w:pPr>
      <w:r>
        <w:rPr>
          <w:bCs/>
          <w:color w:val="26282F"/>
          <w:szCs w:val="28"/>
        </w:rPr>
        <w:t>от ____________ № _________</w:t>
        <w:br/>
      </w:r>
    </w:p>
    <w:p>
      <w:pPr>
        <w:pStyle w:val="Normal"/>
        <w:spacing w:before="0" w:after="16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  <w:t xml:space="preserve">Перечень </w:t>
        <w:br/>
        <w:t>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нимающиес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служивание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яющие организации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варищества собственников жилья, жилищные кооперативы, иные специализирован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ительские кооператив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сту жительства зая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-4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www.admsurgut.ru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енное учреждение «Казна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опро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дцев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-5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pub@admsurgut.ru</w:t>
              </w:r>
            </w:hyperlink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http://admsurgut.ru/</w:t>
              </w:r>
            </w:hyperlink>
          </w:p>
          <w:p>
            <w:pPr>
              <w:pStyle w:val="Normal"/>
              <w:ind w:right="-11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ubric/21864/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unicipalnoe-              kazennoe-uchrezhdenie-Kazna-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orodskogo-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hozyaystva-MKU-KGH</w:t>
            </w:r>
          </w:p>
        </w:tc>
      </w:tr>
      <w:tr>
        <w:trPr>
          <w:trHeight w:val="1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т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едельник – пятница: 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-28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komopeka@ admsurgut.ru, admsurgut.ru/rubric/1360/Upravlenie-po-opeke-i-popechitelstv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-лению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Сургут, улица Восход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едельник – четверг: 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-83-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-83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kum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@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</w:hyperlink>
          </w:p>
          <w:p>
            <w:pPr>
              <w:pStyle w:val="Normal"/>
              <w:ind w:right="-11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ubric/21508/                      Komitet-po-upravleniyu-imuschestvo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ргутск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ское муниципальное унитарное пред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счетно-кассовый центр жилищно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муналь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зяйства города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 Сургут, 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улица Артем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-5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rkcqkh@mail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http://admsurgut.ru/rubric/21871/     Surgutskoe-gorodskoe-municipalnoe-unitarnoe-predpriyatie-Raschetno-kassovyy-centr-zhilischno-kommunalnogo-hozyaystva-goroda-Surguta-SGMUP-RKC-ZhK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Управление Федеральной служб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г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адастра и карто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граф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ругу – Югре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ргут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Сургут, улица Островского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26-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26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u8603@yandex.ru,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/article/82/58689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urgutskiy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otdel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Upravleniya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Federalnoy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sluzhby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gosudarstvennoy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registraci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adastra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artografii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o-HMAO-Yugre-prekraschaet-priem-i-vydachu-dokumento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дел по вопросам миграции Управ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ления Министерства внутренни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дел Росс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о городу Сург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союзов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9-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8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umvd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86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list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vashkontrol.ru/authorities/100024673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Федеральной налоговой службы Ро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Сург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род Сургут, улица Геологиче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8.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торник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0.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9.00 – 18.00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9.00 – 20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9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-6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1" w:hanging="0"/>
              <w:rPr>
                <w:spacing w:val="-12"/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</w:rPr>
              <w:t>i860200@r86.nalog.ru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 Сургут, улиц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гар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-5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saf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@admsurgu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dmsurgut.ru/rubric/1253/Departament-gorodskogo-hozyaystva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www.admsurgut.ru/" TargetMode="External"/><Relationship Id="rId7" Type="http://schemas.openxmlformats.org/officeDocument/2006/relationships/hyperlink" Target="mailto:pub@admsurgut.ru" TargetMode="External"/><Relationship Id="rId8" Type="http://schemas.openxmlformats.org/officeDocument/2006/relationships/hyperlink" Target="http://admsurgut.ru/" TargetMode="External"/><Relationship Id="rId9" Type="http://schemas.openxmlformats.org/officeDocument/2006/relationships/hyperlink" Target="http://admsurgut.ru/" TargetMode="External"/><Relationship Id="rId10" Type="http://schemas.openxmlformats.org/officeDocument/2006/relationships/hyperlink" Target="mailto:rkcqkh@mail.ru" TargetMode="External"/><Relationship Id="rId11" Type="http://schemas.openxmlformats.org/officeDocument/2006/relationships/hyperlink" Target="mailto:u8603@yandex.ru,/article/82/58689/" TargetMode="External"/><Relationship Id="rId12" Type="http://schemas.openxmlformats.org/officeDocument/2006/relationships/hyperlink" Target="mailto:umvd86@list.ru" TargetMode="External"/><Relationship Id="rId13" Type="http://schemas.openxmlformats.org/officeDocument/2006/relationships/hyperlink" Target="mailto:saf@admsurgut.ru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7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3T05:27:00Z</dcterms:modified>
  <cp:revision>2</cp:revision>
  <dc:subject/>
  <dc:title/>
</cp:coreProperties>
</file>