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7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38548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05042776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16.09.2015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6453 «Об утверждении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Заключение договоров купли-продаж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илых помещений, занимаемых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ами по договорам коммерческого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йма, а также договорам поднайма,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люченным в соответствии с договорам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ренды»</w:t>
      </w:r>
    </w:p>
    <w:p>
      <w:pPr>
        <w:pStyle w:val="Normal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7.07.2010 № 210-ФЗ                         «Об организации предоставления государственных и муниципальных услуг»,                от 15.11.1997 № 143-ФЗ «Об актах гражданского состояния», постановлением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Администрации города от 17.03.2016 № 1873 «О порядке разработки, 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кспертизы и утверждения административных регламентов предоставления             муниципальных услуг», распоряжениями Администрации города от 30.12.2005            № 3686 «Об утверждении Регламента Администрации города»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от 10.01.2017            № 01 «О передаче некоторых полномочий высшим должностным лицам Админист-рации города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: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1. Внести в постановление Администрации города от 16.09.2015 № 6453               </w:t>
      </w:r>
      <w:r>
        <w:rPr>
          <w:rFonts w:eastAsia="Times New Roman" w:cs="Times New Roman" w:ascii="Times New Roman" w:hAnsi="Times New Roman"/>
          <w:b w:val="false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услуги «Заключение договоров купли-продажи жилых помещений, занимаемых гражданами по договорам коммерческого найма, а также договорам поднайма, </w:t>
      </w:r>
      <w:r>
        <w:rPr>
          <w:rFonts w:eastAsia="Times New Roman" w:cs="Times New Roman" w:ascii="Times New Roman" w:hAnsi="Times New Roman"/>
          <w:b w:val="false"/>
          <w:spacing w:val="-4"/>
          <w:sz w:val="28"/>
          <w:szCs w:val="28"/>
          <w:lang w:eastAsia="ru-RU"/>
        </w:rPr>
        <w:t>заключенным в соответствии с договорами аренды» (с изменениями от 14.01.2016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     № 165, 08.04.2016 № 2652, 08.09.2016 № 6720, 12.12.2016 № 9026) следующие изменения: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1. Подпункт 2.2.6.2 пункта 2.2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«2.2.6.2.</w:t>
      </w:r>
      <w:r>
        <w:rPr>
          <w:rFonts w:eastAsia="Times New Roman" w:cs="Arial" w:ascii="Arial" w:hAnsi="Arial"/>
          <w:spacing w:val="-4"/>
          <w:szCs w:val="28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>Отдел по вопросам миграции Управления Министерства внутренни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pacing w:val="-6"/>
          <w:szCs w:val="28"/>
          <w:lang w:eastAsia="ru-RU"/>
        </w:rPr>
        <w:t>дел России по городу Сургуту – в части получения сведений о регистрации граждан</w:t>
      </w:r>
      <w:r>
        <w:rPr>
          <w:rFonts w:eastAsia="Times New Roman"/>
          <w:szCs w:val="28"/>
          <w:lang w:eastAsia="ru-RU"/>
        </w:rPr>
        <w:t xml:space="preserve"> по месту жительства и месту пребывания на территории города Сургута, а также информации о зарегистрированных в жилом помещении и снятых с регистрационного учета гражданах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2. Подпункт 2.2.6.4 пункта 2.2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2.2.6.4. Казенное учреждение Ханты-Мансийского автономного округа – Югры «Центр имущественных отношений» – </w:t>
      </w:r>
      <w:r>
        <w:rPr>
          <w:szCs w:val="28"/>
        </w:rPr>
        <w:t>в части предоставления справок                о наличии (отсутствии) у заявителя и членов его семьи, проживающих совместно в собственности жилых помещений на территории Сургута до июля 1999 год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3. Подпункт 2.2.6.5 пункта 2.2.6 исключ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4. В подпункте 2.2.6.8 пункта 2.2.6 слова «, актов о фактическом прожи-          вании» исключ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5. Пункт 2.2.6 дополнить подпунктом 2.2.6.10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2.2.6.10. Инспекция Федеральной налоговой службы России по городу Сургуту – в части предоставления сведения о государственной регистрации             рождения, заключения брака, расторжения брака, смерти, установления отцовства и перемены имени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1.6. Подпункт 2.7.1.3 пункта 2.7.1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«2.7.1.3. Свидетельства о государственной регистрации актов гражданского состояния, выданные компетентными органами иностранного государства                             и их нотариально удостоверенный перевод на русский язык, а также свидетельства об усыновлении, выданные органами записи актов гражданского состояния или консульскими учреждениями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1.7. Подпункт 2.7.1.8 пункта 2.7.1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7.1.8. Справка казенного учреждения Ханты-Мансийского автономного округа – Югры «Центр имущественных отношений» – о наличии (отсутствии)                 у заявителя и членов его семьи, проживающих совместно в собственности жилых помещений на территории города Сургута до июля 1999 год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8. Подпункт 2.7.2.4 пункта 2.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2.7.2.4. Информация отдела по вопросам миграции Управления Министерства внутренних дел России по городу Сургуту о зарегистрированных в жилом помещении, а также снятых с регистрационного учета граждана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лучае если информация о гражданах, зарегистрированных в жилом                 помещении, а также снятых с регистрационного учета предоставляется получателем услуги самостоятельно, то он вправе получить ее как в отделе по вопросам миграции Управления Министерства внутренних дел России по городу Сургуту, так и в паспортном столе управляющей организации (ТСЖ)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9. Подпункт 2.7.2.7 пункта 2.7.2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7.2.7. Сведения о государственной регистрации рождения, заключения брака, расторжения брака, смерти и перемены имени (Инспекция Федеральной налоговой службы России по городу Сургуту)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10. Пункт 2.7.2 дополнить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Граждане вправе по собственной инициативе представить документы,                указанные в подпунктах 2.7.2.1 – 2.7.2.5 пункта 2.7.2 административного регламента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1.11. Подпункт 2.7.2.8 пункта 2.7.2 исключ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1.12. Пункт 2.8.1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«2.8.1. Подготовки и выдача справки казенного учреждения                                  Ханты-Мансийского автономного округа – Югры «Центр имущественных                отношений» о наличии (отсутствии) у заявителя и членов его семьи, прожи-          вающих совместно, в собственности жилых помещений на территории Сургута до июля 1999 год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3. Приложение 1 к административному регламенту </w:t>
      </w:r>
      <w:r>
        <w:rPr>
          <w:rFonts w:eastAsia="Times New Roman"/>
          <w:spacing w:val="-4"/>
          <w:szCs w:val="28"/>
          <w:lang w:eastAsia="ru-RU"/>
        </w:rPr>
        <w:t>предоставления муниципальной</w:t>
      </w:r>
      <w:r>
        <w:rPr>
          <w:rFonts w:eastAsia="Times New Roman"/>
          <w:szCs w:val="28"/>
          <w:lang w:eastAsia="ru-RU"/>
        </w:rPr>
        <w:t xml:space="preserve"> услуги «Заключение договоров купли-продажи жилых помещений, занимаемых гражданами по договорам коммерческого найма, а также договорам поднайма, </w:t>
      </w:r>
      <w:r>
        <w:rPr>
          <w:rFonts w:eastAsia="Times New Roman"/>
          <w:spacing w:val="-4"/>
          <w:szCs w:val="28"/>
          <w:lang w:eastAsia="ru-RU"/>
        </w:rPr>
        <w:t xml:space="preserve">заключенным в соответствии с договорами аренды» </w:t>
      </w:r>
      <w:r>
        <w:rPr>
          <w:rFonts w:eastAsia="Times New Roman"/>
          <w:szCs w:val="28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               информации опубликовать настоящее постановление в средствах массовой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после официального опубликования, за исключением подпунктов 1.5, 1.6, 1.9 пункта 1 настоящего постановления, строки пятой приложения к настоящему постановлению, которые вступают в силу с 01 января 2018 г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     А.А. Жерде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Style18"/>
        <w:ind w:left="12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8"/>
        <w:ind w:left="12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едприятий, учреждений, участвующих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835"/>
        <w:gridCol w:w="2835"/>
        <w:gridCol w:w="1559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в се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едеральная кадастров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Росреестр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анты-Мансийском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му округу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Югр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дел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ригор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евицкого, 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6.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20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3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8.0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4-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gu86@u8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kada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sree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округа – Югры «Центр имуществ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нты-Мансийс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интерна, 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центр предост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ятница: 09.00 – 17.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 – 20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 – 18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скресенье –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0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8 (3467) </w:t>
            </w:r>
          </w:p>
          <w:p>
            <w:pPr>
              <w:pStyle w:val="Normal"/>
              <w:autoSpaceDE w:val="false"/>
              <w:ind w:left="-111" w:right="-10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-38-04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69-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ndim</w:t>
            </w:r>
            <w:r>
              <w:rPr>
                <w:sz w:val="24"/>
                <w:szCs w:val="24"/>
              </w:rPr>
              <w:t>86@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@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surgut.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epgosim</w:t>
            </w:r>
            <w:r>
              <w:rPr>
                <w:sz w:val="24"/>
                <w:szCs w:val="24"/>
              </w:rPr>
              <w:t xml:space="preserve">.      </w:t>
            </w:r>
            <w:r>
              <w:rPr>
                <w:sz w:val="24"/>
                <w:szCs w:val="24"/>
                <w:lang w:val="en-US"/>
              </w:rPr>
              <w:t>admhm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odvedomstvenny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chrezhd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iy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azenno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chrezhdeni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hant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nsiyskog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vtonomnog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krug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ugr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sent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rganizatsii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rgov/</w:t>
            </w:r>
          </w:p>
          <w:p>
            <w:pPr>
              <w:pStyle w:val="Normal"/>
              <w:autoSpaceDE w:val="false"/>
              <w:ind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/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занимающие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м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компании, товарищ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ов жиль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житель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4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f@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surgut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играции управления Министер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х дел Росс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Сург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фсоюзов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eastAsia="en-US"/>
              </w:rPr>
              <w:t>понедельник – пятница:</w:t>
            </w:r>
          </w:p>
          <w:p>
            <w:pPr>
              <w:pStyle w:val="Style19"/>
              <w:ind w:left="0" w:hanging="0"/>
              <w:rPr/>
            </w:pPr>
            <w:r>
              <w:rPr>
                <w:lang w:eastAsia="en-US"/>
              </w:rPr>
              <w:t xml:space="preserve">09.00 – 18.00, </w:t>
            </w:r>
          </w:p>
          <w:p>
            <w:pPr>
              <w:pStyle w:val="Style19"/>
              <w:ind w:left="0" w:hanging="0"/>
              <w:rPr/>
            </w:pPr>
            <w:r>
              <w:rPr>
                <w:lang w:eastAsia="en-US"/>
              </w:rPr>
              <w:t>перерыв: 12.3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-19-63,</w:t>
            </w:r>
          </w:p>
          <w:p>
            <w:pPr>
              <w:pStyle w:val="Style19"/>
              <w:spacing w:lineRule="auto" w:line="276"/>
              <w:ind w:left="0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-18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mvd86@ list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86.</w:t>
            </w:r>
            <w:r>
              <w:rPr>
                <w:sz w:val="24"/>
                <w:szCs w:val="24"/>
                <w:lang w:val="en-US"/>
              </w:rPr>
              <w:t>mv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86.мвд.рф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ocument</w:t>
            </w:r>
            <w:r>
              <w:rPr>
                <w:sz w:val="24"/>
                <w:szCs w:val="24"/>
              </w:rPr>
              <w:t>/922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Федераль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лужбы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Сург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ологиче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8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20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09.00 – 18.00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09.00 – 20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6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860200@ r86.nalog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сход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– четверг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0 –</w:t>
            </w:r>
            <w:r>
              <w:rPr>
                <w:sz w:val="24"/>
                <w:szCs w:val="24"/>
              </w:rPr>
              <w:t xml:space="preserve">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-83-90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83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mi@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Казна город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роходцев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9.00 – </w:t>
            </w: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2-5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admsurgut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dmsurgu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835"/>
        <w:gridCol w:w="2835"/>
        <w:gridCol w:w="1559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9.00 – </w:t>
            </w: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admsurgut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орган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ург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4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3T06:54:00Z</dcterms:modified>
  <cp:revision>2</cp:revision>
  <dc:subject/>
  <dc:title/>
</cp:coreProperties>
</file>