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8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2758429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65938096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10.05.2017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755 «Об утверждении ведомственного</w:t>
      </w:r>
    </w:p>
    <w:p>
      <w:pPr>
        <w:pStyle w:val="Normal"/>
        <w:rPr>
          <w:szCs w:val="28"/>
        </w:rPr>
      </w:pPr>
      <w:r>
        <w:rPr>
          <w:szCs w:val="28"/>
        </w:rPr>
        <w:t>перечня муниципальных услуг и рабо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азываемых и выполняе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бюджет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ми, подведомствен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у образования» </w:t>
      </w:r>
    </w:p>
    <w:p>
      <w:pPr>
        <w:pStyle w:val="Normal"/>
        <w:shd w:fill="FFFFFF" w:val="clear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п.3.1 ст.69.2 Бюджетного кодекса Российской Федерации, распоряжением Администрации города от </w:t>
      </w:r>
      <w:r>
        <w:rPr>
          <w:bCs/>
          <w:szCs w:val="28"/>
        </w:rPr>
        <w:t>30.12.2005 № 3686 «Об утверждении Регламента Администрации города»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10.05.2017 № 3755                «Об утверждении ведомственного перечня муниципальных услуг и работ,                оказываемых и выполняемых муниципальными бюджетными учреждениями, подведомственными департаменту образования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Заголовок постановления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Об утверждении ведомственного перечня муниципальных услуг и работ, оказываемых и выполняемых муниципальными бюджетными, автономными учреждениями, подведомственными департаменту образов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Arial"/>
          <w:szCs w:val="28"/>
          <w:lang w:eastAsia="ru-RU"/>
        </w:rPr>
      </w:pPr>
      <w:r>
        <w:rPr>
          <w:bCs/>
          <w:szCs w:val="28"/>
        </w:rPr>
        <w:t xml:space="preserve">2. </w:t>
      </w:r>
      <w:r>
        <w:rPr>
          <w:rFonts w:cs="Arial"/>
          <w:szCs w:val="28"/>
        </w:rPr>
        <w:t xml:space="preserve">Управлению по связям с общественностью и средствами массовой </w:t>
      </w:r>
      <w:r>
        <w:rPr>
          <w:rFonts w:cs="Arial"/>
          <w:spacing w:val="-4"/>
          <w:szCs w:val="28"/>
        </w:rPr>
        <w:t xml:space="preserve">информации разместить </w:t>
      </w:r>
      <w:r>
        <w:rPr>
          <w:spacing w:val="-4"/>
          <w:szCs w:val="28"/>
        </w:rPr>
        <w:t xml:space="preserve">настоящее постановление </w:t>
      </w:r>
      <w:r>
        <w:rPr>
          <w:szCs w:val="28"/>
        </w:rPr>
        <w:t>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1786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786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7861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7861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ind w:firstLine="1672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х и выполняемых муниципальными бюджетными, автономными учреждениям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ведомственными департаменту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21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561"/>
        <w:gridCol w:w="857"/>
        <w:gridCol w:w="709"/>
        <w:gridCol w:w="708"/>
        <w:gridCol w:w="709"/>
        <w:gridCol w:w="851"/>
        <w:gridCol w:w="708"/>
        <w:gridCol w:w="704"/>
        <w:gridCol w:w="714"/>
        <w:gridCol w:w="709"/>
        <w:gridCol w:w="708"/>
        <w:gridCol w:w="709"/>
        <w:gridCol w:w="850"/>
        <w:gridCol w:w="567"/>
        <w:gridCol w:w="709"/>
        <w:gridCol w:w="850"/>
        <w:gridCol w:w="846"/>
        <w:gridCol w:w="856"/>
        <w:gridCol w:w="709"/>
        <w:gridCol w:w="567"/>
        <w:gridCol w:w="708"/>
        <w:gridCol w:w="709"/>
        <w:gridCol w:w="567"/>
        <w:gridCol w:w="851"/>
        <w:gridCol w:w="850"/>
        <w:gridCol w:w="1701"/>
      </w:tblGrid>
      <w:tr>
        <w:trPr>
          <w:trHeight w:val="5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естро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-вание муници-пальной 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слуги 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ли работ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 вида дея-тель-но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-вание органа, осущест-вляющего полномочия учре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 органа, осущест-вляю-щего полно-мочия учре-дителя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держание муниципальной услуги или работ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ип муници-пального учреж-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ид деятель-ности муници-пального учреж-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изнак отне-сени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 услуге или рабо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латность муници-пальной услуги или рабо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Наимено-вание категории потреби-телей муници-пальной услуги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ли работ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казатели, характеризующие качество муниципальной услуги или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показателей, характеризующих объем муниципальной услуги или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ключен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Федераль-ный реестр государст-венных услуг, реестры государст-венных услуг субъектов РФ, реестры муници-пальных услуг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соответ-ствии с 210 Ф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ключен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перечень услуг, которые являются необхо-димыми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обязатель-ными для предостав-ления государст-венных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муници-пальных услуг, утверж-денный в 210 Ф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квизиты НПА*</w:t>
            </w:r>
          </w:p>
        </w:tc>
      </w:tr>
      <w:tr>
        <w:trPr>
          <w:trHeight w:val="5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иды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-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прав-ленность образова-тельной прог-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атегори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отреби-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учаю-щихс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сто обу-ч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ормы образо-вани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формы реали-зации образова-тельных прог-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ериод пребы-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сто прове-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-вание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-вание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ка-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6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4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0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возрасте до 8 лет (обучаю-щие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4003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8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 (обучаю-щиес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10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7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8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кратко-времен-ного пребы-ва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3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0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7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кратко-времен-ного пребы-ва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4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2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 (обучаю-щиес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кратко-времен-ного пребы-ва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3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1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возрасте до 8 лет (обучаю-щие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 исклю-чением обучаю-щих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 ограни-ченными возмож-ностями здоровья (ОВЗ)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ей-инвали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3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60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возрасте до 8 лет (обучаю-щие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 исклю-чением обучаю-щих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 ограни-ченными возмож-ностями здоровья (ОВЗ)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ей-инвали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полного д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3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3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возрасте до 8 лет (обучаю-щие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 исклю-чением обучаю-щих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 ограни-ченными возмож-ностями здоровья (ОВЗ)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ей-инвали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 1 года до 3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кратко-времен-ного пребы-ва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5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3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42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дошкольно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возрасте до 8 лет (обучаю-щие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 исклю-чением обучаю-щих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с ограни-ченными возмож-ностями здоровья (ОВЗ)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ей-инвалид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3 лет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 8 л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руппа кратко-времен-ного пребы-ва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шк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возрасте до 8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разова-тельной программы дошко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7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5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7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1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-тельная программа, обеспечи-вающ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7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примене-нием дис-танционных образова-тель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68-оз «Об образовании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7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4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обучаю-щиес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7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-ва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состо-янию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дом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80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100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адаптиро-ванных основных общеобразова-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с задер-жкой психи-ческого развит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80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100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7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адаптиро-ванных основных общеобразова-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с тяже-лыми наруше-ниями реч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80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0100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6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адаптиро-ванных основных общеобразова-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с наруше-ниями опорно-двигатель-ного аппара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880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8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адаптиро-ванных основных общеобразова-тельных программ началь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слабо-видящ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 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дети-инвалиды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освоения обучаю-щимися основной общеобра-зовательной программы начального общего образования по завер-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-образова-тельного учреждения примерной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4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-тельная программа, обеспечи-вающ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3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примене-нием дис-танционных образова-тель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4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обучаю-щиес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5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3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000109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6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3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состо-янию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дом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43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обучаю-щиеся, </w:t>
            </w:r>
          </w:p>
          <w:p>
            <w:pPr>
              <w:pStyle w:val="Normal"/>
              <w:ind w:left="-114" w:right="-103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 исклю-чением детей-инвалидов </w:t>
            </w:r>
          </w:p>
          <w:p>
            <w:pPr>
              <w:pStyle w:val="Normal"/>
              <w:ind w:left="-114" w:right="-103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инвалидов)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6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04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7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обучаю-щиеся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1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43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7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основно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(обучаю-щиеся, </w:t>
            </w:r>
          </w:p>
          <w:p>
            <w:pPr>
              <w:pStyle w:val="Normal"/>
              <w:ind w:left="-114" w:right="-103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за исклю-чением детей-инвалидов </w:t>
            </w:r>
          </w:p>
          <w:p>
            <w:pPr>
              <w:pStyle w:val="Normal"/>
              <w:ind w:left="-114" w:right="-103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инвалидов)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основное 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основного общего образования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завер-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ного плана общеобразо-вательного учреждения примерной образова-тельной программе или требо-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-воренных качеством предостав-ляемой образова-тельной услуги в данной образова-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1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2010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2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-тельная программа, обеспечи-вающ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ind w:left="-103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примене-нием дис-танционных образова-тельных технолог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4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6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ро-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обучаю-щиес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5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7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109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3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образо-вательная организац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794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основных общеобразова-тельных программ среднего общего образова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 состо-янию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дом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сновной общеобра-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ровень освоения обучающи-мися основной общеобра-зовательной программы среднего (полного) общего образования по завер-шении обуч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ровень соответ-ствия учеб-ного плана общеобра-зователь-ного учреж-дения тре-бованиям федераль-ного базис-ного учеб-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оди-телей (законных представи-телей), удовлетво-ренных качеством предостав-ляемой образова-тельной услуг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03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000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роведение промежу-точной итоговой аттестации лиц, осваивающих основную образова-тельную программу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форме самообра-зования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ли семейного образования либо обучав-шихся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 не имеющей государст-венной аккредитации образова-тельной прог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рганизация, осущест-вляющая образо-вательную деятельност по соответ-ствующей имеющей государст-венную аккреди-тацию образова-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начально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 образование основно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 образование среднее</w:t>
            </w:r>
          </w:p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3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обу-чающихся, осваиваю-щих основ-ную образо-вательную программу в форме семейного образо-вания, которым созданы условия для проведения промежу-точной итоговой аттестации, в общей числен-ности обучаю-щихся, осваива-ющих основную образова-тельную программу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ме-жуточ-ных итоговых аттес-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4. Закон Ханты-Мансий-ского автономного округа – Югры от 11.12.2013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23-оз «О наделении органов местного самоуп-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-венных гарантий реализации прав на получение общедос-тупного и бесплатного дошкольного образова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муниципальных дошколь-ных образовательных организациях, общедоступ-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-пальных общеобразо-вательных организациях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07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000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едоставление пи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ятель-ность сто-ловых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буфетов при пред-приятиях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учреж-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6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6.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учащихся очной формы обучения, обеспе-ченных питанием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учебное время по месту нахож-дения образо-вательной органи-зации, по отношению к общей числен-ности указанны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исло обучаю-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. Закон Ханты-Мансий-ского автономного округа – Югры от 30.01.2016 № 4-оз «О регулировании отдель-ных отношений в сфере организации обеспечения питанием обучающихся в государственных образова-тельных организациях, частных профессиональных образовательных организа-циях, муниципальных общеобразовательных организациях, частных общеобразовательных организациях, располо-женных в Ханты-Мансий-ском автономном округе – 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. Постановление Правительства Ханты-Мансийского автономного округа - Югры от 04.03.2016 № 59-п «Об обеспечении питанием обучающихся в образовательных органи-зациях в Ханты-Мансий-ском автономном округе – Югре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 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7. Постановление Админи-страции города от 15.03.2016 № 1795 «Об осуществлении переданного органу местного самоуправ-ления отдельного государст-венного полномочия»                    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8. Приказ департамента образования Админи-страции города от 04.04.2014 № 02-11-182/14 «Об утверждении порядка учета учащихся, которым предоставляются завтраки, обеды в учебное время в муниципальных общеобра-зовательных учреждениях»        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7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7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-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034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000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рганизация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проведение олимпиад, конкурсов, мероприятий, направленных на выявление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развитие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 обучающихся интеллекту-альных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творческих способностей, способностей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 занятиям физической культурой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спортом, интереса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 научной (научно-исследова-тельской) деятельности, творческой деятельности, физкультурно-спортивной деятельност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работ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интересах об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меро-приятий, направлен-ных на выявление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развитие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у обучаю-щихся интеллек-туальных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творчес-ких способ-ностей, спо-собностей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 занятиям физической культурой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и спортом, интерес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к научной (научно-исследова-тельской) деятель-ности, твор-ческой дея-тельности, физкуль-турно-спор-тивной дея-тельности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щем количестве проведен-ных меро-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прове-денных меропри-ятий от об-щего числа запланиро-ванных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штук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028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00000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рганизация отдыха детей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канику-лярное время </w:t>
            </w:r>
          </w:p>
          <w:p>
            <w:pPr>
              <w:pStyle w:val="Normal"/>
              <w:ind w:left="-113" w:right="-103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дневным пребы-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еятель-ность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в области отдыха 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развле-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программ организа-ци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Постановление Правительства Ханты-Мансийского автономного округа - Югры от 27.01.2010 № 21-п «О порядке органи-зации отдыха и оздоров-ления детей, проживающих в Ханты-Мансийском автономном округе – Югре»                                           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. Постановление Администрации города Сургута от 11.02.2016 № 926 «Об утверждении стандарта качества муниципальной услуги «Организация отдыха детей и молодежи»,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12"/>
                <w:szCs w:val="12"/>
                <w:lang w:eastAsia="ru-RU"/>
              </w:rPr>
              <w:t>предоставляемой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30001007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дети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 ограни-ченными возмож-ностями здоровья (ОВЗ))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-ния, обеспе-ченных персонифи-цирован-ным финан-сиро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7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-ния, обеспе-ченных персонифи-цирован-ным финан-сиро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7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000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етодическое обеспечение образова-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втоном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работа беспла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интересах об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прове-денных меропри-ятий от об-щего числа запланиро-ванных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мероприятий</w:t>
            </w:r>
          </w:p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71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0000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ценка качества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втоном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работа беспла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ые учрежд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разра-ботанных отчетов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 общего числа запла-нированных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разрабо-танны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Закон Ханты-Мансий-ского автономного округа – Югры от 01.07.2013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68-оз 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Ханты-Мансийском авто-номном округе-Югре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0003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2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стественно-нау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1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6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стественно-нау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0003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4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стественно-нау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0001002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8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стественно-нау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0003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3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ехн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0001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7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ехн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0003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ехн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1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ехни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6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8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циально-педагоги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0001006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2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циально-педагоги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1000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циально-педагоги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01004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оциально-педагоги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300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1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куль-турно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портив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 3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куль-турно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портив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 0003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3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куль-турно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портив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01007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куль-турно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спортив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5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9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уристско-краевед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1003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уристско-краевед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1001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уристско-краевед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01005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туристско-краевед-чес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1000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художест-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Г42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1004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художест-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бес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обра-зователь-ных обще-развива-ющих прог-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3.  Постановление Администрации города Сургута от 11.02.2016 № 925 «Об утверждении стандарта качества муниципальных услуг (работ) в сфере образования, оказываемых (выполняемых) муници-пальными образователь-ными учреждениями, подведомственными департаменту образования Администрации города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доля детей, осваиваю-щих допол-нительные образова-тельные программы </w:t>
            </w:r>
          </w:p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образова-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детей, ставших победи-телями и призерами всероссийс-ких и меж-дународных меропри-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оля родителей (законных представи-телей), удовлетво-ренных качеством предостав-ляемой образова-тельной услуги в данной образова-тельной орган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реализу-емых программ дополни-тельного образова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3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1002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художест-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87600001310310206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Д49001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000100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401006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Реализация дополни-тельных общеразви-вающих програм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министрация города Сург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303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адапти-рованная образова-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художест-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бюджетное, автоном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бразование дополни-тельное детей</w:t>
            </w:r>
          </w:p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и взросл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85.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усл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муници-пальная услуга плат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физические лица</w:t>
            </w:r>
          </w:p>
          <w:p>
            <w:pPr>
              <w:pStyle w:val="Normal"/>
              <w:ind w:left="-11" w:hanging="0"/>
              <w:jc w:val="both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олнота реализации общеразви-вающих программ дополни-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7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-чество человеко-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человеко-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5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1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29.12.2012 № 273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разовании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2. Федеральный закон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6.10.2003 № 131-ФЗ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в Российской Федерации»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3. Постановление Админи-страции города Сургута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от 08.11.2016 № 8249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«Об утверждении прог-раммы персонифицирован-ного финансирования дополнительного образова-ния детей в городе Сургуте на 2016 - 2020 годы»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количество сертифика-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 xml:space="preserve">тов допол-нительного образования, обеспеченных персонифи-цированным финансиро-ванием, </w:t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6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от 29.12.2012 № 273-ФЗ «Об образовании в Российской Федераци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н на «Официальном интернет-портале правовой информации» (www.pravo.gov.ru) 30.12.2012,                         в «Российской газете» от 31.12.2012 № 303, в Собрании законодательства Российской Федерации от 31.12.2012 № 53 (часть I) ст.759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н в «Российской газете» от 08.10.2003 № 202,                                     в «Парламентской газете» от 08.10. 2003 № 186, в Собрании законодательства Российской Федерации от 06.10. 2003 № 40 ст.382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кон Ханты-Мансийского автономного округа – Югры от 01.07.2013 № 68-оз «Об образовании в Ханты-Мансийском автономном округе-Югр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н в сборнике «Собрание Законодательства Ханты-Мансийского автономного округа – Югры» от 02.07.2013 № 7 (спецвыпуск), ст.83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Закон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                  округа – Югры отдельными государственными полномочиями Ханты-Мансийского автономного округа - Югры 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</w:t>
      </w:r>
      <w:r>
        <w:rPr>
          <w:spacing w:val="-4"/>
          <w:sz w:val="24"/>
          <w:szCs w:val="24"/>
        </w:rPr>
        <w:t>общеобразовательных организациях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публикован в сборнике «Собрание Законодательства Ханты-Мансийского автономного округа – Югры» от 15.12.2013 № 12 (часть 1), ст.1495, газете «Новости Югры» от 2101.2014 № 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Закон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    в Ханты-Мансийском автономном округе – Югр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н на «Официальном интернет-портале правовой информации» (www.pravo.gov.ru) 05.02.2016, в сборнике «Собрание Законодательства                        Ханты-Мансийского автономного округа – Югры» от 31.01.2016 № 1 (часть 2), ст.59, газете «Новости Югры» от 25.03.2016 № 3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Постановление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публикован в сборнике «Собрание Законодательства Ханты-Мансийского автономного округа – Югры» от 15.03.2016 № 3 (часть 1, том 1), ст.22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Постановление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опубликован в газете «Новости Югры» от 16.02.2010 № 23, сборнике «Собрание Законодательства Ханты-Мансийского автономного округа – Югры» от 01.01.2010 – 29.01.2010 № 1, ст.38, уточненный текст, опубликован в сборнике «Собрание Законодательства Ханты-Мансийского автономного округа – Югры» от 01.02.2010 – 12.02.2010 № 2 (часть 1).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становление Администрации города от 15.03.2016 № 1795 «Об осуществлении переданного органу местного самоуправления отдельного государственного полномочия» опубликовано в газете            «Сургутские Ведомости» от 26.03.2016 № 11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остановление Администрации города от 11.02.2016 № 925 «Об утверждении стандарта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о в газете «Сургутские Ведомости» от 20.02.2016 № 6.    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 Постановление Администрации города от 11.02.2016 № 926 «Об утверждении стандарта качества муниципальной услуги «Организация отдыха детей и молодежи»,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емой муниципальными образовательными учреждениями, подведомственными департаменту образования Администрации город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публиковано в газете «Сургутские Ведомости» от 20.02.2016 № 6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становление Администрации города от 08.11.2016 № 8249 «Об утверждении программы персонифицированного финансирования дополнительного образования детей в городе Сургуте                                        на 2016 – 2020 годы» опубликовано в газете «Сургутские Ведомости» от 19.11.2016 № 4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0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0:40:00Z</dcterms:modified>
  <cp:revision>2</cp:revision>
  <dc:subject/>
  <dc:title/>
</cp:coreProperties>
</file>