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9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374458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04697977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22.06.201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660 «Об установлении предельных </w:t>
      </w:r>
    </w:p>
    <w:p>
      <w:pPr>
        <w:pStyle w:val="Normal"/>
        <w:jc w:val="both"/>
        <w:rPr/>
      </w:pPr>
      <w:r>
        <w:rPr>
          <w:szCs w:val="28"/>
        </w:rPr>
        <w:t>максимальных тарифов на платну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тельную услугу, не относящую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основным видам деятельно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ываемую муниципаль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м образователь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Центр детского творчества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            Федерации», пп.22 п.1 ст.38 Устава муниципального образования городской округ город Сургут, реше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«Об утверждении Положения о порядке установления тарифов на услуги             (работы), предоставляемые (выполняемые) муниципальными предприятиями               и учреждениями на территории города», распоряжениями Администрации            города от 14.06.2017 № 993 «Об изменении типа муниципального бюджетного образовательного учреждения дополнительного образования «Центр детского                      творчества» в целях создания муниципального автономного образовательного учреждения дополнительного образования «Центр детского творчества»,                      </w:t>
      </w:r>
      <w:r>
        <w:rPr>
          <w:rFonts w:eastAsia="Times New Roman"/>
          <w:szCs w:val="28"/>
          <w:lang w:eastAsia="ru-RU"/>
        </w:rPr>
        <w:t>от 30.12.2005 № 3686 «Об утверждении Регламента Администрации города»,</w:t>
      </w:r>
      <w:r>
        <w:rPr>
          <w:spacing w:val="-8"/>
          <w:szCs w:val="28"/>
        </w:rPr>
        <w:t xml:space="preserve">                 от 10.01.2017 № 01 «О передаче некоторых полномочий высшим должностным лицам Администрации города»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остановление Администрации города от 22.06.2016 № 4660                      «Об установлении предельных максимальных тарифов на платную образовательную услугу, не относящуюся к основным видам деятельности, оказываемую муниципальным бюджетным образовательным учреждением дополнительного образования «Центр детского творчества» следующее и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>в заголовке, пунктах 2, 3 постановления и в приложении к постановлению слово «бюджетное» в соответствующих падежах заменить словом «автономное» в соответствующих падеж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                информации опубликовать настоящее постановление в средствах массовой               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А.А. Жер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9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0:49:00Z</dcterms:modified>
  <cp:revision>2</cp:revision>
  <dc:subject/>
  <dc:title/>
</cp:coreProperties>
</file>