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9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8859409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98828035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т 19.08.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291 «Об установлении предельных</w:t>
      </w:r>
    </w:p>
    <w:p>
      <w:pPr>
        <w:pStyle w:val="Normal"/>
        <w:jc w:val="both"/>
        <w:rPr/>
      </w:pPr>
      <w:r>
        <w:rPr>
          <w:szCs w:val="28"/>
        </w:rPr>
        <w:t xml:space="preserve">максимальных тарифов на плат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номным образовате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Центр плавания «Дельфин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          Федерации», пп.22 п.1 ст.38 Устава муниципального образования городской округ город Сургут, реше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«Об утверждении Положения о порядке установления тарифов на услуги            (работы), предоставляемые (выполняемые) муниципальными предприятиями                и учреждениями на территории города», </w:t>
      </w:r>
      <w:r>
        <w:rPr>
          <w:rFonts w:eastAsia="Times New Roman"/>
          <w:szCs w:val="28"/>
          <w:lang w:eastAsia="ru-RU"/>
        </w:rPr>
        <w:t>распоряжениями Администрации               города от 30.12.2005 № 3686 «Об утверждении Регламента Администрации             города»,</w:t>
      </w:r>
      <w:r>
        <w:rPr>
          <w:spacing w:val="-8"/>
          <w:szCs w:val="28"/>
        </w:rPr>
        <w:t xml:space="preserve"> от 10.01.2017 № 01 «О передаче некоторых полномочий высшим должно-стным лицам Администрации города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19.08.2016 № 6291         «Об установлении предельных максимальных тарифов на платные услуги,              оказываемые муниципальным автономным образовательным учреждением               дополнительного образования «Центр плавания «Дельфин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               информации опубликовать настоящее постановление в средствах массовой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9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А.А. Жердев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постановлени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гор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____________ № 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йскурант № 09-74-01/6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ельные максимальные тариф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платные услуги, оказываемые муниципальным автономным 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ым учреждением дополните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Центр плавания «Дельфи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1814"/>
        <w:gridCol w:w="130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*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НД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руб.***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НД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 )</w:t>
            </w:r>
          </w:p>
        </w:tc>
      </w:tr>
      <w:tr>
        <w:trPr>
          <w:trHeight w:val="69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роведение заняти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лавательном бассейне по дополнитель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развивающ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заняти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9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заняти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14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едоставление услуг плавательного бассейна (большая ван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посещ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мин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посет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0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bCs/>
        </w:rPr>
        <w:t>*перечень дополнительных общеразвивающих программ по платным                 услугам фиксируется в приказе директора муниципального автономного образовательного учреждения дополнительного образования «Центр плавания                «Дельфин» в соответствии с уставом учреждения и л</w:t>
      </w:r>
      <w:r>
        <w:rPr>
          <w:bCs/>
          <w:szCs w:val="28"/>
        </w:rPr>
        <w:t>ицензией на осуществление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**договоры на оказание платных дополнительных образовательных услуг </w:t>
      </w:r>
      <w:r>
        <w:rPr>
          <w:bCs/>
          <w:spacing w:val="-4"/>
        </w:rPr>
        <w:t>заключаются по тарифам, единицы измерения которых соответствуют численности</w:t>
      </w:r>
      <w:r>
        <w:rPr>
          <w:bCs/>
        </w:rPr>
        <w:t xml:space="preserve"> </w:t>
      </w:r>
      <w:r>
        <w:rPr>
          <w:bCs/>
          <w:spacing w:val="-4"/>
        </w:rPr>
        <w:t>занимающихся в группе, сформированной на начало реализации дополнительной</w:t>
      </w:r>
      <w:r>
        <w:rPr>
          <w:bCs/>
        </w:rPr>
        <w:t xml:space="preserve"> общеразвивающей программы в учебном году. При изменении численности              в группе в течение реализации дополнительной общеразвивающей программы стоимость платных образовательных услуг по заключенным договорам не меня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вобождены от исчисления и уплаты налога на добавленную стоимос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образовательные услуги, соответствующие уровню и направленности образовательных программ, указанных в лицензии, согласно пп.14 п.2 ст.149 Налогового кодекса Российской Феде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*налогоплательщики при наличии права на освобождение                             от исполнения обязанностей налогоплательщика, связанных с исчислением           и уплатой налога на добавленную стоимость, согласно ст.145 части второй Налогового кодекса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9-14T10:50:00Z</dcterms:modified>
  <cp:revision>2</cp:revision>
  <dc:subject/>
  <dc:title/>
</cp:coreProperties>
</file>