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9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4717002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10272809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Администрации города от 07.07.2017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816 «О создании постоянной </w:t>
      </w:r>
    </w:p>
    <w:p>
      <w:pPr>
        <w:pStyle w:val="Normal"/>
        <w:rPr/>
      </w:pPr>
      <w:r>
        <w:rPr/>
        <w:t xml:space="preserve">комиссии по вопросам рекультивации </w:t>
      </w:r>
    </w:p>
    <w:p>
      <w:pPr>
        <w:pStyle w:val="Normal"/>
        <w:rPr/>
      </w:pPr>
      <w:r>
        <w:rPr/>
        <w:t xml:space="preserve">земель и постоянной комиссии </w:t>
      </w:r>
    </w:p>
    <w:p>
      <w:pPr>
        <w:pStyle w:val="Normal"/>
        <w:rPr/>
      </w:pPr>
      <w:r>
        <w:rPr/>
        <w:t>по приемке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11, 72 Земельного кодекса Российской Федерации,          ст.622 Гражданского кодекса Российской Федерации, ст.3.3 Федерального                    закона от 25.10.2001 № 137-ФЗ «О введении в действие Земельного кодекса             Российской Федерации», постановлением Правительства Российской Федерации </w:t>
      </w:r>
      <w:r>
        <w:rPr>
          <w:spacing w:val="-4"/>
        </w:rPr>
        <w:t>от 23.02.1994 № 140 «О рекультивации земель, снятии, сохранении и рациональном</w:t>
      </w:r>
      <w:r>
        <w:rPr/>
        <w:t xml:space="preserve"> использовании плодородного слоя почвы», п.14 Основных положений о рекультивации земель, снятии, сохранении и рациональном использовании плодородного слоя почвы, утвержденных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             № 525/67, </w:t>
      </w:r>
      <w:r>
        <w:rPr>
          <w:szCs w:val="28"/>
        </w:rPr>
        <w:t>распоряжениями Администрации города от 30.12.2005 № 3686                           «Об утверждении Регламента Администрации города»</w:t>
      </w:r>
      <w:r>
        <w:rPr>
          <w:spacing w:val="-4"/>
          <w:szCs w:val="28"/>
        </w:rPr>
        <w:t xml:space="preserve">, от 10.01.2017 № 01                   «О передаче некоторых полномочий высшим должностным лицам Администрации города», </w:t>
      </w:r>
      <w:r>
        <w:rPr/>
        <w:t>в целях упорядочения передачи земель на территории города Сургута, обеспечения контроля за использованием земель на территории города Сургута и сроков возврата временно занимаемых земель, а также в целях упорядочения приемки возвращаемых земельных участков на территории города Сургу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города от 07.07.2017 № 5816 </w:t>
        <w:br/>
        <w:t xml:space="preserve">«О создании постоянной комиссии по вопросам рекультивации земель и постоянной комиссии по приемке земельных участков» </w:t>
      </w:r>
      <w:r>
        <w:rPr>
          <w:color w:val="26282F"/>
          <w:szCs w:val="28"/>
        </w:rPr>
        <w:t>изменение, изложив прило-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по связям с общественностью и средствами массовой                      информации опубликовать настоящее постановление в средствах массовой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 xml:space="preserve">             А.А. Жерд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й комиссии по вопросам рекультивации земель в городе Сургу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0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0"/>
        <w:gridCol w:w="4612"/>
      </w:tblGrid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рдев        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мянин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контро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, замести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 Алексеевич     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природопользованию и экологии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алин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земельного контроля контрольного управления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ова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Викторовна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формления прав на земельные участки комит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емельным отношения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динов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ел Андреевич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логической безопасности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Юрьевна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формления прав на земельные участки комитета по земельн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ношениям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ий  Васильевич               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Сургутского управления по контролю и надзору в сфере охраны окружающей сред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ов животного мира и лесных отношений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ьянов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тантин Валерьевич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регионального шта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российской обществ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«НАРОДНЫЙ ФРОНТ «ЗА РОССИЮ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0"/>
        <w:gridCol w:w="4612"/>
      </w:tblGrid>
      <w:tr>
        <w:trPr>
          <w:trHeight w:val="276" w:hRule="atLeast"/>
        </w:trPr>
        <w:tc>
          <w:tcPr>
            <w:tcW w:w="4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рук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регионального шта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российской обществ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«НАРОДНЫЙ ФРОНТ «ЗА РОССИЮ»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8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0:58:00Z</dcterms:modified>
  <cp:revision>2</cp:revision>
  <dc:subject/>
  <dc:title/>
</cp:coreProperties>
</file>