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5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1347865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178384059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О внесении изменения в постановление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Администрации города от 07.09.2017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7809 «Об образовании избирательных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участков на территории города Сургута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п.7 ст.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12.06.2002 № 67-ФЗ              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 – Югры от 12.09.2017 № 182                        «О внесении изменений в постановление Избирательной комиссии Ханты-            Мансийского автономного округа – Югры от 19.12.2012 № 437 «Об установ-        лении на территории Ханты-Мансийского автономного округа – Югры единой нумерации избирательных участков, участков референдума», распоряжениями Администрации города 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.12.2005 № 368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ламента               Администрации города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0.01.2017 № 01 «О передаче некоторых полно-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 Внести в постановление Администрации </w:t>
      </w:r>
      <w:r>
        <w:rPr>
          <w:szCs w:val="28"/>
        </w:rPr>
        <w:t>города от 07.09.2017 № 7809             «Об образовании избирательных участков на территории города Сургута»</w:t>
      </w:r>
      <w:r>
        <w:rPr>
          <w:spacing w:val="-4"/>
          <w:szCs w:val="28"/>
        </w:rPr>
        <w:t xml:space="preserve"> изменение</w:t>
      </w:r>
      <w:r>
        <w:rPr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по связям с общественностью и средствами массовой                  информации опубликовать настоящее постановление в средствах массовой 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  А.А. Жердев</w:t>
      </w:r>
    </w:p>
    <w:p>
      <w:pPr>
        <w:pStyle w:val="Normal"/>
        <w:widowControl w:val="false"/>
        <w:ind w:firstLine="59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9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9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9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954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ind w:firstLine="5954"/>
        <w:jc w:val="both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widowControl w:val="false"/>
        <w:ind w:firstLine="5954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widowControl w:val="false"/>
        <w:ind w:firstLine="5954"/>
        <w:jc w:val="both"/>
        <w:rPr/>
      </w:pPr>
      <w:r>
        <w:rPr>
          <w:bCs/>
          <w:szCs w:val="28"/>
        </w:rPr>
        <w:t>от ____________ № _________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3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В границах: улица Игоря Киртбая № 17, 19/1, 19/2, 19/3, 21, 21/1, 21/2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ый участок № 314</w:t>
      </w:r>
    </w:p>
    <w:p>
      <w:pPr>
        <w:pStyle w:val="24"/>
        <w:widowControl w:val="fals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Ленина № 73, 75/2, улица Игоря Киртбая № 5/1, 5/2, 7, 9, 9/1, 13, 13/1.</w:t>
      </w:r>
    </w:p>
    <w:p>
      <w:pPr>
        <w:pStyle w:val="24"/>
        <w:widowControl w:val="false"/>
        <w:spacing w:lineRule="auto" w:line="240" w:before="0" w:after="0"/>
        <w:ind w:lef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5</w:t>
      </w:r>
    </w:p>
    <w:p>
      <w:pPr>
        <w:pStyle w:val="23"/>
        <w:widowControl w:val="false"/>
        <w:rPr/>
      </w:pPr>
      <w:r>
        <w:rPr>
          <w:spacing w:val="-4"/>
          <w:szCs w:val="28"/>
        </w:rPr>
        <w:t>В границах: улицы Игоря Киртбая № 25, Флегонта Показаньева № 4, 6, 10, 10/1, 12,</w:t>
      </w:r>
      <w:r>
        <w:rPr>
          <w:szCs w:val="28"/>
        </w:rPr>
        <w:t xml:space="preserve"> Сургутский клинический перинатальный центр, санаторий «Кедровый Лог». </w:t>
      </w:r>
    </w:p>
    <w:p>
      <w:pPr>
        <w:pStyle w:val="23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6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Ленина № 66, 66/1, 68, 70, 70/1, 72, 74, улицы Проф-                   союзов № 12/2, Чехова № 1, 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границах: проспект Ленина № 61, 61/1, 61/2, 65, 65/1, 65/2, 65/3, 67, 67/1, 67/2, 67/3, 67/4, 69, улица Губкина № 5, окружной кардиологический диспансер «Центр диагностики и сердечно-сосудистой хирургии».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8</w:t>
      </w:r>
    </w:p>
    <w:p>
      <w:pPr>
        <w:pStyle w:val="Normal"/>
        <w:widowControl w:val="false"/>
        <w:jc w:val="both"/>
        <w:rPr/>
      </w:pPr>
      <w:r>
        <w:rPr>
          <w:spacing w:val="-6"/>
          <w:szCs w:val="28"/>
        </w:rPr>
        <w:t>В границах: проспект Ленина № 59, улицы Губкина № 3, 7, 9, 11, Энтузиастов № 55,</w:t>
      </w:r>
      <w:r>
        <w:rPr>
          <w:szCs w:val="28"/>
        </w:rPr>
        <w:t xml:space="preserve"> 59, 61, 63, 67, 69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pacing w:val="-6"/>
          <w:szCs w:val="28"/>
        </w:rPr>
        <w:t>В границах: улицы Григория Кукуевицкого № 5/3, 7, 9, 9/1, Губкина № 15, 17, 21, 23,</w:t>
      </w: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Энтузиастов № 52</w:t>
      </w:r>
      <w:r>
        <w:rPr>
          <w:szCs w:val="28"/>
        </w:rPr>
        <w:t>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Набережный № 43, 45, 64, 66, 68, 70, 72, 74, 76, 76/1, 78, </w:t>
      </w:r>
      <w:r>
        <w:rPr>
          <w:bCs/>
          <w:spacing w:val="-4"/>
          <w:szCs w:val="28"/>
        </w:rPr>
        <w:t>80, улица Энтузиастов № 47, 51, 53,</w:t>
      </w:r>
      <w:r>
        <w:rPr>
          <w:spacing w:val="-4"/>
          <w:szCs w:val="28"/>
        </w:rPr>
        <w:t xml:space="preserve"> Клиническая городская больница № 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1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Набережный № 38, 38/1, 40, 42, 44, 44/1, 44/2, 46, 48, 50, 51, 53, 54, улицы 60 лет Октября № 2, 3, 4, 6, 8, 10, 12, 14, 18, 20, Артема № 1, 3, </w:t>
      </w:r>
      <w:r>
        <w:rPr>
          <w:bCs/>
          <w:spacing w:val="-4"/>
          <w:szCs w:val="28"/>
        </w:rPr>
        <w:t>5, 11, 13, Энтузиастов № 37, 39, 41, 43а, 45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границах: улицы Артема № 22, 22а, 24, 28, 30, 32, 34, 36, 38, Губкина № 14, 16, 18, Нефтяников № 3, 4, 5, 6, 7а, 8, 9а, 10, 11, 11а, 12, 12а, 13, 14, 16, 17, </w:t>
      </w:r>
      <w:r>
        <w:rPr>
          <w:spacing w:val="-4"/>
          <w:szCs w:val="28"/>
        </w:rPr>
        <w:t>18, 19, 21, 23, 25, 27, 29а, Энтузиастов № 4, 6, 8, 40, 42, 4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3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 xml:space="preserve">В границах: проспект Набережный № 12, 17, 17/1, 17/2, 20, 24, 26, улицы </w:t>
      </w:r>
      <w:r>
        <w:rPr>
          <w:bCs/>
          <w:szCs w:val="28"/>
        </w:rPr>
        <w:t xml:space="preserve">Артема, </w:t>
      </w:r>
      <w:r>
        <w:rPr>
          <w:bCs/>
          <w:spacing w:val="-4"/>
          <w:szCs w:val="28"/>
        </w:rPr>
        <w:t>№ 2, 4, 6, 8, 10, 12, 14, 16, Восход, Марии Поливановой, Энтузиастов № 17, 19, 25,</w:t>
      </w:r>
      <w:r>
        <w:rPr>
          <w:bCs/>
          <w:szCs w:val="28"/>
        </w:rPr>
        <w:t xml:space="preserve"> проезды Кедровый, Молодежный, ЦПКРС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FF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FF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Набережный № 8, 10, 12/1, 14, улицы Григория Кукуевицкого № 15/3, Нефтяников № 2, 4/1, 6/1, 8/1, 10/1, Энтузиастов № 1, 3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5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spacing w:val="-4"/>
          <w:szCs w:val="28"/>
        </w:rPr>
        <w:t xml:space="preserve">В границах: проспект Ленина № 49, 51, 53, 55, улицы Григория Кукуевицкого </w:t>
      </w:r>
      <w:r>
        <w:rPr>
          <w:bCs/>
          <w:szCs w:val="28"/>
        </w:rPr>
        <w:t>№ 2, 4, 6/3, Магистральная № 32, 34, 36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Григория Кукуевицкого № 8/1, 10, 10/1, 10/2, 12, 12/1, 12/2, 14/1, 20, Дзержинского № 8, 8а, 8б, Ленинградская № 9, 10а, 11, 15, 17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Тюменский тракт № 2, 6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8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улицы Дзержинского № 2, 2/1, 4, 4/1, 6, 6/1, 6/2, 10, 12, 14а, 14б, 14в, 18,</w:t>
      </w:r>
      <w:r>
        <w:rPr>
          <w:bCs/>
          <w:szCs w:val="28"/>
        </w:rPr>
        <w:t xml:space="preserve"> Ленинградская № 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Ленина № 45, улицы Григория Кукуевицкого № 10/4, </w:t>
      </w:r>
      <w:r>
        <w:rPr>
          <w:bCs/>
          <w:spacing w:val="-4"/>
          <w:szCs w:val="28"/>
        </w:rPr>
        <w:t>10/5, Дзержинского № 16а, 16б, 16в, 24, Магистральная № 10, 22, 22а, 24, 26, 28.</w:t>
      </w:r>
      <w:r>
        <w:rPr>
          <w:bCs/>
          <w:szCs w:val="28"/>
        </w:rPr>
        <w:t xml:space="preserve"> </w:t>
      </w:r>
    </w:p>
    <w:p>
      <w:pPr>
        <w:pStyle w:val="Heading6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33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39, 39/1, 41, улицы Декабристов № 2, 3, 6, 7, Дзержинского № 1, 3а, 3б, 3/2, 3/3, 7/1, 7/2, 7/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1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улицы Декабристов № 12, 12/1, 14, Дзержинского № 9/1, 9/2, 13, 13/1, 15,</w:t>
      </w:r>
      <w:r>
        <w:rPr>
          <w:bCs/>
          <w:szCs w:val="28"/>
        </w:rPr>
        <w:t xml:space="preserve"> Майская № 5, 7, 20, 22, 2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Ленина № 35/1, 37, 37/1, 37/2, улицы Декабристов № 1, 5, 7/1, 7/2, 9, 13, 15, Майская № 10, 14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ы Ленина № 38, Мира № 20, улицы Бажова № 1, 2б, 2в, 3, 3/1, 5, Островского № 3, 5, 1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Ленина № 40, 42, 46, улицы Бажова № 4, 6, 8, Бахилова            № 2, 4, 6, 8, 9а, 1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ы Ленина № 50, Мира № 4/1, 6, 8, улицы Бажова № 10, 14, 19, 21, 23, Бахилова № 1, 3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ы Ленина № 52, 54, 56, 58, Мира № 4, улица Бажова № 20, 22, 24, 29, 31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10"/>
          <w:szCs w:val="10"/>
        </w:rPr>
      </w:pPr>
      <w:r>
        <w:rPr>
          <w:rFonts w:cs="Times New Roman"/>
          <w:bCs/>
          <w:i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7</w:t>
      </w:r>
    </w:p>
    <w:p>
      <w:pPr>
        <w:pStyle w:val="Normal"/>
        <w:widowControl w:val="false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В границах: проспект Мира № 10, 12, 14, 16, улица Бажова № 7, 9, 11, 12, 13, 15, 17. </w:t>
      </w:r>
    </w:p>
    <w:p>
      <w:pPr>
        <w:pStyle w:val="Normal"/>
        <w:widowControl w:val="false"/>
        <w:jc w:val="both"/>
        <w:rPr>
          <w:bCs/>
          <w:spacing w:val="-6"/>
          <w:sz w:val="10"/>
          <w:szCs w:val="10"/>
        </w:rPr>
      </w:pPr>
      <w:r>
        <w:rPr>
          <w:bCs/>
          <w:spacing w:val="-6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8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Мира № 1, 3, 5, 7, 11, 11/1, 13, 15, 17, улица Лермон-                  това № 1/1, 3. </w:t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33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1/1, 5/1, 7/1, 7/2, 9, 9/1, улицы Лермонтова № 5, 5/1, 5/2, 7, 7/1, Чехова № 4/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62, улица Чехова № 4/1, 4/3, 6, 8, 10, 10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: Профсоюзов № 12, 12/,1, 14, 14/1, 16, 18, 22, Чехова № 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Профсоюзов № 18/1, 18/2, Чехова № 5, 5/1, 7, 12, 14/1, 14/2, 14/3, 14/4, 20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бульвар Писателей № 2, улицы Лермонтова № 7/2, 11, 11/1, 11/2, 11/3, 11/4, 13, 13/1, 13/2, Профсоюзов № 24, 24/1, 26, 2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бульвар Писателей № 15, улицы Лермонтова № 6, 10, 12, Проф-            союзов № 32, 34, 34/1, 36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5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проспект Мира № 23/1, бульвар Писателей № 21, 21/1, улицы Остров-</w:t>
      </w:r>
      <w:r>
        <w:rPr>
          <w:bCs/>
          <w:szCs w:val="28"/>
        </w:rPr>
        <w:t xml:space="preserve"> ского № 17, 21, 21/1, 21а, 29, Профсоюзов № 38, 40, 4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19, улицы Лермонтова № 2, 4, 4/1, 4/2, 6/2, 6/3, Островского № 9, 9/1, 1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7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Мира № 31, 33, 35, 35/1, 35/2, 35/3, улица Островского           № 18, 20, 22, 24, 26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Островского № 26/1, 28, 30, 30а, 32, 34, 38, 40, 42, 44, 46, Пушкина № 17, 19, 21, окружная клиническая больница «Травматологический центр»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37/1, 37/2, улица Пушкина № 1, 3, 5, 7, 15, 18, 23, 25, 25а, 27, 29, 3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бирательный участок № 35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37, 39, улицы Маяковского № 27/1, 45, 45/1, 47, Пушкина № 4, 8, 8/1, 8/2, 8/3, 18/1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Маяковского № 16, 18, 20, 20/1, 22, 24, 26, 27, 37, 39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40, 44, 49, 51, 53, 55, 55/1, 55/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3</w:t>
      </w:r>
    </w:p>
    <w:p>
      <w:pPr>
        <w:pStyle w:val="Normal"/>
        <w:widowControl w:val="false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В границах: улицы Быстринская № 2, 4, 6, 8, 8/1, 10, Маяковского № 28, 30, 32, 34.</w:t>
      </w:r>
    </w:p>
    <w:p>
      <w:pPr>
        <w:pStyle w:val="Normal"/>
        <w:widowControl w:val="false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Маяковского № 33/2, 47/1, 49, 49/1, Профсоюзов № 50,               Пушкина № 14, 14/1, 16, 22, 24, центр содержания иностранных граждан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Быстринская № 20, 20/2, 30 лет Победы № 37, 37/1, 37/2, 37/3, 37/4, 39, 41, 41/1, 41/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6</w:t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</w:rPr>
        <w:t>В границах: улицы Быстринская № 20/1, 20/3, 22, 22/1, 24/1, 24/2, 30 лет Победы</w:t>
      </w:r>
      <w:r>
        <w:rPr>
          <w:szCs w:val="28"/>
        </w:rPr>
        <w:t xml:space="preserve">           № 43, 43/1, 43/2, 45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zCs w:val="28"/>
        </w:rPr>
        <w:t>В границах: улица Ивана Захарова № 12, 12/1, 12/2, 13, 13/1, 19, 20, 23, 27, 27/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8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границах: улица Иосифа Каролинского № 8, 10, 12, 14, 14/1, 14/2.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9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улицы Быстринская № 12, 18, 18/1, 18/2, 18/3, Генерала Иванова № 3,</w:t>
      </w:r>
      <w:r>
        <w:rPr>
          <w:bCs/>
          <w:szCs w:val="28"/>
        </w:rPr>
        <w:t xml:space="preserve"> 3/1, 3/2, 5, 5/1, 7, 7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Иосифа Каролинского № 9, 13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1</w:t>
      </w:r>
    </w:p>
    <w:p>
      <w:pPr>
        <w:pStyle w:val="Normal"/>
        <w:widowControl w:val="false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В границах: проспект Пролетарский № 11, улица Университетская № 29, 29/2, 3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pacing w:val="-4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pacing w:val="-4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2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Пролетарский № </w:t>
      </w:r>
      <w:r>
        <w:rPr>
          <w:szCs w:val="28"/>
        </w:rPr>
        <w:t>1, 3/1, 5, 7/1,</w:t>
      </w:r>
      <w:r>
        <w:rPr>
          <w:bCs/>
          <w:szCs w:val="28"/>
        </w:rPr>
        <w:t xml:space="preserve"> улица 30 лет Победы № 50, 52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ы 30 лет Победы № 42/1, 44/1, 44/2, 44/3, 44/4, 46/1, Университетская № 23, 23/4, 23/5, 25/1, 25/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30 лет Победы № 54, 56/1, 56/2, 60, 60/1, 62, 64, Иосифа                  Каролинского № 13/1, 15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tabs>
          <w:tab w:val="clear" w:pos="708"/>
          <w:tab w:val="left" w:pos="2775" w:leader="none"/>
          <w:tab w:val="center" w:pos="4820" w:leader="none"/>
        </w:tabs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30 лет Победы № 28, Маяковского № 7, 9, 9/1, 9/2, 10, 11, Университетская № 11, Юности № 6, 7, 11, 13, 15, 17, 1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6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улицы Береговая, Боровая, Дорожная, За ручьем, Кедровая, Комсомольская, Курортная,</w:t>
      </w:r>
      <w:r>
        <w:rPr>
          <w:bCs/>
          <w:szCs w:val="28"/>
        </w:rPr>
        <w:t xml:space="preserve"> Новая, Парковая, Песчаная, Революционная, Саймовская, Строителей, Таежная, Учебная, </w:t>
      </w:r>
      <w:r>
        <w:rPr>
          <w:bCs/>
          <w:spacing w:val="-4"/>
          <w:szCs w:val="28"/>
        </w:rPr>
        <w:t xml:space="preserve">Рабочая № 41, 45, 47, </w:t>
      </w:r>
      <w:r>
        <w:rPr>
          <w:bCs/>
          <w:szCs w:val="28"/>
        </w:rPr>
        <w:t>Северная № 24, 26, 28, 28а, 30, 32, 34, 36, 38, 40, 42, 71, Сибирская № 2, 4, Университетская № 3, 5, 7, 9, Юности № 1а, 1б, 2, переулки Дорожный, Парковый, г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16, 16/1, 16/2, 18, 18/1,18/2, 20, 20/1, 22, 24, 24/1, 24/3, 26, улицы 30 лет Победы № 2, 8, 10, 12, 12/1, 14, 16, 18, 24, Рабочая № 31, 31а, 31/1, 31/2, 33, 35а, 58/2, Северная № 58, 62, 62/2, 64, 66, Сибирская № 11, 11а, 11б, 14, 14/1, 15, 15/1, 15/3, 16/1, 18/1, 25, Юности № 17/1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28, 30, 32, улицы 30 лет Победы № 1, 1а, 3, 3а, 5, 50 лет ВЛКСМ № 11а, 13, проезд Дружбы № 3, 5, 6, 8, 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30 лет Победы № 9, 9а, 11, 13, 50 лет ВЛКСМ № 3, 5а,                         проезд Дружбы № 10, 11, 12, 13, 14, 15, 17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0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Cs w:val="28"/>
        </w:rPr>
        <w:t>В границах: проспект Мира № 32/2, 34а, 34/1, 36, 36/1, 36/2, улица 50 лет                       ВЛКСМ № 2, 2/1, 2/2, 4, 4/1, изоляторы временного содержания № 1, 2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1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проспект Мира № 26а, 28, 30, 30/1, 32, 32/1, улица Студенческая № 16,</w:t>
      </w:r>
      <w:r>
        <w:rPr>
          <w:bCs/>
          <w:szCs w:val="28"/>
        </w:rPr>
        <w:t xml:space="preserve"> 17, 19, 2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Ленина № 34, улицы 50 лет ВЛКСМ № 5, 6а, 6б, 7, 8, 9, 10, 11, Островского № 2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ы Ленина № 36, Мира № 24, улицы Островского № 4, 6, 8, 10, 12, 14, Студенческая № 7, 11, 13, 1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11, 13, 15, 29, бульвар Свободы № 2, 4, 8, 10, 1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19, 23, 25, 27, 33, 35, улица Майская № 4, 6, 6/1, 6/2, 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6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ы Майская № 1, 3, 13/1, 13/2, Республики № 82, 86, 88, 90, 92, Энергетиков № 53, 55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бирательный участок № 377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улицы Сергея Безверхова,</w:t>
      </w:r>
      <w:r>
        <w:rPr>
          <w:bCs/>
          <w:szCs w:val="28"/>
        </w:rPr>
        <w:t xml:space="preserve"> Механизаторов № 1б, 82, </w:t>
      </w:r>
      <w:r>
        <w:rPr>
          <w:bCs/>
          <w:spacing w:val="-4"/>
          <w:szCs w:val="28"/>
        </w:rPr>
        <w:t xml:space="preserve">Республики                      № 73а, 74, 75/5, 76, 77, 77/2, 79, 79/1, 79/2, 80, 81, 83, 84, </w:t>
      </w:r>
      <w:r>
        <w:rPr>
          <w:bCs/>
          <w:szCs w:val="28"/>
        </w:rPr>
        <w:t xml:space="preserve">Энергетиков № 33, 35, 37, 39, 41, 43, 45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8</w:t>
      </w:r>
    </w:p>
    <w:p>
      <w:pPr>
        <w:pStyle w:val="23"/>
        <w:widowControl w:val="false"/>
        <w:rPr>
          <w:bCs/>
          <w:szCs w:val="28"/>
        </w:rPr>
      </w:pPr>
      <w:r>
        <w:rPr>
          <w:bCs/>
          <w:szCs w:val="28"/>
        </w:rPr>
        <w:t>В границах: улицы Республики № 65, 67, 69, 70, 71, 72, Энгельса № 7, 9, Энергетиков № 31, проезд Советов № 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улицы Гагарина № 30, 32, 34, Просвещения № 39, 41, 43, 44, 45, 46, </w:t>
      </w:r>
      <w:r>
        <w:rPr>
          <w:bCs/>
          <w:spacing w:val="-4"/>
          <w:szCs w:val="28"/>
        </w:rPr>
        <w:t>47, 48, 49, 52, 54, Энергетиков № 15, 29, хирургический корпус и инфекци</w:t>
      </w:r>
      <w:r>
        <w:rPr>
          <w:bCs/>
          <w:szCs w:val="28"/>
        </w:rPr>
        <w:t>онное отделение Сургутской окружной клинической больницы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0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В границах: улицы Красных партизан № 43, Совхозная № 14, Энергетиков № 6, 7/1, 9, 10, 11, 11/1, 13, 16, 16а, 17, 18, 19, 21, 23, 25, 26, 26/1, </w:t>
      </w:r>
      <w:r>
        <w:rPr>
          <w:bCs/>
          <w:szCs w:val="28"/>
        </w:rPr>
        <w:t>основной корпус Сургутской окружной клинической больницы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ы Гагарина № 14, 24, 26, Просвещения № 17, 25, 27, 29, 29/1, 33, 35, 37, 42, Энергетиков № 5, 7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2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Гагарина № 4, 6, 8, 10, 12, Просвещения № 13, 15, Энерге-тиков № 1, 1/1, 3, 3/1, 3/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3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Комсомольский № 6, 6/1, улицы </w:t>
      </w:r>
      <w:r>
        <w:rPr>
          <w:bCs/>
          <w:spacing w:val="-6"/>
          <w:szCs w:val="28"/>
        </w:rPr>
        <w:t xml:space="preserve">Лесная, Обская, Садовая, </w:t>
      </w:r>
      <w:r>
        <w:rPr>
          <w:bCs/>
          <w:szCs w:val="28"/>
        </w:rPr>
        <w:t xml:space="preserve">Мелик-Карамова № 5/1, 5/2, 7/1, </w:t>
      </w:r>
      <w:r>
        <w:rPr>
          <w:bCs/>
          <w:spacing w:val="-4"/>
          <w:szCs w:val="28"/>
        </w:rPr>
        <w:t xml:space="preserve">7/2, 90, 92, </w:t>
      </w:r>
      <w:r>
        <w:rPr>
          <w:bCs/>
          <w:spacing w:val="-6"/>
          <w:szCs w:val="28"/>
        </w:rPr>
        <w:t xml:space="preserve">Московская № 3а, 4а, 6а, 8, 8а, 11, 11а, 11б, 13б, 15а, 32, 32а, 34, 34а, 34б, 34/1, 36, 38, 39, 40, 41, 42, 43, 44, 45, 46, 47, 47/1, 47/2, 48, 49, 50, 52, 53, 53/1, 53/2, 54а, 56, 60, 234, </w:t>
      </w:r>
      <w:r>
        <w:rPr>
          <w:bCs/>
          <w:szCs w:val="28"/>
        </w:rPr>
        <w:t xml:space="preserve">набережная Ивана Кайдалова                  № 2, 2/1, 2/2, 2/3, 2/4, 2/5, 2/6, 2/7, 2/8, 2/9, 2/10, 2/11, 4, 4/1, 4/2, 4/3, 4/4, 4/5, 4/6, 4/7, 4/8, 4/9, 4/10, 8, 8/1, 8/2, 10, </w:t>
      </w:r>
      <w:r>
        <w:rPr>
          <w:bCs/>
          <w:spacing w:val="-6"/>
          <w:szCs w:val="28"/>
        </w:rPr>
        <w:t>переулки Садовый, Солнечный,</w:t>
      </w:r>
      <w:r>
        <w:rPr>
          <w:bCs/>
          <w:szCs w:val="28"/>
        </w:rPr>
        <w:t xml:space="preserve"> проезд Тихий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Мелик-Карамова № 25, 25/1, 25/2, 27, 76, 76а, 76б, 76в,             Федорова № 5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5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а Мелик-Карамова № 60, 62, 64, 66, 68, 70, 72, 74, 74а, 74б, 78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12, 12/1, 14/1, 14/3, 14/4, 14/6, 20, 20/1, улица Федорова № 5/1, 5/2, 5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Комсомольский № 15, улица Федорова № 61, 65, 67, 69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Пролетарский № 8, 8/1, 10, 10/1, 10/2, 10/3, улица Геологическая № 17, 19, 2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8"/>
        <w:widowControl w:val="false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збирательный участок № 38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17, 19, улица Геологическая № 13/1, 15, 15/1, 18, 18/1, проезд Первопроходцев № 1, 2, 4, 4а, 4б.</w:t>
      </w:r>
    </w:p>
    <w:p>
      <w:pPr>
        <w:pStyle w:val="Heading8"/>
        <w:widowControl w:val="false"/>
        <w:spacing w:before="0" w:after="0"/>
        <w:jc w:val="center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zCs w:val="28"/>
        </w:rPr>
        <w:t>В границах: улицы Июльская, Кленовая, Приозерная, Рябиновая, Сиреневая, Солнечная, Игоря Киртбая № 18, 20, 22, проезды Калиновый, Радужный,                Светлый, Счастливый, Тюменский тракт № 19, Югорский тракт № 1, 4.</w:t>
      </w:r>
    </w:p>
    <w:p>
      <w:pPr>
        <w:pStyle w:val="24"/>
        <w:widowControl w:val="false"/>
        <w:spacing w:lineRule="auto" w:line="240" w:before="0" w:after="0"/>
        <w:ind w:left="0" w:hanging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1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Пролетарский № 12, 14, 18, 35, 39, улица Геологическая             № 22, 22/1, 2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21, 21/1, 25, 3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Югорская № 12/4, проезд Первопроходцев № 7/1, 8, 9, 10, 11, 11/1, 11/2, 13, 14, 15/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збирательный участок № 39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27, 27/1, улица Югорская № 5/1, 5/2, 5/3, 18, 24, проезд Первопроходцев № 14/1, 1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Пролетарский № 32, улицы Фармана Салманова № 2, 4, Югорская № 1, 1/1, 1/2, 3, 5, 5/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6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проспект Комсомольский № 36, 38, 40, 42, 44, 44/2, проезды Взлетный</w:t>
      </w:r>
      <w:r>
        <w:rPr>
          <w:bCs/>
          <w:szCs w:val="28"/>
        </w:rPr>
        <w:t xml:space="preserve"> № 1, 5, 5/1, 7, Мунарева № 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Мелик-Карамова № 45/2, 47, 47/1, 47/2, Югорская № 13, 15, 17, 3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44/1, 46, 48, 48а, 48б, 50, улица Югорская № 7, 9, 30/1, 30/2, 32, 32/1, проезд Взлетный 1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9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улица Мелик-Карамова № 41, 43, 45, 45/1, проезды Взлетный</w:t>
      </w:r>
      <w:r>
        <w:rPr>
          <w:bCs/>
          <w:szCs w:val="28"/>
        </w:rPr>
        <w:t xml:space="preserve"> № 2,                  4, 4/1, Мунарева № 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Мелик-Карамова № 4, 4/1, 37, 37/1, 39, 41а, 43а, 51, 59, 71, 71а, 81, Нагорная № 4а, 9а, 12, 15а, 21, 22, 23, 23а, 25, 28/1б, 34, 36а, 38а, 40, 40а, 42, 42а, 42в, 44, 46, 46а, 46б, 46в, 47б, 48, 48а, 48в, 50, 62, Речная № 63а, 63б, 65а, 74в, 75/2, 76б, 78, 79а, 80, 81, 81а, 81б, 85, 89б, 90, 103, 115, 921, Югорская № 38, 38/1, 40, 40/1, переулки Нагорный, Юганский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1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улицы Мелик-Карамова № 8, 16, 18, 20, 20а, 22, 24, 24а, 28/1, 28/2, 28/3, 36, 36/1, 57, Нагорная </w:t>
      </w:r>
      <w:r>
        <w:rPr>
          <w:bCs/>
          <w:spacing w:val="-6"/>
          <w:szCs w:val="28"/>
        </w:rPr>
        <w:t>№ 1, 2, 3, 3а, 4, 5а, 6, 6а, 7, 8, 9, 9/3, 11, 13, 15, 20, Речная № 3, 12, 13, 14, 21, 23, 23а, 25, 26, 28а, 30, 32, 32а, 32б, 34, 35, 36, 37, 39, 41, 42, 42а, 45, 46, 47, 48, 49, 49а, 52г, 54, 55а, 56, 56е, 57, 57а, 58б, 60, 62е,</w:t>
      </w:r>
      <w:r>
        <w:rPr>
          <w:bCs/>
          <w:szCs w:val="28"/>
        </w:rPr>
        <w:t xml:space="preserve"> 113, Югорская № 42, 42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2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Восточная, Космонавтов, Терешковой, Школьная, Декабристов № 1а, 23а, 30, 38, 50, Мелик-Карамова № 40, 40/1, Пролетарская № 31, 33, Рыбников вся кроме дома № 50, Сургутская № 2, 4, 5, 6, 7, 8, 12, 13, 15а, 22, 23, 25, 27, 28, 29, Федорова № 1, 1/2, 3, 5а, 7, 10, 11, 12, 13, 15, 16, Щепеткина № 2, 2/1, 3, 4, 4/1, 5, 6, 7, 8, 10, 14, 16, 18/1, 20, 20а, 37, 38, 39, 40, 42, 43, 44, 45, 46, переулки Почтовый № 1, Торговый, поселки АБ- 13, СУ-4, больница водников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Заводская, Затонская, Зеленая, Мамина-Сибиряка, Озерная, Октябрьская, Пионерская, Разведчиков, Рационализаторов, Декабристов № 7, 7б, 10, 12, 19, 22, Пролетарская № 2, Рыбников № 50, Сургутская № 8а, 9, 11, 15, 16, 17, 17а, Щепеткина № 19, 20б, 20в, 22, 23, 24, 25, 26, 27, 28, 29, 30, 31, 32, 33, переулок Зеленый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4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szCs w:val="28"/>
        </w:rPr>
        <w:t>В границах: улицы Гидромеханизаторов, Железнодорожная, Монтажников,            Мостостроителей, Тюменская, Чернореченская, поселки ПСО-34, РУ РП ГТНГ, ДНО «Речник».</w:t>
      </w:r>
    </w:p>
    <w:p>
      <w:pPr>
        <w:pStyle w:val="TextBody"/>
        <w:widowControl w:val="false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оселки Кедровый, Госснаб, Финский, улица Загородная, проезд Макаренко, ДНТ «Царское село», ПДК «Здоровье-2», ПДК «Соколовка», ПСДСК «Солнечное», </w:t>
      </w:r>
      <w:r>
        <w:rPr>
          <w:szCs w:val="28"/>
        </w:rPr>
        <w:t xml:space="preserve">ПСК «Искра», ПСК «Север-1», ПСК «Хвойный»,                        ПСК № 68 «Весеннее», ПСОК «Железнодорожник», ПСОК № 27 «Здоровье», </w:t>
      </w:r>
      <w:r>
        <w:rPr>
          <w:spacing w:val="-6"/>
          <w:szCs w:val="28"/>
        </w:rPr>
        <w:t>СНТ № 49 «Черемушки», СНТ № 66 «Брусничное», СОПК «Север», СОТ «Искра»,</w:t>
      </w:r>
      <w:r>
        <w:rPr>
          <w:szCs w:val="28"/>
        </w:rPr>
        <w:t xml:space="preserve"> СОТ № 46 «Урожай», СОТ № 54 «Лукоморье», СОТ № 56 «Приозерное»,                  СОТ № 57 «Лето», ССПК № 53 «Озерное», СТ № 58 «Лазурное», СТ № 59                  «Грибное», СТ № 6 «Геолог», СТ № 62 «Клюквенное», СТ № 63 «Радуга»,                   СТ № 64 «Светлое»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6</w:t>
      </w:r>
    </w:p>
    <w:p>
      <w:pPr>
        <w:pStyle w:val="23"/>
        <w:widowControl w:val="false"/>
        <w:rPr/>
      </w:pPr>
      <w:r>
        <w:rPr>
          <w:szCs w:val="28"/>
        </w:rPr>
        <w:t xml:space="preserve">В границах: поселки АТБ-4, Звездный, Зеленый, Нефтемашремонт, 8 промузел, УТИ, улицы Производственная, Технологическая, Островского № 59, Нефтеюганское шоссе, ПДК «Сосновый Бор», </w:t>
      </w:r>
      <w:r>
        <w:rPr>
          <w:bCs/>
          <w:szCs w:val="28"/>
        </w:rPr>
        <w:t>ПОК «Многодетная семья»,                           ПОК «Рябинушка», ПСК «Ветеран», ПСК «Ветеран-2»,</w:t>
      </w:r>
      <w:r>
        <w:rPr>
          <w:szCs w:val="28"/>
        </w:rPr>
        <w:t xml:space="preserve"> ПСОК «Автомобилист СТАТ», ПСОК «Старожил-1», ПСОК-6 «Витамин», СНТ «Кедровый бор»,               СОК «Прибрежный-3», СОК № 4 «Энергетик», СОТ № 45 «Заречный», СТ № 43             «Полимер», СТ № 47 «Лайнер»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оселки Лунный, Медвежий угол, Востокбурвод № 42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8</w:t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</w:rPr>
        <w:t>В границах: поселки Дорожный, Лесной, МК-37, ДНТ «Свой дом», ДПК «Жемчужина», ОСТ «Энергетик-2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СНТ № 25 «Дружба», </w:t>
      </w:r>
      <w:r>
        <w:rPr>
          <w:szCs w:val="28"/>
        </w:rPr>
        <w:t>ПСТ № 30 «Дорожник», СОК «Прибрежный», СОК «Прибрежный-1», СОК «Ягодное», СОНТ «Тюльпан», СОТ № 44 «Локомотив», СПК «Сириус», СПК (СТ) «Энергостроитель»,                        СТ № 38 «Берендей», СТ № 13 «Май», СТ №28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9</w:t>
      </w:r>
    </w:p>
    <w:p>
      <w:pPr>
        <w:pStyle w:val="23"/>
        <w:widowControl w:val="false"/>
        <w:rPr/>
      </w:pPr>
      <w:r>
        <w:rPr>
          <w:bCs/>
          <w:szCs w:val="28"/>
        </w:rPr>
        <w:t xml:space="preserve">В границах: поселок Таежный, в/ч 17246, ДНТ «Интеграл-1», ДНТ «Тихий бор», ДПК «Сургутское», НСТ № 60 «Рассвет», ПДК «Крылья Сургута», ПСДСК  «Чернореченский», ПСК № 6 «Геологоразведчик», ПСК № 71 «Зеленое»,                </w:t>
      </w:r>
      <w:r>
        <w:rPr>
          <w:szCs w:val="28"/>
        </w:rPr>
        <w:t xml:space="preserve">ПСОК № 2 «Гвоздичка», ПСОК № 37 «Кооператор», ПСОК № 8, СНТ «Чистые Пруды», СНТ № 35 «Дзержинец», </w:t>
      </w:r>
      <w:r>
        <w:rPr>
          <w:bCs/>
          <w:szCs w:val="28"/>
        </w:rPr>
        <w:t xml:space="preserve">С(ОД)ПК «Авиатор-34», СОК № 3, СОК № 4, СОНТ № 5, СОПК № 61 «Родничок», СОТ № 1 «Ручеек», </w:t>
      </w:r>
      <w:r>
        <w:rPr>
          <w:szCs w:val="28"/>
        </w:rPr>
        <w:t xml:space="preserve">СТ «Монтажник-40», СТ № 20 «Магистраль», СТ № 32 «Подводник», СТ № 52 «Лесное», СТ № 7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Крылова № 23, 25, 27, 29, 35, 39/1, 41/1, Привокзальная № 22, 24, 26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Крылова № 37, 39, 41, 43, 43/1, 45, 47, Привокзальная № 2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2</w:t>
      </w:r>
    </w:p>
    <w:p>
      <w:pPr>
        <w:pStyle w:val="Heading2"/>
        <w:keepNext w:val="false"/>
        <w:widowControl w:val="false"/>
        <w:rPr/>
      </w:pPr>
      <w:r>
        <w:rPr>
          <w:b w:val="false"/>
          <w:spacing w:val="-6"/>
          <w:szCs w:val="28"/>
        </w:rPr>
        <w:t>В границах: улицы Александра Усольцева № 12, 14, 16, 19, 25, Крылова № 36, 38,</w:t>
      </w:r>
      <w:r>
        <w:rPr>
          <w:b w:val="false"/>
          <w:szCs w:val="28"/>
        </w:rPr>
        <w:t xml:space="preserve"> Семена Билецкого №12, 12/1, 1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3</w:t>
      </w:r>
    </w:p>
    <w:p>
      <w:pPr>
        <w:pStyle w:val="Heading7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границах: улицы Грибоедова № 2/1, 4, 4/1, 4/2, 8, 8/1, 8/2, 8/3, 8/4, 10,                       Крылова № 19, 21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10"/>
          <w:szCs w:val="10"/>
        </w:rPr>
      </w:pPr>
      <w:r>
        <w:rPr>
          <w:rFonts w:cs="Times New Roman"/>
          <w:bCs/>
          <w:i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Грибоедова № 1, 3, 5, 7, 9, 11, Крылова № 13, 15, 17, Мечникова № 2, 4, 6, 8, о</w:t>
      </w:r>
      <w:r>
        <w:rPr>
          <w:szCs w:val="28"/>
        </w:rPr>
        <w:t>тделенческая клиническая больница на станции Сургут.</w:t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5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улицы Дмитрия Коротчаева, Автомобилистов № 4, Грибоедова № 13,</w:t>
      </w:r>
      <w:r>
        <w:rPr>
          <w:bCs/>
          <w:szCs w:val="28"/>
        </w:rPr>
        <w:t xml:space="preserve"> Мечникова № 9, 11, 13, Привокзальная № 2, 4, 4а, 4б, 6, 9, 10, 17, Толстого № 16, </w:t>
      </w:r>
      <w:r>
        <w:rPr>
          <w:bCs/>
          <w:spacing w:val="-4"/>
          <w:szCs w:val="28"/>
        </w:rPr>
        <w:t>16/1, 20, 20а, ДНТ «Алтай», ДПК № 39 «Пищевик», МПС, ПСК № 26 «Виктория»,</w:t>
      </w:r>
      <w:r>
        <w:rPr>
          <w:bCs/>
          <w:szCs w:val="28"/>
        </w:rPr>
        <w:t xml:space="preserve"> ПСК № 41 «Рябинка», ПСОК «Автомобилист-1», ПСОК № 67 «Березовое»,               СНТ «Газовик», СНТ «Кедровый-16», СОТ «Летние юрты», СПК «Бережок»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6</w:t>
      </w:r>
    </w:p>
    <w:p>
      <w:pPr>
        <w:pStyle w:val="Normal"/>
        <w:widowControl w:val="false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В границах: улицы Крылова № 3, 5, 7, 7/1, 7/2, Толстого № 18, 21, 22, 24, 26, 28, 30.</w:t>
      </w:r>
    </w:p>
    <w:p>
      <w:pPr>
        <w:pStyle w:val="Normal"/>
        <w:widowControl w:val="false"/>
        <w:jc w:val="both"/>
        <w:rPr>
          <w:bCs/>
          <w:spacing w:val="-6"/>
          <w:sz w:val="10"/>
          <w:szCs w:val="10"/>
        </w:rPr>
      </w:pPr>
      <w:r>
        <w:rPr>
          <w:bCs/>
          <w:spacing w:val="-6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улицы Есенина, Александра Усольцева № 13, 15, проезды Вербный, Весенний, Земляничный, Песчаный, Почтовый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Контейнерная, поселки МК-32, МО-94, Юность.</w:t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419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поселок Снежный, ДНП «Кедр-1», СНТ «Кедр», противотуберкулезный</w:t>
      </w:r>
      <w:r>
        <w:rPr>
          <w:bCs/>
          <w:szCs w:val="28"/>
        </w:rPr>
        <w:t xml:space="preserve"> диспансер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8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Иосифа Каролинского № 16, Университетская № 39, 41, 41/1, 47, 4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0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Пролетарский № 2, 2а, 2/1, 4, 4/2, улица Университет-                ская № 27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Пролетарский № 20, 22, 24, 26, 28, 30, 30/1, улица Югорская № 20, 2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Крылова № 30, 3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Привокзальная № 16, 16/1, 16/2, 16/3, 18, 18/1, 18/2, 18/3, 18/4, 20/1, ПМС-25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695</w:t>
      </w:r>
    </w:p>
    <w:p>
      <w:pPr>
        <w:pStyle w:val="TextBody"/>
        <w:widowControl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границах: проспект Набережный № 2, 3/1, 4, 4б, 4в, 6, улица Ленинградская             № 1, 3, 5, 7.</w:t>
      </w:r>
    </w:p>
    <w:p>
      <w:pPr>
        <w:pStyle w:val="TextBody"/>
        <w:widowControl w:val="false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8"/>
        <w:widowControl w:val="false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збирательный участок № 696</w:t>
      </w:r>
    </w:p>
    <w:p>
      <w:pPr>
        <w:pStyle w:val="Normal"/>
        <w:widowControl w:val="false"/>
        <w:rPr>
          <w:szCs w:val="28"/>
        </w:rPr>
      </w:pPr>
      <w:r>
        <w:rPr>
          <w:bCs/>
          <w:szCs w:val="28"/>
        </w:rPr>
        <w:t>В границах: проспекты Комсомольский № 9, 9/1, 11, 13, Пролетарский № 8/2, улицы Авиационная, Аэродромная, Геологов, набережная Ивана Кайдалова           № 28, 28/1, 30, переулки Авиационный, Южный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Университетская № 15, 17, 19, 21, 23/1, 23/2, 23/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Семена Билецкого № 2, 4, Тюменский тракт № 8, 10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Семена Билецкого № 6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Александра Усольцева № 26, 30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Тюменский тракт № 4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оселок Взлетный, улица Ивана Захарова № 9, 10, 10/1, 11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Ивана Захарова № 2, 2/1, 4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Крылова № 26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709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pacing w:val="-8"/>
          <w:szCs w:val="28"/>
        </w:rPr>
        <w:t>В границах: улицы Крылова № 47/1, 47/2, 49, 53/2, 53/3, 53/4, Семена Билецкого № 1,</w:t>
      </w:r>
      <w:r>
        <w:rPr>
          <w:bCs/>
          <w:szCs w:val="28"/>
        </w:rPr>
        <w:t xml:space="preserve"> 5, 5/1, 7, 9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eastAsia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70495878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2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9-18T08:22:00Z</dcterms:modified>
  <cp:revision>2</cp:revision>
  <dc:subject/>
  <dc:title/>
</cp:coreProperties>
</file>