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6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8898106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02482624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межведомственного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лана профилактических мероприятий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муниципальных бюджетных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еобразовательных организациях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на 2017/18 учебный год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8.01.1998 № 3-ФЗ «О наркотических средствах и психотропных веществах», от 24.07.1998 № 124-ФЗ                   «Об основных гарантиях прав ребенка в Российской Федерации», от 24.06.1999 № 120-ФЗ «Об основах системы профилактики безнадзорности и правонару-         шений несовершеннолетних», от 29.12.2010 № 436-ФЗ «О защите детей                              от информации, причиняющей вред их здоровью и развитию», от 21.11.2011                  № 323-ФЗ «Об основах охраны здоровья граждан в Российской Федерации»,                  от 29.12.2012 № 273-ФЗ «Об образовании в Российской Федерации», указами Президента Российской Федерации от 09.06.2010 № 690 «Об утверждении Стратегии государственной антинаркотической политики Российской Федерации                   до 2020 года», от 01.06.2012 № 761 «О Национальной стратегии действий                                     в интересах детей на 2012 – 2017 годы», распоряжением Правительства Российской Федерации от 30.12.2009 № 2128-р «О Концепции реализации государственной политики по снижению масштабов злоупотребления алкогольной                 продукцией и профилактике алкоголизма среди населения Российской Феде-             рации на период до 2020 года», </w:t>
      </w:r>
      <w:r>
        <w:rPr>
          <w:szCs w:val="28"/>
          <w:lang w:eastAsia="ru-RU"/>
        </w:rPr>
        <w:t>распоряжениями Администрации города                         от 30.12.2005 № 3686 «Об утверждении Регламента Администрации города»,               от 10.01.2017 № 01 «О передаче некоторых полномочий высшим должностным лицам Администрации города», в</w:t>
      </w:r>
      <w:r>
        <w:rPr>
          <w:rFonts w:eastAsia="Times New Roman"/>
          <w:szCs w:val="28"/>
          <w:lang w:eastAsia="ru-RU"/>
        </w:rPr>
        <w:t xml:space="preserve"> целях реализации комплексного подхода                  при организации профилактической работы в муниципальных бюджетных общеобразовательных организациях: </w:t>
      </w:r>
      <w:bookmarkStart w:id="0" w:name="sub_1"/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межведомственный план профилактических мероприятий              в муниципальных бюджетных общеобразовательных организациях на 2017/18 учебный год согласно приложению.</w:t>
      </w:r>
      <w:bookmarkEnd w:id="0"/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Определить департамент образования координатором выполнения мероприятий межведомственного плана профилактических мероприятий в </w:t>
      </w:r>
      <w:r>
        <w:rPr>
          <w:rFonts w:eastAsia="Times New Roman"/>
          <w:spacing w:val="-6"/>
          <w:szCs w:val="28"/>
          <w:lang w:eastAsia="ru-RU"/>
        </w:rPr>
        <w:t>муниципальных бюджетных общеобразовательных организациях на 2017/18 учебный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Руководителям муниципальных бюджетных общеобразовательных организаций, муниципальному казенному учреждению для детей, нуждающихся                 в психолого-педагогической и медико-социальной помощи «Центр диагностики и консультирования», управлению по опеке и попечительству обеспечить            исполнение мероприятий межведомственного плана профилактических мероприятий в муниципальных бюджетных общеобразовательных организациях               на 2017/18 учебный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Рекомендовать государственным медицинским организациям, осуществляющим свою деятельность на территории муниципального образования городской округ город Сургут, Управлению Министерства внутренних дел Российской Федерации по городу Сургуту принять участие в реализации мероприятий межведомственного плана профилактических мероприятий в муниципальных бюджетных общеобразовательных организациях на 2017/18 учебный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Управлению по связям с общественностью и средствами массовой               информации опубликовать настоящее постановление в средствах массовой            информации и разместить на официальном портале Администрации город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6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И.о. главы Администрации города                                                         А.А. Жердев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ind w:firstLine="1105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05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05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057"/>
        <w:rPr/>
      </w:pPr>
      <w:r>
        <w:rPr>
          <w:szCs w:val="28"/>
        </w:rPr>
        <w:t>от ____________ № 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 xml:space="preserve">Межведомственный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Cs w:val="28"/>
        </w:rPr>
        <w:t xml:space="preserve">план профилактических мероприятий в муниципальных бюджетных общеобразовательных организациях 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на 2017/18 учебный год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63"/>
        <w:gridCol w:w="450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е, форма прове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668" w:leader="none"/>
              </w:tabs>
              <w:snapToGrid w:val="false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6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Выявление и учет несовершеннолетних, не обучающихся и систематически пропускающих учебные занятия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668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1.1. Мероприятия для обучаю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ое мероприятие «Всеобуч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делам несовершеннолетних Управления Министерства внутренних дел России по городу Сургуту (далее – ГДН УМВД России по г. Сургуту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с привлеч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ов профилактики 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1.2. 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по опеке и попечительству сведений о детях, воспитывающихся в замещающих семьях, не прошедших аттестацию по итогам учебной четверти и систематически пропускающих учебные зан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бюджетные общеобразовательные организации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еке и попечительству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1.3. 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медицинских работников в родительских собрания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мы: «Особенности подросткового возраста», «Профилактика поведения высокой степени риска» и друг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63"/>
        <w:gridCol w:w="4508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1.4. 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1. </w:t>
            </w:r>
            <w:r>
              <w:rPr>
                <w:sz w:val="24"/>
                <w:szCs w:val="24"/>
              </w:rPr>
              <w:t xml:space="preserve">Осуществление обмена информацией о подопечны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х детях между управлением по опеке и попечитель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ыми бюджетными общеобразовательны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 – 15.10.2017, 01.03.2018 – 15.03.20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щеобразовательные организации,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ке и попечительству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2. Предоставление информации об учащихся, не посещающих или систематически пропускающих учебные занятия в департамент образован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числ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 2017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декабря 2017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3. Размещение информационных материалов (памяток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фициальных сайтах образовательных организаций об обязанностях и ответственности в сфере образования родителей (законных представителей) несовершеннолетних обучающихся в соответствии с Федеральным законом от 29.12.2012 № 273 «Об образова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04" w:leader="none"/>
                <w:tab w:val="left" w:pos="698" w:leader="none"/>
                <w:tab w:val="left" w:pos="99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04" w:leader="none"/>
                <w:tab w:val="left" w:pos="698" w:leader="none"/>
                <w:tab w:val="left" w:pos="99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рофилактика преступлений и правонарушений несовершеннолетних, самовольных уходов из семей и 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04" w:leader="none"/>
                <w:tab w:val="left" w:pos="698" w:leader="none"/>
                <w:tab w:val="left" w:pos="998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 Мероприятия для обучаю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1. </w:t>
            </w:r>
            <w:r>
              <w:rPr>
                <w:color w:val="000000"/>
                <w:sz w:val="24"/>
                <w:szCs w:val="24"/>
              </w:rPr>
              <w:t>Проведение бесед, лекций, направленных на предупреждение совершения подростками противоправных действий:</w:t>
            </w:r>
          </w:p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ля 5 – 8 классов: «Об ответственности несовершеннолетних </w:t>
            </w:r>
          </w:p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овершение преступлений и административных правонару-</w:t>
            </w:r>
          </w:p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ий» (с пояснениями понятий об уголовной, административной, гражданско-правовой, дисциплинарной ответственности несовершеннолетних);</w:t>
            </w:r>
          </w:p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9 – 11 классов: «Профилактика преступлений и правонару- шений среди несовершеннолетних, воспитание правового сознания у учащихс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2. </w:t>
            </w:r>
            <w:r>
              <w:rPr>
                <w:color w:val="000000"/>
                <w:sz w:val="24"/>
                <w:szCs w:val="24"/>
              </w:rPr>
              <w:t xml:space="preserve">Проведение бесед, лекций, направленных на предупреждение чрезвычайных происшествий с несовершеннолетними по вопросам безопасности поведения детей на дорогах, во дворах и жилы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онах, на железнодорожных путях, водоемах и так дале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3. </w:t>
            </w:r>
            <w:r>
              <w:rPr>
                <w:color w:val="000000"/>
                <w:sz w:val="24"/>
                <w:szCs w:val="24"/>
              </w:rPr>
              <w:t>Проведение бесед, лекций, направленных на предупреждение совершения противоправных действий в отношении несовершеннолетних, включая нарушения половой неприкосновенност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авилах безопасности несовершеннолетних на улице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в подъезде, дом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4. </w:t>
            </w:r>
            <w:r>
              <w:rPr>
                <w:sz w:val="24"/>
                <w:szCs w:val="24"/>
              </w:rPr>
              <w:t xml:space="preserve">Проведение классных часов на темы: «Закон и порядок», «Правовой час», «Подростку о законе», «Меры по сохранн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чного имущества», «Осторожно – «Интернет» и друг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Н УМВД России по г. Сургуту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бюджет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5. </w:t>
            </w:r>
            <w:r>
              <w:rPr>
                <w:sz w:val="24"/>
                <w:szCs w:val="24"/>
                <w:lang w:eastAsia="ru-RU"/>
              </w:rPr>
              <w:t xml:space="preserve">Проведение тематических бесед, тренингов, направл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 изменение ценностного отношения к совершению противо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ных действий и формирование законопослушного поведе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обучающимися, состоящими на профилактическом учете в Управлении Министерства внутренних дел России по городу Сургу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Н УМВД России по г. Сургу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муницип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обще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6. </w:t>
            </w:r>
            <w:r>
              <w:rPr>
                <w:sz w:val="24"/>
                <w:szCs w:val="24"/>
                <w:lang w:eastAsia="ru-RU"/>
              </w:rPr>
              <w:t xml:space="preserve">Организация посещения учреждений культуры (в том числе театра, музеев) детьми, находящимися в </w:t>
            </w:r>
            <w:r>
              <w:rPr>
                <w:spacing w:val="2"/>
                <w:sz w:val="24"/>
                <w:szCs w:val="24"/>
                <w:lang w:eastAsia="ru-RU"/>
              </w:rPr>
              <w:t>социально-опасном положении и трудной жизненной ситуации, несовершеннолетних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оящих на профилактическом учете в Управлении Министерства Внутренних дел России по городу Сургу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Н УМВД России по г. Сургу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муницип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обще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7.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Организация досуга обучающихся «группы риска», их занятости </w:t>
            </w:r>
            <w:r>
              <w:rPr>
                <w:sz w:val="24"/>
                <w:szCs w:val="24"/>
              </w:rPr>
              <w:t xml:space="preserve">в объединениях дополнительного образования и внеурочной деятельности; обеспечение их участия в </w:t>
            </w:r>
            <w:r>
              <w:rPr>
                <w:sz w:val="24"/>
                <w:szCs w:val="24"/>
                <w:lang w:eastAsia="ru-RU"/>
              </w:rPr>
              <w:t xml:space="preserve">культурно-массовы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портивных мероприят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>
          <w:trHeight w:val="1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8. </w:t>
            </w: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 xml:space="preserve">Сверка списков несовершеннолетних, состоящих на профилактическом учете, с Управлением Министерства внутренни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  <w:t>дел России по Сургу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7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ДН УМВД России по г. Сургут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, муниципаль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общеобразователь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1. Групповая консультация для социальных педагогов по теме «Взаимодействие педагогов с инспекторами по делам несовершеннолетних по профилактике безвестных исчезновений несовершеннолетних, самовольных уходов из дом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, нуждающихся в психолого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й и медико-социаль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и «Центр диагностики и консультирования» (далее – МКУ «Центр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и и консультир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 Семинар для социальных педагогов по теме «Социаль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е сопровождение подростка и его семьи, как од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аправлений работы социального педагога в рамках профилактики отклоняющегося поведен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1. Участие специалистов лечебно-профилактических учреж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й в родительских собраниях на тему «Особенности подросткового возраста» и друг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ие организации автономного округа, осуществляющие свою деятельность на территории города (по согласованию), муниципальные бюджет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. Участие в родительских собраниях инспекторов ГДН УМВД России по г. Сургуту по вопросам профилактики семей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ия, укреплению семейных связей, ценностей, духо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му развитию детей, а также разъяснению нор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его законодательства по вопросам, связа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казанием за виновные действия по отношению к несовершеннолетним (во исполнение пункта 3 протокола расшир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абочей группы при Уполномоченном по права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в Ханты-Мансийском автономном округе от 19.12.2016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Н УМВД России по г. Сургут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4. 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. Подготовка заключений о состоянии здоровья несовершеннолетних, совершивших преступление или общественно опасно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ние, для направления их в специальные учебно-воспитательные учреждения закрытого типа (15 – 17 ле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7/1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Сбор и анализ информации о детях и семьях, находящих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 опасном положении, состоящих на различных видах профилактического уч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офилактика суицидов и суицидальных попыток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Мероприятия для обучающих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3.1.1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тематических классных часов, направленны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еспечение знаниями в области общечеловеческих ценностей, позитивного отношения к жизни: «Конфликты в нашей жизни», «Подросток, характер, проблемы», тренинги: «Позитив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ышление и эффективное общение со сверстников, как факторы предупреждения вовлечения в употребление психоактивны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еществ», «Эмоции и чувства. Как распознавать пережи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ругих людей и собственное эмоциональное состояния», тренинг «Технологии реагирования и саморегуляции эмоциональных 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ояний», «Я и мои жизненные ценности», диспут «Мой здоровый образ жизн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2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ведение бесед с приглашением специалистов </w:t>
            </w:r>
            <w:r>
              <w:rPr>
                <w:color w:val="000000"/>
                <w:sz w:val="24"/>
                <w:szCs w:val="24"/>
              </w:rPr>
              <w:t xml:space="preserve">кабинет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й медико-социальной работы </w:t>
            </w:r>
            <w:r>
              <w:rPr>
                <w:color w:val="000000"/>
                <w:spacing w:val="-4"/>
                <w:sz w:val="24"/>
                <w:szCs w:val="24"/>
              </w:rPr>
              <w:t>лечебно-профилактических учреждений города на тему «Смысл жизн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7/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медицинск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автономного окру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ющие свою деятельн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ерритории город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3. </w:t>
            </w:r>
            <w:r>
              <w:rPr>
                <w:sz w:val="24"/>
                <w:szCs w:val="24"/>
              </w:rPr>
              <w:t xml:space="preserve">Индивидуальные и групповые консультации по оказа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несовершеннолетним и их родителям (законным представителя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1. Семинары для педагогических работников, направлен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филактику аутодеструктивного поведения подро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2. Семинар для социальных педагогов по теме «Технолог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ситуации буллинг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3. Семинар-практикум для руководителей Центров здоровьесбережения по теме «Что нужно знать родителям о подростков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ицидах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Беседа-семинар на тему «Профилактика суицид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суицидальных попыток среди несовершеннолетни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3 по 17 ноябр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5 по 0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ое учреждение «Сургутская клиническая психоневрологическая больница» (далее – БУ «СКПНБ)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2.5. Распространение методических материалов по профилактике суици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«СКПНБ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.6. Организация и проведение обучающих семинаров для социальных педагогов, руководителей</w:t>
            </w:r>
            <w:r>
              <w:rPr>
                <w:bCs/>
                <w:sz w:val="24"/>
                <w:szCs w:val="24"/>
              </w:rPr>
              <w:t xml:space="preserve"> центров здоровьесбереж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бюджетных образовательных организа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Центр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й профилактики»,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Сургуте (далее – БУ «ЦМП» филиал в г. Сургуте)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2.7. Участие в семинарах </w:t>
            </w:r>
            <w:r>
              <w:rPr>
                <w:sz w:val="24"/>
                <w:szCs w:val="24"/>
              </w:rPr>
              <w:t>для социальных педагогов, руководи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</w:t>
            </w:r>
            <w:r>
              <w:rPr>
                <w:bCs/>
                <w:sz w:val="24"/>
                <w:szCs w:val="24"/>
              </w:rPr>
              <w:t xml:space="preserve"> центров здоровьесбережения муниципальных бюджет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ых организаций специалистов лечебно-профилактических учреждений с информацией </w:t>
            </w:r>
            <w:r>
              <w:rPr>
                <w:color w:val="000000"/>
                <w:sz w:val="24"/>
                <w:szCs w:val="24"/>
              </w:rPr>
              <w:t xml:space="preserve">на тему «Профилак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ицидов среди несовершеннолетних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8. Участие в семинарах для социальных педагогов, руководи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</w:t>
            </w:r>
            <w:r>
              <w:rPr>
                <w:bCs/>
                <w:sz w:val="24"/>
                <w:szCs w:val="24"/>
              </w:rPr>
              <w:t xml:space="preserve"> центров здоровьесбережения муниципальных бюдже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ых организаций инспекторов </w:t>
            </w:r>
            <w:r>
              <w:rPr>
                <w:sz w:val="24"/>
                <w:szCs w:val="24"/>
              </w:rPr>
              <w:t xml:space="preserve">ГДН УМВД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. Сургуту с информацией </w:t>
            </w:r>
            <w:r>
              <w:rPr>
                <w:color w:val="000000"/>
                <w:sz w:val="24"/>
                <w:szCs w:val="24"/>
              </w:rPr>
              <w:t>на тему</w:t>
            </w:r>
            <w:r>
              <w:rPr>
                <w:sz w:val="24"/>
                <w:szCs w:val="24"/>
              </w:rPr>
              <w:t xml:space="preserve"> «Ребенок в паутине «Интернета» (как распознать признаки, что ребенок попал в сети интернет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иков (мошенников, суицидальных групп, педофил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УМВД России по г. Сургут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. 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.1. Включение в общешкольные родительские собрания вопросов</w:t>
            </w:r>
            <w:r>
              <w:rPr>
                <w:sz w:val="24"/>
                <w:szCs w:val="24"/>
              </w:rPr>
              <w:t xml:space="preserve"> информационно-психологической безопасности несовершенно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2. Беседа-семинар на тему «Профилактика суицидов и суицидальных попыток среди несовершеннолетних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 по 13 октябр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4 по 08 декабр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а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по 20 апрел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«СКПНБ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.3. Участие специалистов лечебно-профилактическ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й в родительских собраниях на тему профилактик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ицидального поведения среди несовершеннолет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7/1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4. Распространение памяток «Родитель, помни, что несовершеннолетние наиболее подвержены опасностям сети «Интернет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 родители несут ответственность за своих детей» среди родителей (законных представителей), размещение на сайтах муниципальных бюджетных образовательных организа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 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1. Размещение информации на информационных стенда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фициальных сайтах муниципальных бюджетных общеобразовательных организаци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. Информирование участковых уполномоченных Управление Министерства внутренних дел России по городу Сургут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помощи в установлении места жительства, осуществлении патронажа и (или) доставке лиц, угрожаемых по материнской, младенческой смертности и социальному сиротству в семьях, находящихся в социально опасном положении и иной труд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 ситу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3. Информационное сопровождение комплекса мероприятий, направленных на профилактику суицидальных поведе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4.4. Сбор и анализ информации по выявлению предупреждению признаков суицидального поведения у несовершеннолет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филактика жестокого обращения с детьми и преступлений против половой неприкосновенности несовершеннолетних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1. </w:t>
            </w:r>
            <w:r>
              <w:rPr>
                <w:color w:val="000000"/>
                <w:sz w:val="24"/>
                <w:szCs w:val="24"/>
              </w:rPr>
              <w:t>Мероприятия для обучаю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1.1. </w:t>
            </w:r>
            <w:r>
              <w:rPr>
                <w:color w:val="000000"/>
                <w:sz w:val="24"/>
                <w:szCs w:val="24"/>
              </w:rPr>
              <w:t xml:space="preserve">Проведение бесед, лекций с учащимися по профилактик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жестокого обра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1.2. </w:t>
            </w:r>
            <w:r>
              <w:rPr>
                <w:color w:val="000000"/>
                <w:sz w:val="24"/>
                <w:szCs w:val="24"/>
              </w:rPr>
              <w:t xml:space="preserve">Проведение акции «Весенняя неделя добра» (тренинг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леш-мобы, конкурсы рисунков и друго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1.3. </w:t>
            </w:r>
            <w:r>
              <w:rPr>
                <w:color w:val="000000"/>
                <w:sz w:val="24"/>
                <w:szCs w:val="24"/>
              </w:rPr>
              <w:t xml:space="preserve">Проведение лекций, бесед на тему «Как избежат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ексуального насилия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, медицинск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автономного округа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щие свою деятель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ерритории города (по согласованию)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1. Участие специалистов лечебно-профилактических учреж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дений в семинарах для педагогических работников муниципальных бюджетных общеобразовательных организаций на тем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распознать насилие в семье?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. Групповые консультации для педагогов-психологов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, включенных в реестр для участия в проведении следственных и иных процессуальных действий с участием несовершеннолет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7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рт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</w:rPr>
              <w:t xml:space="preserve">2.3. Организация и проведение рабочих встреч, совещаний с руководителями общеобразовательных организаций и других субъектов системы профилактики безнадзорности и правонарушений несовершеннолетних для разъяснения полномочий каждого субъект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ыявлении и социальном сопровождении семьи и ребенка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вшихся в социально опасном положении или иной трудной жизненной ситуации, по взаимодействию в вопросах защиты пра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конных интересов детей, детей-сирот и детей, оставш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з попечения род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ке и попечительству и муниципальных бюджетных общеобразовательных организац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пеке и попечительству, 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color w:val="000000"/>
                <w:sz w:val="24"/>
                <w:szCs w:val="24"/>
              </w:rPr>
              <w:t>3. 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3.1. </w:t>
            </w:r>
            <w:r>
              <w:rPr>
                <w:color w:val="000000"/>
                <w:sz w:val="24"/>
                <w:szCs w:val="24"/>
              </w:rPr>
              <w:t>Проведение в рамках акции «Весенняя неделя добра» лекций для родителей (законных представителей) на темы: «Школьные трудности: как поддержать ребенка?», «Как любить своег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бенка?» и друг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бюджетные общеобразовательные организ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3.2. </w:t>
            </w:r>
            <w:r>
              <w:rPr>
                <w:color w:val="000000"/>
                <w:sz w:val="24"/>
                <w:szCs w:val="24"/>
              </w:rPr>
              <w:t xml:space="preserve">Проведение родительских собраний на темы: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Детство без жестокости», «Чудесная дружба», «В мире добр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3.3. </w:t>
            </w:r>
            <w:r>
              <w:rPr>
                <w:sz w:val="24"/>
                <w:szCs w:val="24"/>
              </w:rPr>
              <w:t xml:space="preserve">Проведение родительских собраний с участием инспекторов ГДН УМВД России по г. Сургуту на темы: «Детство без слез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союзе с родителями», «Жестокость наказуема!» (освещ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просов по профилактике жестокого обращения с несовершеннолетними, разъяснение законным представителям ответственности по статье 156 Уголовного кодекса Российской Федерации, административной ответственности по статье 5.35 Кодекса об административных правонарушениях Российской Федерац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бюджетные общеобразовательные организации, ГДН УМВД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по г. Сургут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color w:val="000000"/>
                <w:sz w:val="24"/>
                <w:szCs w:val="24"/>
              </w:rPr>
              <w:t>4. 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4.1. </w:t>
            </w:r>
            <w:r>
              <w:rPr>
                <w:sz w:val="24"/>
                <w:szCs w:val="24"/>
              </w:rPr>
              <w:t>Проведение медико-социальной работы с семьями социального риска в кабинетах и отделениях медико-социальной помощ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4.2. </w:t>
            </w:r>
            <w:r>
              <w:rPr>
                <w:sz w:val="24"/>
                <w:szCs w:val="24"/>
              </w:rPr>
              <w:t>Предоставление информации о выявленном случае жестокого обращения с несовершеннолетним в органы опеки и попечительства, правоохранительные органы, комиссию по делам несовершеннолет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4.3. </w:t>
            </w:r>
            <w:r>
              <w:rPr>
                <w:color w:val="000000"/>
                <w:sz w:val="24"/>
                <w:szCs w:val="24"/>
              </w:rPr>
              <w:t xml:space="preserve">Распространение методической, профилактической, информационной продукции, тиражируемой территориальной комисси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 делам несовершеннолетних и защите их прав при Админист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ции города по вопросу жестокого обращения с детьми и противоправных действий в отношении несовершеннолет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безопасности детей во время учебного процесс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color w:val="000000"/>
                <w:sz w:val="24"/>
                <w:szCs w:val="24"/>
              </w:rPr>
              <w:t>1. Мероприятия для обучаю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color w:val="000000"/>
                <w:sz w:val="24"/>
                <w:szCs w:val="24"/>
              </w:rPr>
              <w:t>1.1. Проведение бесед, лекции по правилам безопас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роведении уроков, занятий в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 химии, биологии, физике, информатике, физической культуре, технологии и друг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1.2. </w:t>
            </w:r>
            <w:r>
              <w:rPr>
                <w:color w:val="000000"/>
                <w:sz w:val="24"/>
                <w:szCs w:val="24"/>
              </w:rPr>
              <w:t xml:space="preserve">Проведение бесед, лекций с учащимися на тему «Профилактика травматизма и оказание первой помощи при неотлож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стояниях (ожоги, обморожения, тепловой удар, обморок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учреждение Ханты-Мансийского автономного округа – Югры «Центр медицинской профилактики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филиал в городе Сургуте (далее –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ХМАО – Югры «ЦМП»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Сургуте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2. </w:t>
            </w:r>
            <w:r>
              <w:rPr>
                <w:color w:val="000000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обучающих семинаров для социальных педагогов, руководителей</w:t>
            </w:r>
            <w:r>
              <w:rPr>
                <w:bCs/>
                <w:color w:val="000000"/>
                <w:sz w:val="24"/>
                <w:szCs w:val="24"/>
              </w:rPr>
              <w:t xml:space="preserve"> центров здоровьесбереж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ых организаций</w:t>
            </w:r>
            <w:r>
              <w:rPr>
                <w:color w:val="000000"/>
                <w:sz w:val="24"/>
                <w:szCs w:val="24"/>
              </w:rPr>
              <w:t xml:space="preserve"> на тему «Профилактика травматизма в образовательных учреждениях. Оказание первой доврачеб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мощи при травмах и неотложных состояниях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 –Югры «ЦМП»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. Сургуте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2.2. </w:t>
            </w:r>
            <w:r>
              <w:rPr>
                <w:color w:val="000000"/>
                <w:sz w:val="24"/>
                <w:szCs w:val="24"/>
              </w:rPr>
              <w:t>Семинар для руководителей Центров здоровьесбереж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 теме «Кибербезопасность школьников в интернет-пространств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2.3. </w:t>
            </w:r>
            <w:r>
              <w:rPr>
                <w:color w:val="000000"/>
                <w:sz w:val="24"/>
                <w:szCs w:val="24"/>
              </w:rPr>
              <w:t xml:space="preserve">Обсуждение на педагогических советах, совещаниях мероприятий по обеспечению безопасности учебно-воспитательного процесса и профилактики детского травматизм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3. </w:t>
            </w:r>
            <w:r>
              <w:rPr>
                <w:color w:val="000000"/>
                <w:sz w:val="24"/>
                <w:szCs w:val="24"/>
              </w:rPr>
              <w:t>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на темы: «Предупреждение чрезвычайных происшествий с несовершеннолетними», «Предупреждение совершения подростками противоправных действий», «Предупреждение противоправных действий в отношении несовершеннолетних, включая нарушения половой неприкосновенности с несовершеннолетними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7/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</w:t>
            </w:r>
            <w:r>
              <w:rPr>
                <w:sz w:val="24"/>
                <w:szCs w:val="24"/>
              </w:rPr>
              <w:t xml:space="preserve">ГДН УМВ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г. Сургуту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4. </w:t>
            </w:r>
            <w:r>
              <w:rPr>
                <w:color w:val="000000"/>
                <w:sz w:val="24"/>
                <w:szCs w:val="24"/>
              </w:rPr>
              <w:t>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остранение методической, профилактической и информационной продукции, тиражируемой территориальной комисси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 делам несовершеннолетних и защите их прав при Админист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ции города по вопроса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я чрезвычайных происшествий, случаев травмирования и гибели детей от управляемых причин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я безопасности детей и друг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Сохранение и укрепление здоровья обучающихся, внедрение здоровьесберегающих технологий в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color w:val="000000"/>
                <w:sz w:val="24"/>
                <w:szCs w:val="24"/>
              </w:rPr>
              <w:t>1. Мероприятия для обучаю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sz w:val="24"/>
                <w:szCs w:val="24"/>
              </w:rPr>
              <w:t>1.1. Мероприятия, приуроченные к Всемирному дню здоровь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</w:t>
            </w:r>
            <w:r>
              <w:rPr>
                <w:sz w:val="24"/>
                <w:szCs w:val="24"/>
              </w:rPr>
              <w:t xml:space="preserve">БУ ХМАО – Югры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1.2. </w:t>
            </w:r>
            <w:r>
              <w:rPr>
                <w:color w:val="000000"/>
                <w:sz w:val="24"/>
                <w:szCs w:val="24"/>
              </w:rPr>
              <w:t xml:space="preserve">Акция, приуроченная к Всемирному дню сердца «Здоровое сердце – полноценная жизнь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</w:t>
            </w:r>
            <w:r>
              <w:rPr>
                <w:sz w:val="24"/>
                <w:szCs w:val="24"/>
              </w:rPr>
              <w:t xml:space="preserve">БУ ХМАО – Югры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1.3. </w:t>
            </w:r>
            <w:r>
              <w:rPr>
                <w:color w:val="000000"/>
                <w:sz w:val="24"/>
                <w:szCs w:val="24"/>
              </w:rPr>
              <w:t xml:space="preserve">Проведение городского конкурса рисунков «Мой любимый доктор» среди обучающихся начальных классов муниципальных бюджетных общеобразовательных организаци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года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  <w:r>
              <w:rPr>
                <w:sz w:val="24"/>
                <w:szCs w:val="24"/>
              </w:rPr>
              <w:t xml:space="preserve">, БУ «ЦМП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г. Сургуте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1.4. </w:t>
            </w: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городского конкурса театрализован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атюр «Здоровым жить здорово!» среди обучающ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бюджетных общеобразовательных организаци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  <w:r>
              <w:rPr>
                <w:sz w:val="24"/>
                <w:szCs w:val="24"/>
              </w:rPr>
              <w:t xml:space="preserve">, БУ «ЦМП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z w:val="24"/>
                <w:szCs w:val="24"/>
              </w:rPr>
              <w:t>филиал в г. Сургуте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1.5. </w:t>
            </w:r>
            <w:r>
              <w:rPr>
                <w:sz w:val="24"/>
                <w:szCs w:val="24"/>
              </w:rPr>
              <w:t xml:space="preserve">Проведение бесед с несовершеннолетними по профилактике ранних беременностей (разъяснение природы распростран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z w:val="24"/>
                <w:szCs w:val="24"/>
              </w:rPr>
              <w:t>вирусных инфекций, передаваемых половым путем, ориентиро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подростков на здоровый образ жизни) (во исполн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3.4 протокола заседания Координационного совет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 реализации демографической и семейной политики в Ханты-Мансийском автономном округе – Югре от 21.07.2017 № 1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медицинск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автономного окру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ющие свою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1.6. </w:t>
            </w:r>
            <w:r>
              <w:rPr>
                <w:sz w:val="24"/>
                <w:szCs w:val="24"/>
              </w:rPr>
              <w:t xml:space="preserve">Занятия для обучающихся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екта «Я могу спасти жизнь!» – обучение основа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дечно-легочной реани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– 3 раза в меся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Окружной кардиолог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 «Центр диагно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рдечно – сосудистой хирурги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, муниципа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обще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1.7. </w:t>
            </w:r>
            <w:r>
              <w:rPr>
                <w:sz w:val="24"/>
                <w:szCs w:val="24"/>
              </w:rPr>
              <w:t xml:space="preserve">Проведение экскурсий в Музей сердца для обучающ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х бюджетных общеобразовательных организа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– 3 раза в меся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Окружной кардиолог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 «Центр диагно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рдечно-сосудистой хирурги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, муниципа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обще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2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2.1. </w:t>
            </w:r>
            <w:r>
              <w:rPr>
                <w:sz w:val="24"/>
                <w:szCs w:val="24"/>
              </w:rPr>
              <w:t>Организация и проведение обучающих семинаров для социальных педагогов, руководителей</w:t>
            </w:r>
            <w:r>
              <w:rPr>
                <w:bCs/>
                <w:sz w:val="24"/>
                <w:szCs w:val="24"/>
              </w:rPr>
              <w:t xml:space="preserve"> центров здоровьесбереж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х бюджетных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вопросам сохранения и укрепления здоровья дет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 подро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 – Югры «ЦМП»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Сургуте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2.2. </w:t>
            </w:r>
            <w:r>
              <w:rPr>
                <w:color w:val="000000"/>
                <w:sz w:val="24"/>
                <w:szCs w:val="24"/>
              </w:rPr>
              <w:t xml:space="preserve">Семинар для руководителей Центров здоровьесбереж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еме «Внедрение в образовательный процесс педагогическ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сихологических технологий, обеспечивающих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ценностей здорового образа жизни у учащихс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3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родителей для участия в акциях, тренинга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здоровому образу жизни на тему «Здоровый образ жизн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4. </w:t>
            </w:r>
            <w:r>
              <w:rPr>
                <w:color w:val="000000"/>
                <w:sz w:val="24"/>
                <w:szCs w:val="24"/>
              </w:rPr>
              <w:t>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4.1. </w:t>
            </w:r>
            <w:r>
              <w:rPr>
                <w:sz w:val="24"/>
                <w:szCs w:val="24"/>
              </w:rPr>
              <w:t xml:space="preserve">Освещение в средствах массовой информации актуа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просов сохранения здоровья обучающихся. Информация, размещенная в средствах массовых информаци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63"/>
        <w:gridCol w:w="450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4.2. </w:t>
            </w:r>
            <w:r>
              <w:rPr>
                <w:sz w:val="24"/>
                <w:szCs w:val="24"/>
              </w:rPr>
              <w:t xml:space="preserve">Социологическое исследование «Полноценное питание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ищевые привычки школьников» среди обучающихся 7 – 8 классов муниципальных бюджетных общеобразовательных организаци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бюджетные общеобразовательные организации БУ ХМАО – Югры «ЦМП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4.3. </w:t>
            </w:r>
            <w:r>
              <w:rPr>
                <w:sz w:val="24"/>
                <w:szCs w:val="24"/>
              </w:rPr>
              <w:t>Мониторинг реализации профилактических программ в общеобразовательных организац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4.4. </w:t>
            </w:r>
            <w:r>
              <w:rPr>
                <w:sz w:val="24"/>
                <w:szCs w:val="24"/>
              </w:rPr>
              <w:t xml:space="preserve">Сбор и анализ информации о деятельности Цент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доровьесбережения в муниципальных бюджетных общеобразовательных организац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рофилактика и запрещение курения, употребления алкогольных, слабоалкогольных напитков, пива, наркотических средств и психо-тропных веществ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color w:val="000000"/>
                <w:sz w:val="24"/>
                <w:szCs w:val="24"/>
              </w:rPr>
              <w:t>1. Мероприятия для обучаю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.1. Проведение бесед, лекций по профилактике курен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я алкогольных, слабоалкогольных напитков, пива, наркотических средств и психотропных веществ с учащими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медицинск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автономного окру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щие свою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2" w:hanging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7.</w:t>
            </w:r>
            <w:r>
              <w:rPr>
                <w:color w:val="000000"/>
                <w:spacing w:val="-4"/>
                <w:sz w:val="24"/>
                <w:szCs w:val="24"/>
              </w:rPr>
              <w:t>1.2. Мероприятия, приуроченные к Всероссийскому дню трезв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,</w:t>
            </w:r>
            <w:r>
              <w:rPr>
                <w:sz w:val="24"/>
                <w:szCs w:val="24"/>
              </w:rPr>
              <w:t xml:space="preserve"> медицин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автономн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е свою деятельн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>1.3. Мероприятия, приуроченные к Международному дню отказа от курения «Бирюзовая ленточка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ябрь 2017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</w:t>
            </w:r>
            <w:r>
              <w:rPr>
                <w:sz w:val="24"/>
                <w:szCs w:val="24"/>
              </w:rPr>
              <w:t xml:space="preserve">БУ «ЦМП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в г. Сургуте </w:t>
            </w: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1.4. </w:t>
            </w:r>
            <w:r>
              <w:rPr>
                <w:sz w:val="24"/>
                <w:szCs w:val="24"/>
              </w:rPr>
              <w:t>Мероприятия, приуроченные к Всемирному дню без таба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  <w:r>
              <w:rPr>
                <w:sz w:val="24"/>
                <w:szCs w:val="24"/>
              </w:rPr>
              <w:t xml:space="preserve">, БУ «ЦМП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в г. Сургуте </w:t>
            </w: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1.5. </w:t>
            </w:r>
            <w:r>
              <w:rPr>
                <w:sz w:val="24"/>
                <w:szCs w:val="24"/>
              </w:rPr>
              <w:t>Мероприятия, приуроченные к Международному дню борьбы с наркоманией и незаконным оборотом наркот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</w:t>
            </w:r>
            <w:r>
              <w:rPr>
                <w:sz w:val="24"/>
                <w:szCs w:val="24"/>
              </w:rPr>
              <w:t xml:space="preserve">медицин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автономн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е свою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1.6. </w:t>
            </w:r>
            <w:r>
              <w:rPr>
                <w:color w:val="000000"/>
                <w:sz w:val="24"/>
                <w:szCs w:val="24"/>
              </w:rPr>
              <w:t xml:space="preserve">Обучающая программа по формированию здорового жизненного стиля для волонтерской группы «Первичная позитивн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филактика всех видов химической зависимост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бюджетные общеобразовательные организации,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е ХМАО – Югры «Сургутская клиническая психоневрологическая больница» (далее – БУ «СКПНБ»)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1.7. </w:t>
            </w:r>
            <w:r>
              <w:rPr>
                <w:sz w:val="24"/>
                <w:szCs w:val="24"/>
              </w:rPr>
              <w:t>Проведение лекций для обучающихся на темы: «Профилактика табакокурения, алкоголизма и наркомании», «Профилактика вейпинг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ЦМП» филиал в городе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1.8. </w:t>
            </w:r>
            <w:r>
              <w:rPr>
                <w:sz w:val="24"/>
                <w:szCs w:val="24"/>
              </w:rPr>
              <w:t xml:space="preserve">Распространение профилактической полиграфическ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дукции, профилактических видеорол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У «СКПНБ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1.9. </w:t>
            </w:r>
            <w:r>
              <w:rPr>
                <w:sz w:val="24"/>
                <w:szCs w:val="24"/>
              </w:rPr>
              <w:t xml:space="preserve">Профилактические медицинские осмотры обучающихся образовательных организаций в целях раннего выявления незаконного потребления наркотических средств и психотропных вещест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результатам социально-психологического тестирования, полученного из Департамента образования и молодёжной политики Ханты-Мансийского автономного округ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СКПНБ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1.10. </w:t>
            </w:r>
            <w:r>
              <w:rPr>
                <w:sz w:val="24"/>
                <w:szCs w:val="24"/>
              </w:rPr>
              <w:t>Участие в классных часах и профилактических лек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мы: «Пристрастия, уносящие здоровье», «Здоровый образ жизни – мой выбор!», «Не как все!» (лекции, ориентирован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тивацию здорового образа жизни несовершеннолетн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у употребления наркотических, психотроп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ществ, алкогольных напитк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Н УМВД России по г. Сургуту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1.11. </w:t>
            </w:r>
            <w:r>
              <w:rPr>
                <w:sz w:val="24"/>
                <w:szCs w:val="24"/>
              </w:rPr>
              <w:t>Показ документального фильма «Скажи наркотикам: «Нет!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  <w:r>
              <w:rPr>
                <w:sz w:val="24"/>
                <w:szCs w:val="24"/>
              </w:rPr>
              <w:t xml:space="preserve">, ГДН УМВД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г. Сургуту с привлечением субъектов профилактик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color w:val="000000"/>
                <w:sz w:val="24"/>
                <w:szCs w:val="24"/>
              </w:rPr>
              <w:t>2. 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2.1. </w:t>
            </w:r>
            <w:r>
              <w:rPr>
                <w:sz w:val="24"/>
                <w:szCs w:val="24"/>
              </w:rPr>
              <w:t>Организация и проведение обучающих постоянно дейст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ющих семинаров для социальных педагогов, руководител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нтров здоровьесбережения по вопросам профилактики и запрещения курения, употребления, слабоалкогольных напитков, пива, наркотических средств и психоактивных веществ</w:t>
              <w:tab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ЦМП» филиал в городе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2.2. </w:t>
            </w:r>
            <w:r>
              <w:rPr>
                <w:color w:val="000000"/>
                <w:sz w:val="24"/>
                <w:szCs w:val="24"/>
              </w:rPr>
              <w:t xml:space="preserve">Семинар на тему «Методика проведения профилактических занятий в образовательных учреждениях по программе формиро-вания здорового жизненного стиля «Первичная позитивн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всех видов химической зависимости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«СКПНБ»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2.3. </w:t>
            </w:r>
            <w:r>
              <w:rPr>
                <w:color w:val="000000"/>
                <w:sz w:val="24"/>
                <w:szCs w:val="24"/>
              </w:rPr>
              <w:t xml:space="preserve">Встреча-диалог с врачом-наркологом на тему «Вейпинг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следствия для здоровь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«СКПНБ»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7.3. 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специалистов лечебно-профилактических учрежде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в родительских собраниях по вопросам профилактик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абакокурения, употребления алкогольных напитков, наркотических средств и психотропных вещест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  <w:r>
              <w:rPr>
                <w:sz w:val="24"/>
                <w:szCs w:val="24"/>
              </w:rPr>
              <w:t xml:space="preserve">, БУ «ЦМП» филиал в г. Сургуте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color w:val="000000"/>
                <w:sz w:val="24"/>
                <w:szCs w:val="24"/>
              </w:rPr>
              <w:t>4. 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4.1. </w:t>
            </w:r>
            <w:r>
              <w:rPr>
                <w:color w:val="000000"/>
                <w:sz w:val="24"/>
                <w:szCs w:val="24"/>
              </w:rPr>
              <w:t xml:space="preserve">Социологическое исследование «Распространенност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дных привычек в подростковой среде» среди обучающ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8 – 11 классов общеобразовательных организаций город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ЦМП» филиал в г. Сургут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4.2. </w:t>
            </w:r>
            <w:r>
              <w:rPr>
                <w:sz w:val="24"/>
                <w:szCs w:val="24"/>
              </w:rPr>
              <w:t>Выявление подростков, нуждающихся в медико-психологической и социальной помощи, правовой поддерж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4.3. </w:t>
            </w:r>
            <w:r>
              <w:rPr>
                <w:sz w:val="24"/>
                <w:szCs w:val="24"/>
              </w:rPr>
              <w:t xml:space="preserve">Подготовка, тиражирование и распространение полиграфической продукции (памяток, буклетов, литовок), направлен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 профилактику и запрещение курения, употребление алкогольных, слабоалкогольных напитков, пива, наркотических средств и психотропных веществ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Окружной кардиолог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 «Центр диагнос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ердечно-сосудистой хирургии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.4.4. </w:t>
            </w:r>
            <w:r>
              <w:rPr>
                <w:color w:val="000000"/>
                <w:spacing w:val="-6"/>
                <w:sz w:val="24"/>
                <w:szCs w:val="24"/>
              </w:rPr>
              <w:t>Мониторинг реализации общеобразовательными организациями</w:t>
            </w:r>
            <w:r>
              <w:rPr>
                <w:color w:val="000000"/>
                <w:sz w:val="24"/>
                <w:szCs w:val="24"/>
              </w:rPr>
              <w:t xml:space="preserve"> курса по профилактике употребления наркотических средст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 психотропных веществ «Я принимаю вызов!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7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43" w:leader="none"/>
              </w:tabs>
              <w:snapToGrid w:val="false"/>
              <w:ind w:left="363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Профилактика распространения социально-опасных заболеваний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43" w:leader="none"/>
              </w:tabs>
              <w:ind w:left="363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color w:val="000000"/>
                <w:sz w:val="24"/>
                <w:szCs w:val="24"/>
              </w:rPr>
              <w:t>1. Мероприятия для обучаю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1.1. Мероприятия, приуроченные к Всемирному дню борьбы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 туберкулезом («Белая ромашка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бюджетные общеобразовательные организации</w:t>
            </w:r>
            <w:r>
              <w:rPr>
                <w:sz w:val="24"/>
                <w:szCs w:val="24"/>
              </w:rPr>
              <w:t xml:space="preserve">, БУ «ЦМП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z w:val="24"/>
                <w:szCs w:val="24"/>
              </w:rPr>
              <w:t xml:space="preserve">филиал в городе Сургуте </w:t>
            </w:r>
            <w:r>
              <w:rPr>
                <w:color w:val="000000"/>
                <w:sz w:val="24"/>
                <w:szCs w:val="24"/>
              </w:rPr>
              <w:t>(по согласо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.1.2. </w:t>
            </w:r>
            <w:r>
              <w:rPr>
                <w:sz w:val="24"/>
                <w:szCs w:val="24"/>
              </w:rPr>
              <w:t xml:space="preserve">Проведение лекций, бесед, круглых столов по профилактике ВИЧ-инфекции в молодежной среде, среди учащихся 9 – 11 классов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/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Ханты-Мансийского автономного округа – Югры «Центр СПИД, Филиал в г. Сургу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КУ «Центр СПИД»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Сургуте»)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.1.3. </w:t>
            </w:r>
            <w:r>
              <w:rPr>
                <w:sz w:val="24"/>
                <w:szCs w:val="24"/>
              </w:rPr>
              <w:t>Проведение акции «Красная лента» среди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– 11клас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«Центр СПИД» филиал в гор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е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.1.4. </w:t>
            </w:r>
            <w:r>
              <w:rPr>
                <w:sz w:val="24"/>
                <w:szCs w:val="24"/>
              </w:rPr>
              <w:t xml:space="preserve">Проведение социологического исследования на тем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Изучение уровня информированности обучающихся старших классов образовательных учреждений города по проблеме ВИЧ/СПИД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«Центр СПИД» филиал в гор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е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.2. </w:t>
            </w:r>
            <w:r>
              <w:rPr>
                <w:color w:val="000000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8.2.1. </w:t>
            </w:r>
            <w:r>
              <w:rPr>
                <w:sz w:val="24"/>
                <w:szCs w:val="24"/>
              </w:rPr>
              <w:t>Организация и проведение обучающих семинаров для медицинских и педагогических работников образовательных учреж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й города по профилактике ВИЧ-инфек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СПИД» филиал в г. Сургуте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2.2. </w:t>
            </w:r>
            <w:r>
              <w:rPr>
                <w:sz w:val="24"/>
                <w:szCs w:val="24"/>
              </w:rPr>
              <w:t xml:space="preserve">Организация и проведение обучающих семинаров для социальных педагогов, руководителей центров здоровьесбереж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филактики туберкулез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СПИД» филиал в г. Сургуте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3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8.3.1. Участие специалистов лечебно-профилактических учреж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й в родительских собраниях на тему профилактики распространения социально значимых заболеваний, профилактик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анней половой жизни в подростковой сред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3.2. </w:t>
            </w:r>
            <w:r>
              <w:rPr>
                <w:sz w:val="24"/>
                <w:szCs w:val="24"/>
              </w:rPr>
              <w:t>Проведение родительских собраний, посвященных вопросам профилактики ВИЧ-инфек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СПИД» филиал в г. Сургуте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 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4.1. </w:t>
            </w:r>
            <w:r>
              <w:rPr>
                <w:sz w:val="24"/>
                <w:szCs w:val="24"/>
              </w:rPr>
              <w:t xml:space="preserve">Информирование департамента образования о состоян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и ВИЧ-инфекцией на территории города Сургу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СПИД» филиал в г. Сургуте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4.2. </w:t>
            </w:r>
            <w:r>
              <w:rPr>
                <w:sz w:val="24"/>
                <w:szCs w:val="24"/>
              </w:rPr>
              <w:t xml:space="preserve">Обеспечение образовательных учреждений полиграфической продукцией по профилактике ВИЧ-инфекции. Предоставл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по профилактике на электронных носител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СПИД» филиал в г. Сургуте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363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Профилактика экстремизма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3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 Мероприятия для уча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1.1. Проведение классных часов на тему «Осторожно-терроризм!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бюджетные общеобразовательные организации, ГДН УМВД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г. Сургуту (по согласованию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.2. </w:t>
            </w:r>
            <w:r>
              <w:rPr>
                <w:sz w:val="24"/>
                <w:szCs w:val="24"/>
              </w:rPr>
              <w:t xml:space="preserve">Реализация программы социализации и адаптации дет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7/1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2. </w:t>
            </w:r>
            <w:r>
              <w:rPr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педагогических работников по вопроса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и (адаптации) детей мигра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z w:val="24"/>
                <w:szCs w:val="24"/>
              </w:rPr>
              <w:t>МКУ «Центр диагностики и консуль-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и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 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пециалистов ГДН УМВД России по г. Сургу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одительских собраниях на тему «Экстремизм и террориз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ростковой среде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УМВД России по г. Сургут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 Информационно-аналитические мероприят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адаптации детей-мигрантов, учащихся в подведомственных образовательных организациях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 2017 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8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епартамент образования, </w:t>
            </w:r>
            <w:r>
              <w:rPr>
                <w:spacing w:val="-4"/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863" w:leader="none"/>
              </w:tabs>
              <w:snapToGrid w:val="false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86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0. Профилактика социального сиротства 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863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 Мероприятия для учащих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.1. Оказание психологической, педагогической помощ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каемым и приемным детям с ограниченными возможностями здоровья и (или) отклонениями в поведении либо имеющи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в обуче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10.1.2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вовлечение опекаемы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приемных детей в спортивные секции общеобразователь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 Мероприятия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.2.1. </w:t>
            </w:r>
            <w:r>
              <w:rPr>
                <w:sz w:val="24"/>
                <w:szCs w:val="24"/>
              </w:rPr>
              <w:t xml:space="preserve">Участие в родительских собраниях, проводимых образовательными учреждениями, с выступлениями о семейных формах устройства детей-сирот и детей, оставшихся без попеч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дителей, о возможности принять ребенка на воспитание в семью (по согласованию с администрацией образовательных организац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01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пеке и попечительству, муниципальные бюджетные общеобразовательные организ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.2.2. </w:t>
            </w:r>
            <w:r>
              <w:rPr>
                <w:sz w:val="24"/>
                <w:szCs w:val="24"/>
              </w:rPr>
              <w:t xml:space="preserve">Реализация постановления Правительства Ханты-Мансийского автономного округа – Югры от 02.09.2009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232-п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О Порядке организации на территории Ханты-Мансийск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ого округа – Югры органом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ятельности по выявлению и учету детей, права и закон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есы которых нарушены» путем направления образовательными организациями в управление по опеке и попечительству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оевременной информации в целях обеспечения защиты прав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бенка в соответствии с действующим законодательств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постоянной основе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пеке и попечительству, муниципальные бюджетные общеобразовательные организации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um4">
    <w:name w:val="num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8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08:38:00Z</dcterms:modified>
  <cp:revision>2</cp:revision>
  <dc:subject/>
  <dc:title/>
</cp:coreProperties>
</file>