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62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6264978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151430534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 перекрытии движения 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втотранспорта 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6 сентября 2017 года 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В соответствии с распоряжениями Администрации города от 30.12.2005                № 3686 «Об утверждении Регламента Администрации города», </w:t>
      </w:r>
      <w:r>
        <w:rPr>
          <w:szCs w:val="28"/>
          <w:lang w:eastAsia="ru-RU"/>
        </w:rPr>
        <w:t>от 10.01.2017                   № 01 «О передаче некоторых полномочий высшим должностным лицам Администрации города», в</w:t>
      </w:r>
      <w:r>
        <w:rPr>
          <w:rFonts w:eastAsia="Times New Roman"/>
          <w:szCs w:val="28"/>
          <w:lang w:eastAsia="ru-RU"/>
        </w:rPr>
        <w:t xml:space="preserve"> связи с проведением Парада российского студенчества                   в городе Сургут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 Департаменту городского хозяйства, Управлению Министерства внутренних дел России по городу Сургуту для организации и проведения массового </w:t>
      </w:r>
      <w:r>
        <w:rPr>
          <w:rFonts w:eastAsia="Times New Roman"/>
          <w:spacing w:val="-4"/>
          <w:szCs w:val="28"/>
          <w:lang w:eastAsia="ru-RU"/>
        </w:rPr>
        <w:t>мероприятия произвести перекрытие движения автотранспорта для прохождения</w:t>
      </w:r>
      <w:r>
        <w:rPr>
          <w:rFonts w:eastAsia="Times New Roman"/>
          <w:szCs w:val="28"/>
          <w:lang w:eastAsia="ru-RU"/>
        </w:rPr>
        <w:t xml:space="preserve"> пешей колонны Парада российского студенчества 16 сентября 2017 года с 15.00 до 16.00 по маршруту: площадь муниципального автономного учреждения                 «Сургутская филармония» (начало движения) – улица Энгельса – перекресток: Энгельса – Энергетиков – перекресток: Университетская – проспект Ленина – проспект Ленина – площадь перед Театром Сургутского государственного                      университета (конечный пункт).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 Управлению по связям с общественностью и средствами массовой                    информации опубликовать настоящее постановление в средствах массовой        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постановления возложить на заместителя главы Администрации города Кривцова Н.Н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И.о. главы Администрации города                                                        А.Р. Пелеви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0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4T11:00:00Z</dcterms:modified>
  <cp:revision>2</cp:revision>
  <dc:subject/>
  <dc:title/>
</cp:coreProperties>
</file>