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2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3725877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201522854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193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б установлении предель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максимальных тарифов на платны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транспортные услуги, оказываем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Сургутским городским муниципальным унитарным предприятие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«Дорожные ремонтные технологии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В соответствии с пп.4 ч.1 ст.17 Федерального закона от 06.10.2003 № 131-ФЗ</w:t>
      </w:r>
      <w:r>
        <w:rPr>
          <w:sz w:val="27"/>
          <w:szCs w:val="27"/>
        </w:rPr>
        <w:t xml:space="preserve">                «Об общих принципах организации местного самоуправления в Российской               Федерации», пп.22 ч.1 ст.38 Устава муниципального образования городской округ </w:t>
      </w:r>
      <w:r>
        <w:rPr>
          <w:spacing w:val="-6"/>
          <w:sz w:val="27"/>
          <w:szCs w:val="27"/>
        </w:rPr>
        <w:t>город Сургут, решением городской Думы от 28.02.2006 № 575-III ГД «Об утверждении</w:t>
      </w:r>
      <w:r>
        <w:rPr>
          <w:sz w:val="27"/>
          <w:szCs w:val="27"/>
        </w:rPr>
        <w:t xml:space="preserve">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, постановлением Администрации города от 14.09.2015 № 6412 «Об утверж-дении порядка формирования и процедуры установления тарифов на услуги                   (работы), порядка осуществления контроля», распоряжениями Администрации                города от 30.12.2005 № 3686 «Об утверждении Регламента Администрации города», от 10.01.2017 № 01 «О передаче некоторых полномочий высшим должностным              лицам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становить предельные максимальные тарифы на платные транспортные услуги, оказываемые </w:t>
      </w:r>
      <w:r>
        <w:rPr>
          <w:bCs/>
          <w:sz w:val="27"/>
          <w:szCs w:val="27"/>
        </w:rPr>
        <w:t xml:space="preserve">Сургутским городским муниципальным унитарным </w:t>
      </w:r>
      <w:r>
        <w:rPr>
          <w:bCs/>
          <w:spacing w:val="-4"/>
          <w:sz w:val="27"/>
          <w:szCs w:val="27"/>
        </w:rPr>
        <w:t>предприятием «Дорожные ремонтные технологии»</w:t>
      </w:r>
      <w:r>
        <w:rPr>
          <w:spacing w:val="-4"/>
          <w:sz w:val="27"/>
          <w:szCs w:val="27"/>
        </w:rPr>
        <w:t xml:space="preserve">, содержащиеся в прейскуранте </w:t>
      </w:r>
      <w:r>
        <w:rPr>
          <w:bCs/>
          <w:spacing w:val="-4"/>
          <w:sz w:val="27"/>
          <w:szCs w:val="27"/>
        </w:rPr>
        <w:t>№ 06-02-01</w:t>
      </w:r>
      <w:r>
        <w:rPr>
          <w:spacing w:val="-4"/>
          <w:sz w:val="27"/>
          <w:szCs w:val="27"/>
        </w:rPr>
        <w:t>,</w:t>
      </w:r>
      <w:r>
        <w:rPr>
          <w:sz w:val="27"/>
          <w:szCs w:val="27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6"/>
          <w:sz w:val="27"/>
          <w:szCs w:val="27"/>
        </w:rPr>
        <w:t>2. Управлению по связям с общественностью и средствами массовой информации</w:t>
      </w:r>
      <w:r>
        <w:rPr>
          <w:sz w:val="27"/>
          <w:szCs w:val="27"/>
        </w:rPr>
        <w:t xml:space="preserve">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tabs>
          <w:tab w:val="clear" w:pos="708"/>
          <w:tab w:val="left" w:pos="567" w:leader="none"/>
          <w:tab w:val="left" w:pos="832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2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2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8327" w:leader="none"/>
        </w:tabs>
        <w:rPr>
          <w:szCs w:val="28"/>
        </w:rPr>
      </w:pPr>
      <w:r>
        <w:rPr>
          <w:sz w:val="27"/>
          <w:szCs w:val="28"/>
        </w:rPr>
        <w:t>И.о. главы Администрации города                                                            А.Р. Пел</w:t>
      </w:r>
      <w:r>
        <w:rPr>
          <w:szCs w:val="28"/>
        </w:rPr>
        <w:t>евин</w:t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42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87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753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7535" w:leader="none"/>
              </w:tabs>
              <w:ind w:right="-229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____________ № 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28"/>
        </w:rPr>
        <w:t xml:space="preserve">Прейскурант № 06-02-0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редельные максимальные тарифы на платные транспортные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оказываемые Сургутским городским муниципальным унитарным предприят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«Дорожные ремонтные технолог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6"/>
        <w:gridCol w:w="1559"/>
        <w:gridCol w:w="1418"/>
        <w:gridCol w:w="1276"/>
      </w:tblGrid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sub_100"/>
            <w:bookmarkEnd w:id="0"/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НДС (руб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НДС* (руб.) 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рузчик фронта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ковшовый АМКОДОР 33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39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рузчик-экскава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OHN DEERE 325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81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узчик JOHN DEERE 326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951,00 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рузчик JOHN DEERE 326D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навесной фрезой Simex PL 40.1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3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 Беларус-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21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грейдер ТG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87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ок дорожный HAMM HD 10 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8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ок дорожный HAMM HD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58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 подметально-вакуумная  BUCNER CITYCAT 2020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1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фальтоукладчик LEEBOY L7000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7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9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мечание: </w:t>
      </w:r>
      <w:r>
        <w:rPr>
          <w:spacing w:val="-6"/>
          <w:szCs w:val="28"/>
        </w:rPr>
        <w:t>*согласно статье 168 второй части Налогового кодекса Российской Федераци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ургутское городское муниципальное унитарное предприятие </w:t>
      </w:r>
      <w:r>
        <w:rPr>
          <w:bCs/>
          <w:spacing w:val="-6"/>
          <w:szCs w:val="28"/>
        </w:rPr>
        <w:t>«Дорожные ремонтные технологии», являясь плательщиком налога на добавленную</w:t>
      </w:r>
      <w:r>
        <w:rPr>
          <w:bCs/>
          <w:szCs w:val="28"/>
        </w:rPr>
        <w:t xml:space="preserve"> стоимость, дополнительно к утвержденному тарифу обязано предъявлять                          к оплате соответствующую сумму налога на добавленную стоимость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0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8T12:10:00Z</dcterms:modified>
  <cp:revision>2</cp:revision>
  <dc:subject/>
  <dc:title/>
</cp:coreProperties>
</file>