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20450726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68146549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11.05.2017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3786 «Об утверждении порядк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я общественного обсужд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ственно значимых вопросов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ов решений Администраци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а и муниципальных организаций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21.07.2014 № 212-ФЗ                           «Об основах общественного контроля в Российской Федерации», от 28.06.2014 № 172-ФЗ «О стратегическом планировании в Российской Федерации», распоряжениями Администрации города </w:t>
      </w:r>
      <w:r>
        <w:rPr>
          <w:szCs w:val="28"/>
        </w:rPr>
        <w:t>от 30.12.2005 № 3686 «Об утверждении Регламента Администрации города», от 10.01.2017 № 01 «О передаче некоторых          полномочий высшим должностным лицам Администрации города»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eastAsia="Times New Roman"/>
          <w:szCs w:val="28"/>
          <w:lang w:eastAsia="ru-RU"/>
        </w:rPr>
        <w:t>1. Внести в постановление Администрации города от 11.05.2017 № 3786                          «Об утверждении порядка проведения общественного обсуждения общественно значимых вопросов, проектов решений Администрации города и муници-            пальных организаций город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Абзац второй пункта 1 раздел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дополнить словами «, проектов муниципально-частного партнер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2. В абзаце третьем пункта 1 раздел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слова «реализуемых на территории городского округа город Сургут» заменить словами «предлагаемым к реали-            зации, начиная с очередного финансового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1.3. Пункт 3 раздела </w:t>
      </w:r>
      <w:r>
        <w:rPr>
          <w:rFonts w:eastAsia="Times New Roman"/>
          <w:spacing w:val="-6"/>
          <w:szCs w:val="28"/>
          <w:lang w:val="en-US" w:eastAsia="ru-RU"/>
        </w:rPr>
        <w:t>III</w:t>
      </w:r>
      <w:r>
        <w:rPr>
          <w:rFonts w:eastAsia="Times New Roman"/>
          <w:spacing w:val="-6"/>
          <w:szCs w:val="28"/>
          <w:lang w:eastAsia="ru-RU"/>
        </w:rPr>
        <w:t xml:space="preserve"> дополнить абзацем четверт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Проекты документов, указанных в абзацах втором, третьем пункта 1                 раздел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настоящего порядка, подлежат размещению на общедоступном информационном ресурсе стратегического планирования в информационно-телекоммуникационной сети «Интернет» в сроки, указанные в абзаце первом настоящего пункт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информации опубликовать настоящее постановление в средствах массовой           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 Контроль за выполнением постановления возложить на заместителя главы Администрации города Жердева А.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Р. Пелев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1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11:00Z</dcterms:modified>
  <cp:revision>2</cp:revision>
  <dc:subject/>
  <dc:title/>
</cp:coreProperties>
</file>