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78pt" filled="f" o:ole="">
                                  <v:imagedata r:id="rId3" o:title=""/>
                                </v:shape>
                                <o:OLEObject Type="Embed" ProgID="" ShapeID="ole_rId2" DrawAspect="Content" ObjectID="_3737991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78pt" filled="f" o:ole="">
                            <v:imagedata r:id="rId5" o:title=""/>
                          </v:shape>
                          <o:OLEObject Type="Embed" ProgID="" ShapeID="ole_rId4" DrawAspect="Content" ObjectID="_206746710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календарном плане мероприятий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бучающихся и педагогически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тников образовательн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ганизаций, подведомственных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партаменту образования,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2018 год и плановый период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2019 – 2020 годов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spacing w:val="-6"/>
          <w:szCs w:val="28"/>
        </w:rPr>
        <w:t xml:space="preserve">распоряжениями Администрации города </w:t>
      </w:r>
      <w:r>
        <w:rPr>
          <w:szCs w:val="28"/>
        </w:rPr>
        <w:t xml:space="preserve">от 30.12.2005                    № 3686 «Об утверждении Регламента Администрации города», от 10.01.2017                 № 01 «О передаче некоторых полномочий высшим должностным лицам                         Администрации города», </w:t>
      </w:r>
      <w:r>
        <w:rPr>
          <w:rFonts w:eastAsia="Times New Roman"/>
          <w:szCs w:val="28"/>
          <w:lang w:eastAsia="ru-RU"/>
        </w:rPr>
        <w:t>в целях обеспечения обоснованности расходов на организацию и проведение мероприятий в рамках осуществления внеклассной,               внешкольной воспитательной работы, развития дополнительного образования, участия педагогических работников в мероприятиях и конкурсах профессионального мастерства, повышения эффективности работы образовательных организаций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календарный план мероприятий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ля обучающихся образовательных организаций, подведомственных департаменту образования, на 2018 год и плановый период 2019 – 2020 годов согласно приложению 1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Для педагогических работников образовательных организаций, подведомственных департаменту образования, на 2018 год и плановый период 2019 – 2020 годов согласно приложению 2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знать с 01.01.2018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от 16.08.2016 № 6168 «О календарном плане мероприятий для учащихся, воспитанников и педагогических работников образовательных организаций, подведомственных департаменту образования, на 2017 год и плановый период 2018, 2019 годов»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 15.03.2017 № 1682 «О внесении изменения в постановление Администрации города от 16.08.2016 № 6168 «О календарном плане мероприятий                        для учащихся, воспитанников и педагогических работников образовательных                     организаций, подведомственных департаменту образования, на 2017 год                               и плановый период 2018, 2019 годов»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Управлению по связям с общественностью и средствами массовой                     информации опубликовать настоящее </w:t>
      </w:r>
      <w:r>
        <w:rPr>
          <w:rFonts w:eastAsia="Times New Roman"/>
          <w:spacing w:val="-4"/>
          <w:szCs w:val="28"/>
          <w:lang w:eastAsia="ru-RU"/>
        </w:rPr>
        <w:t>постановление в средствах массовой                    информации и разместить на официальном портале</w:t>
      </w:r>
      <w:r>
        <w:rPr>
          <w:rFonts w:eastAsia="Times New Roman"/>
          <w:szCs w:val="28"/>
          <w:lang w:eastAsia="ru-RU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И.о. главы Администрации города                                                             А.Р. Пелев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90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90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90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Администрации города</w:t>
      </w:r>
    </w:p>
    <w:p>
      <w:pPr>
        <w:pStyle w:val="Normal"/>
        <w:ind w:firstLine="1190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 № _________</w:t>
      </w:r>
    </w:p>
    <w:p>
      <w:pPr>
        <w:pStyle w:val="Normal"/>
        <w:ind w:firstLine="1190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1190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ендарный план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роприятий для обучающихся образовательных организаций,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одведомственных департаменту образования Администрации города, на 2018 год и плановый период 2019 – 2020 годо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>
          <w:trHeight w:val="26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1. Реализация приоритетных проектов в сфере образования</w:t>
            </w:r>
          </w:p>
          <w:p>
            <w:pPr>
              <w:pStyle w:val="Normal"/>
              <w:ind w:left="34" w:hanging="0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Мероприятия муниципального проекта «Читательская компетентность»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1.1.1. Городской проект «Уроки литературы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в теа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1.1.2. Городской проект «Семейное чт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.1.3. Городской проект «Литературный трамплин»: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- 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российский конкурс сочинений;</w:t>
            </w: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- муниципальный этап Всероссийского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конкурса чтецов «Живая классика»;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- Региональный творческий конкурс для детей и молодежи «Голоса книг писателей Югры»;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 xml:space="preserve">- конкурс творческих проектов для детей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и молодежи «Литературные места Югры»;</w:t>
            </w:r>
          </w:p>
          <w:p>
            <w:pPr>
              <w:pStyle w:val="Normal"/>
              <w:ind w:left="34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- В</w:t>
            </w:r>
            <w:r>
              <w:rPr>
                <w:kern w:val="2"/>
                <w:sz w:val="24"/>
                <w:szCs w:val="24"/>
                <w:lang w:eastAsia="ru-RU"/>
              </w:rPr>
              <w:t>сероссийский конкурс литературно-художественного творчества «Шедевры из чернильницы»;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 Г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ородской конкурс чт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№ 2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мназия</w:t>
            </w: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 xml:space="preserve"> имени Ф.К. Салманов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общеобразовательная школа № 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ени Г.Ф. Пономарева, 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1.4. Городской проект по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формирования читательской компетентнос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 детей мигрантов «Говорю и читаю по-рус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22 имени Г.Ф. Пономаре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Мероприятия муниципального проекта «Иноязычное образование»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2.1. Городской конкурс-эссе по иностранным язы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«Лаборатория Салахова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2.2. Городской конкурс-марафон «Я учу </w:t>
              <w:br/>
              <w:t>английский» для учащихся 4 –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школа № 31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Мероприятия муниципального проекта «Шахматное образование»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1. Обеспечение участия школьников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ом этапе турнира по шахматам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и учащихся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образовательная организация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ь муниципального этапа турнира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2. Командное первенство по быстрым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хматам среди учащихся 1 – 4 классов общеобразовательных организаций на Кубок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38, 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3. Командное первенство по быстрым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ахматам среди воспитанников образова-тельных организаций на Кубок газеты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ургутская триб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38, 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Мероприятия муниципального проекта «Финансовая грамотность – вклад в надежное будущее»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1. Форум «Экономическое образова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школе: проблемы, перспектив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2. Участие во Всероссийской акции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Дни финансовой грамотности в учебных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3. День открытых дверей в финансовом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6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2. Мероприятия, направленные на выявление и поддержку обучающихся, проявляющих интерес и способности 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ебно-исследовательской, проектной               и информационно-познавательной деятельности, освоению предметных областей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. Городское соревнова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Шаг в будущее. Юниор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школа № 12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. Обеспечение участия учащихся в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оссийском соревновании юных исследователе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Шаг в будущее. Юниор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  <w:br/>
              <w:t xml:space="preserve">апрель </w:t>
              <w:br/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имени Ф.К. Салманов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3. Муниципальный этап Российской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о-социальной программы для молодежи и школьник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  <w:br/>
              <w:t xml:space="preserve">декабр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средняя общеобразовательная школа № 45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4. Обеспечение участия уча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ом и всероссийском этапа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ой научно-социальной программы для молодежи и школьников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им. Ф.К. Салманова, муниципальные образовательные учреждения</w:t>
            </w:r>
          </w:p>
        </w:tc>
      </w:tr>
      <w:tr>
        <w:trPr>
          <w:trHeight w:val="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5. Муниципальный этап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№ 46 с углубленным изучением отдельных предметов, муниципальные образовате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6. Организация участия уча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региональном этапе Всероссийск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лимпиады школьников по учебны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«Лаборатория Салахо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имени Ф.К. Салмано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ургутский естественно-научный лицей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Учебно-тренировочные сборы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для подготовки участников к региональном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у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,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средняя общеобразовательная школа № 10 с углубленным изучением отдельных предметов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«Лаборатория Салахо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№ 2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ргутский естественно-научный лицей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1, муниципальные образова-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8. Муниципальный этап конкурса «Ученик года»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9. Обеспечение участия учащихся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кружном этапе конкурса «Ученик год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, муниципальное образовательное учреждение – победитель муниципального этапа конкурса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0. Образовательные сессии в рамка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тевых профильных шко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ию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июн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средняя общеобразовательная школа № 10 с углубленным изучением отдельных предметов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гимназия «Лаборатория Салахова»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гимназия № 2, муниципальное бюджетное общеобразовательное учреждение Сургутский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тественно-научный лицей, муниципа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1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1. Организация участия способных </w:t>
            </w:r>
          </w:p>
          <w:p>
            <w:pPr>
              <w:pStyle w:val="Normal"/>
              <w:ind w:right="-135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и талантливых школьников в международных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сероссийских, региональных, муницип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учреждение «Управление дошкольными образовательными учреждениями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2. Городские компетентностные соревно-вания для учащихся 4-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«Лаборатория Салахова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3. Городские компетентностные соревно-вания для учащихся 5 – 6 класс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19, 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4. Городские компетентностные соревно-вания для учащихся 7 – 8 класс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25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5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зон интеллектуальных игр среди учащихся муниципальных бюджет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ых организаций «Что? Где?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гимназ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. Ф.К. Салманова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6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зон интеллектуальных игр среди учащихся муниципальных бюджет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ых организаций «Что? Где?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гимназ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. Ф.К. Салманова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7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езон интеллектуальных игр среди учащихся муниципальных бюджетных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ых организаций «Что? Где?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гимназ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. Ф.К. Салманова, городской интеллектуальный клуб (по согласованию)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8. Конкурс юных журналист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кор года – 2018 (2019, 202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, 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19. Торжественная церемония награждения Главой города победителей и призеров регионального и заключительного этапов Всероссийской олимпиады школьников и их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0. Торжественная церемония награждения победителей и призеров муниципального этапа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средняя общеобразовательная школа № 46 с углубленным изучением отдельных предметов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1. Встреча победителей и призер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ого форума «Шаг в будущее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Главо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2. Вручение учащимся Главой города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ттестатов о среднем общем образовании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отличием, медалей «За особые успехи 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3. Обеспечение участия школьник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ом мероприятии «Бал выпускн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4. Церемония вручения Главой города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ов учащим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Информационно-методический центр», 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Мероприятия, направленные на выявление и поддержку обучающихся,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проявляющих интерес и способности к техническому направлению дополнительного образования</w:t>
            </w:r>
          </w:p>
          <w:p>
            <w:pPr>
              <w:pStyle w:val="Normal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1. Муниципальный этап Всероссийс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7,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 Фестиваль цифровой мультипликации «Мультфест – Сургут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Технополис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Образовательный проекта «Super Cod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Технополис»,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4. Муниципальный этап соревновани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робототех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Технополис»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 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5. Обеспечение участия обучаю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гиональных соревнованиях по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Технополис»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 – победители и призеры муниципального этапа соревнований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6. Муниципальный этап региона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борочного тура Национа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мпионат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Junior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 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7, муниципальные образовательные учреждения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7. Обеспечение участия учащихся в региональном отборочном туре Национа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мпионат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Junior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образовательные учреждения – победители и призеры муниципального этапа отборочного тура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. Каникулярная школа «НАНОГРАД –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г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– 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– 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– 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 образования «Технополис»,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3.9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ой п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оект «Невероятные инже-нерные системы»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Технополис»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10. Фестиваль науки и техники «От иде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вопло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9 го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0 го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Технополис»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Мероприятия, направленные на выявление и поддержку обучающихся,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проявляющих интерес и способности к естественнонаучному направлению дополнительного образования</w:t>
            </w:r>
          </w:p>
          <w:p>
            <w:pPr>
              <w:pStyle w:val="Normal"/>
              <w:ind w:left="34" w:hanging="0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1. Конкурс «Эмблема марафо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Моя Югра – моя план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2. Интеллектуальная игра «Знатоки Югор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Акция «Аллея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управление по природопользованию и экологии (по согласованию)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Центр детского творчества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4. Муниципальный этап окруж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а экологических лист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0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5. Обеспечение участия школьник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 всероссийской ресурсосберегающе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ции «Спаси дерево» в рамка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го дня бе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19 го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20 год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4.6. Мероприятия в рамках Международ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экологической акции «Спасти и сохранить»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конкурс «Марш юных эколог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ноябр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4.7. Учебно-исследовательская конференция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для младших школьников по вопросам экологии «Открываем мир для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4.8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ой проект «Экоотра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8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9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ургутски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тественно-научный лицей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.9. Экологическая акция «Кор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10. Мероприятия, направленные на популяризацию энергосбережения и воспитания </w:t>
            </w:r>
          </w:p>
          <w:p>
            <w:pPr>
              <w:pStyle w:val="Normal"/>
              <w:ind w:right="-1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режного отношения к экологии и природ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Мероприятия, направленные на выявление и поддержку обучающихся,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проявляющих интерес и способности к художественному направлению дополнительного образования</w:t>
            </w:r>
          </w:p>
          <w:p>
            <w:pPr>
              <w:pStyle w:val="Normal"/>
              <w:ind w:left="34" w:hanging="0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1. Фестиваль детского и юноше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ворчества «Калейдоскоп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Открытый фестиваль-конкурс театрального и киноискусства «Школьные творческие сезоны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3. Фестиваль детского и юноше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тва «Раду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1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4. Фестиваль детского творчеств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вездн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5. Фестиваль детского и юноше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тва «Щедрый ве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6. Фестиваль творчества детей с ограниченными возможностями здоровья «Солнц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7. Фестиваль-конкурс детского творчества «Созвездие» для детей-сирот и детей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307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Мероприятия, направленные на формирование у обучающихся ценностей здорового и безопасного образа жизни, интереса и мотивации у обучающихся к занятиям физической культурой и спортом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. Туристический слет для уча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плавания «Дельфин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2. Спартакиада по военно-прикладны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ам спорта «Служу Оте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лицей им. генерал-майора Хисматулина Василия Иванович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3. Соревнования по пулевой стрельбе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вященные 73-ой (74-ой, 75-й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45, муниципальное бюджетное общеобразовательное учреждение средня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№ 12, муниципальные образовате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. Соревнования по полиатл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45, 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 Открытое первенство по прикладному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плавания «Дельфин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. 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7. Обеспечение участия школьник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кружном этапе Всероссийских спортивных игр школьников «Президентские 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8. Организация муниципального этап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х спортивных соревнованиях школьников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9. Обеспечение участия школьник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ых Всероссийских спортив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х школьников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0. Исполнение плана мероприятий, утверж-денного приказом департамента образования, по реализации Всероссийского физкультурно-спортивного комплекса «Готов к труд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обороне» среди обучающихся образова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казенное учреждение «Управление дошкольными образовательными учреждениями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1. Обеспечение участия учащихся в региональном этапе фестиваля Всероссий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зкультурно-спортивного комплекса «Готов к труду и обороне» среди обучаю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2. Муниципальный этап Губернаторских состязаний сред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казенное учреждение «Управление дошкольными образовательными учреждениями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школьные образовательные учреждения 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3. Конкурс «Юные знатоки Олимпизма» среди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казенное учреждение «Управление дошкольными образовательными учреждениями», муниципальные дошкольные образовательные учреждения, бюджетное учреждение высшего образования Ханты-Мансий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номного округа – Югры «Сургутский государственный педагогический университет» (по согласованию)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4. Слет школьных спортивных клубов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  <w:br/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38, муниципальные образовательные учреждения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5. Большие спортивные игры для учащихся 3 – 4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26, 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6. Муниципальный этап Всероссийских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й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плавания «Дельфин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7. Обеспечение участия уча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ом этапе соревнований «Школ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плавания «Дельфин» муниципальные образовательные организации – победител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призеры муниципального этапа турнира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8. Всероссийский месячник оборонно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овой работы, посвященны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ню защитника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 год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   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9. Месяц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20. Мероприятия, направленные на усвоение обучающимися правил индивидуа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коллективного безопасного поведения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 в чрезвычайных ситуациях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грожающих жизни и здоровью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казенное учреждение «Управление дошкольными образовательными учреждениями»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ое учреждение «Информационно-методический центр», муниципальные образовате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6.21. Конкурс волонтерских програм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оектов и мультимедийных материалов, направленных на формирование культур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 года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Мероприятия, направленные формирование у обучающихся духовных ценностей, ценностей человеческой жизни, семьи, гражданского общества, многонационального российского народа, патриотизма, уважения к Отечеству </w:t>
            </w:r>
          </w:p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. Мероприятия культурно-образовательного проекта «Три ратных поля России в Сургуте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. Мероприятия городского культурно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ого проекта «Нас объединила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– декабрь </w:t>
              <w:b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26, 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. Мероприятия городского социального проекта «Раст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4, муниципальное бюджетное общеобразовательное учреждение средняя общеобразовательная школа № 32, муниципальное бюджетное общеобразовательное учреждение средняя общеобразовательная школа № 8 им. Сибирцева А.Н.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4. Кирилло-Мефодиевские чт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учащихс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лицей № 1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7.5. Обеспечение участия учащихся в окруж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олодежных Кирилло-Мефодиевских чт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. Мероприятия в рамках реализации плана по духовно-нравственному воспитанию детей и призывной подготовки молодежи, реали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уемых совместно с Сургутским Благочинием Ханты-Мансийской Епархии Русской Православной Церкв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9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7. Мероприятия для учащихся/воспитанников, организованные с участием ветеранов, </w:t>
            </w:r>
          </w:p>
          <w:p>
            <w:pPr>
              <w:pStyle w:val="Normal"/>
              <w:ind w:right="-1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лекторский (ветеранский) десант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ыступление ветеранских хоров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лективов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кция 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городская общественная организация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ветеранов войны и труда, Вооружен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ил и правоохранительных орган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 согласованию), муниципальные образовательные учреждения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8. Мероприятия, направл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оддержку кадетства/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лицей им. генерал-майора Хисматулина Василия Ивановича, Сургутское городское казачье общество (по согласованию)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чье общество станица «Сургутская» (по согласованию)</w:t>
            </w:r>
          </w:p>
        </w:tc>
      </w:tr>
      <w:tr>
        <w:trPr>
          <w:trHeight w:val="10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9. Обеспечение участия обучаю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мероприятиях межведомственного пла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по гражданско-патриотическому воспитан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раждан в Ханты-Мансийском автономном округе – Югре на 2016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   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0. Городской смотр строя и песн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и учащихся 4-классов муниципаль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средняя общеобразовательная школа № 38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 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1. Городской смотр строя и песн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и учащихся 8 – 10 класс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х образователь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лице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. генерал-майора Хисматулина Василия Иванович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2. Недели инклюзивного образов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18 им. Виталия Яковлевича Алексеева, муниципальное казенное учреждение 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«Центр диагностики и консультирования»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  <w:gridCol w:w="5841"/>
      </w:tblGrid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3. Мероприятия, направл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повышение правовой культуры </w:t>
              <w:br/>
              <w:t>и избирательной актив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территориальная избирательная комиссия города Сургута (по согласованию)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учреждение «Информационно-методический центр», муниципальное казенное учреждение «Управление дошкольными образовательными учреждениями»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ое общеобразовательное учреждение </w:t>
              <w:br/>
              <w:t xml:space="preserve">лицей им. генерал-майора Хисматулина В.И.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Мероприятия, направленные на участие обучающихся в деятельности общественно-государственных детско-юношеских организаций «Российское движение школьников», «Юнармия»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.1. Форум актива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ского общественного движения «Юные экологи Сургу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. Слет юнкоров «Под парусом мечты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, 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. Мероприятия по поддержке военно-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триотического общественного движения «Юнарм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й штаб Всероссийское военно-патриотического общественное движение «Юнармия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о согласованию), муниципальные образовательные учреждения  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8.4. Муниципальный конкурс «Лучшее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ское экологическое объединение»</w:t>
            </w:r>
          </w:p>
          <w:p>
            <w:pPr>
              <w:pStyle w:val="Normal"/>
              <w:rPr>
                <w:rFonts w:eastAsia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8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9 года – 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Эколого-биолог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. Муниципальный конкурс «Лучший отряд городского общественного детского движения «Юные инспекторы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детского творчества», Отдел Государственной инспекции безопасности дорож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ижения Управления Министерства внутренн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л России по городу Сургуту (по согласованию)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6. Муниципальный кон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учшая дружина юных пожар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7. Муниципальный конкурс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Юный добровол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8. Муниципальный конкурс «Лучши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ряд городского общественного детского объединения «Юные жуковц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 Мероприятия, направленные на развитие органов ученического самоуправле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. Муниципальный этап Всероссийской акции «Я – гражданин России», в том числе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1.1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ур 2017/18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 образования «Центр детского творчества»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ое бюджетное общеобразовательное учреждение средняя общеобразовательная школа № 1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1.2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ур 2018/19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детского творчества», муниципальное бюджетное общеобразовательное учреждение средняя общеобразовательная школа № 1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1.3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ур 2019/20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детского творчества», муниципальное бюджетное общеобразовательное учреждение средняя общеобразовательная школа № 1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1.4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ур 2020/21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детского творчества», муниципальное бюджетное общеобразовательное учреждение средняя общеобразовательная школа № 1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2. Обеспечение участия учащихс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окружном этапе Всероссийской акци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Я – 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 образования «Центр детского творчества», муниципальное образовательное учреждение – победитель муниципального этапа акции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3. Муниципальный этап конкурса лидеров молодежных и руководителей детск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молодежных общественных объединений «Лидер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детского творчества», муниципальные образовательные учреждения 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9.4. Обеспечение участия учащихся в окружн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е конкурса лидеров молодежных </w:t>
            </w:r>
          </w:p>
          <w:p>
            <w:pPr>
              <w:pStyle w:val="Normal"/>
              <w:ind w:right="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руководителей детских и молодежных </w:t>
            </w:r>
          </w:p>
          <w:p>
            <w:pPr>
              <w:pStyle w:val="Normal"/>
              <w:ind w:right="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енных объединений «Лидер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образовательное учреждение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едитель муниципального этапа конкурса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5. Выборы делегатов от образовательны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й в городской орган ученическ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6. Созыв городского органа ученическ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 «Школьный актив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7. Выборы председателя городского органа ученического самоуправления «Школьны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6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10. Профилактика безопасности дорожного движения среди обучающихся</w:t>
            </w:r>
          </w:p>
          <w:p>
            <w:pPr>
              <w:pStyle w:val="Normal"/>
              <w:rPr>
                <w:rFonts w:eastAsia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10.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ализация межведомственного план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й по профилактике детского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, Отдел Государственной инспекции безопасности дорожного движения Управления Министерства внутренних дел России по городу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гуту (по согласованию)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2. Игровой турнир по профилактик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рожно-транспортных происшестви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и воспитанников и учащихся горо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38, муниципальные образовательные учреждения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. Олимпиада по правилам дорож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4. Организация муниципального этап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ого конкурса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средняя общеобразовательная школа № 22 им. Г.Ф. Пономарева, Отдел Государственной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пекции безопасности дорожного движения Управления Министерства внутренних дел России по городу Сургуту (по согласованию), муниципальные образовательные учреждения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10.5. Обеспечение участия учащихся в окружн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е Всероссийского конкурса юных инспекторов дорожного движения «Безопасное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  <w:br/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  <w:br/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  <w:br/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– победитель муниципального этап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ого конкурса юных инспекторо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рожного движения «Безопасное колесо»</w:t>
            </w:r>
          </w:p>
        </w:tc>
      </w:tr>
      <w:tr>
        <w:trPr>
          <w:trHeight w:val="77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 Мероприятия, направленные на профессиональное самоопределение учащихс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1. Мероприятия по выполнению муниципальной программы профориентационн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– 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ые и тьюторские центры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. Выставка «Образование и карь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средняя общеобразовательная школа № 27, муниципальные образовательные учреждения </w:t>
            </w:r>
          </w:p>
        </w:tc>
      </w:tr>
      <w:tr>
        <w:trPr>
          <w:trHeight w:val="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. Фото-конкурс «Профессии в 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– 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муниципальные образовательные учреждения </w:t>
            </w:r>
          </w:p>
        </w:tc>
      </w:tr>
      <w:tr>
        <w:trPr>
          <w:trHeight w:val="22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 События, приуроченные к международным, государственным и национальным праздникам Российской Федерации, традиционным праздникам              в системе обще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12.1. Мероприятия, приуроченные к праздно-</w:t>
            </w:r>
          </w:p>
          <w:p>
            <w:pPr>
              <w:pStyle w:val="Normal"/>
              <w:ind w:right="-13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ванию Дня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территориальная избирательная комиссия города Сургута (по согласованию)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2. Мероприятия, приуроч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празднованию Дней воинской слав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   </w:t>
            </w:r>
          </w:p>
        </w:tc>
      </w:tr>
      <w:tr>
        <w:trPr>
          <w:trHeight w:val="6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3. Мероприятия, приуроченные к празднованию Дня защитника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– 24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– 2 4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 – 24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   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4. Мероприятия, приуроченные к дат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вода войск из республики Афган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бюджетное общеобразовательное учреждение средняя общеобразовательная школа № 1, муниципальное бюджетное общеобразовательное учреждение средняя общеобразовательная школа № 7, муниципальное бюджетное общеобразовательное учреждение средняя общеобразовательная школа № 29, муниципальные образовательные учреждения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2.5. Мероприятия, посвященные Дню участников ликвидации последствий радиационных аварий и катастроф и памяти жертв эт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арий и катастр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ая общественная организация «Ветеран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обыля» (по согласованию)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6. Декада памяти, посвященная 73-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4-ой, 75-й)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15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15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15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12.7. Участие обучающихся в торжественн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аде и митинге, посвященных 73-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74-ой, 75-й)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8. Мероприятия, посвященные международному Дню семь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, муниципальное бюджет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образовательное учреждение начальна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 № 30, муниципальные образователь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9. Мероприятия Международ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я детского телефона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0. «Последний звонок» 9,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– 28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– 28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– 28 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11. Мероприятия, приуроч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празднованию Международ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я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июн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 Мероприятия, приуроченные к празднованию Дню России,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июн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3. Выпускные вечера в 9-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14. Единый Выпускной бал для учащихся 11-классов «Алые паруса на 60-й параллел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,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 xml:space="preserve">исполнитель мероприяти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определенн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 итогам конкурсных процедур 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5. 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 ноя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 но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 ноябр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ые образовательные учреждения 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6. Международный день толерант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ноя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но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ноябр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17. Участие в городском митинге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вященном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июн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июн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июн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8. Мероприятия, посвященные Дню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вгуста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вгуста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августа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19. Мероприятия, приуроч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разднованию Д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– 0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9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0. Обеспечение участия обучающихс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городском митинге, посвященном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ому дню солидарности в борьб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средняя общеобразовательная школа № 18 им. В.Я. Алексеева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учреждения  </w:t>
            </w:r>
          </w:p>
        </w:tc>
      </w:tr>
      <w:tr>
        <w:trPr>
          <w:trHeight w:val="4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21. Мероприятия, посвященны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бюджетное общеобразовательное учреждение начальна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кола «Перспектива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тельные учреждения </w:t>
            </w:r>
          </w:p>
        </w:tc>
      </w:tr>
      <w:tr>
        <w:trPr>
          <w:trHeight w:val="1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22. Мероприятия, посвящен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мирному дню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образовательное учреждение дополнительног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я «Центр детского творчеств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6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3. День образования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дека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декабря 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Организация отдыха и оздоровления детей</w:t>
            </w:r>
          </w:p>
          <w:p>
            <w:pPr>
              <w:pStyle w:val="Normal"/>
              <w:ind w:left="34"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13.1. Профильные смены, аналитические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и проектные сессии, сессии стратегического моделирования, интенсивные инженерные школы и другие формы организации каникулярного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.2. Летн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 –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 «Центр детского творчества»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образовате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Центр плавания «Дельфин»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ое образовательное учреждение дополнительного образования «Эколого-биологический центр», 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Технополис»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униципальные образовательные учрежд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142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05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05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057"/>
        <w:outlineLvl w:val="0"/>
        <w:rPr>
          <w:rFonts w:eastAsia="Arial Unicode MS"/>
          <w:bCs/>
          <w:iCs/>
          <w:szCs w:val="28"/>
          <w:lang w:eastAsia="ru-RU"/>
        </w:rPr>
      </w:pPr>
      <w:r>
        <w:rPr>
          <w:rFonts w:eastAsia="Arial Unicode MS"/>
          <w:bCs/>
          <w:iCs/>
          <w:szCs w:val="28"/>
          <w:lang w:eastAsia="ru-RU"/>
        </w:rPr>
        <w:t>Администрации города</w:t>
      </w:r>
    </w:p>
    <w:p>
      <w:pPr>
        <w:pStyle w:val="Normal"/>
        <w:keepNext w:val="true"/>
        <w:keepLines/>
        <w:ind w:firstLine="110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 № 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482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482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ендарный план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  <w:szCs w:val="28"/>
          <w:lang w:eastAsia="ru-RU"/>
        </w:rPr>
        <w:t>мероприятий для педагогических работников образовательных организаций,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  <w:szCs w:val="24"/>
          <w:lang w:eastAsia="ru-RU"/>
        </w:rPr>
        <w:t xml:space="preserve">подведомственных департаменту образования, </w:t>
      </w:r>
      <w:r>
        <w:rPr>
          <w:rFonts w:eastAsia="Times New Roman"/>
          <w:szCs w:val="28"/>
          <w:lang w:eastAsia="ru-RU"/>
        </w:rPr>
        <w:t>на 2018 год и плановый период 2019 – 2020 годов</w:t>
      </w:r>
    </w:p>
    <w:p>
      <w:pPr>
        <w:pStyle w:val="Normal"/>
        <w:keepNext w:val="true"/>
        <w:keepLines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6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18"/>
        <w:gridCol w:w="1701"/>
        <w:gridCol w:w="1559"/>
        <w:gridCol w:w="4673"/>
      </w:tblGrid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>
          <w:trHeight w:val="140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Проведение кадровых школ, организация </w:t>
              <w:br/>
              <w:t xml:space="preserve">деятельности стажировочных и диалоговых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ок, мастер-классов для педагогов образовательных организаций, подведомственных,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 тьюторские и менеджерский центры, муниципальные образовательные учреждения</w:t>
            </w:r>
          </w:p>
        </w:tc>
      </w:tr>
      <w:tr>
        <w:trPr>
          <w:trHeight w:val="55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Организация и проведение Школы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Информационно-методический центр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-дения</w:t>
            </w:r>
          </w:p>
        </w:tc>
      </w:tr>
      <w:tr>
        <w:trPr>
          <w:trHeight w:val="20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Организация муниципального этапа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ов профессионального педагогического мастерства «Учитель года», «Воспитатель года», «Сердце отдаю детям», «Педагогическая надежда», «Педагог-психолог года»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обеспечение участия педагогических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ников в окружном этапе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–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учреждение «Информационно-методический центр», </w:t>
            </w:r>
          </w:p>
          <w:p>
            <w:pPr>
              <w:pStyle w:val="Normal"/>
              <w:keepNext w:val="true"/>
              <w:keepLines/>
              <w:ind w:right="-10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учреждение «Управление дошкольными учреждениями», муниципальное казенное учреждение «Центр диагностики и консультирования»,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9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Организация муниципального этапа Всероссийского конкурса в области педагогики, воспитания и работы с детьми и молодежью до 20 лет «За нравственный подвиг учител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ое бюджетное общеобразовательное учреж-дение средняя общеобразовательная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 № 15, муниципальные образовательные учреждения</w:t>
            </w:r>
          </w:p>
        </w:tc>
      </w:tr>
      <w:tr>
        <w:trPr>
          <w:trHeight w:val="10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Муниципальные Кирилло-Мефодиевские </w:t>
              <w:br/>
              <w:t xml:space="preserve">образовательные чтения для педагогическ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ое бюджетное общеобразовате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е лицей № 1, муниципальные образовательные учреждения</w:t>
            </w:r>
          </w:p>
        </w:tc>
      </w:tr>
      <w:tr>
        <w:trPr>
          <w:trHeight w:val="11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Обеспечение участия педагогических работников в окружных Кирилло-Мефодиевск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х чтениях для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е автономное учреждение «Информационно-методический центр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ые образовательные учреж-дения</w:t>
            </w:r>
          </w:p>
        </w:tc>
      </w:tr>
      <w:tr>
        <w:trPr>
          <w:trHeight w:val="11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7. Конкурс среди педагогов-организатор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тнего отдыха «Педагог л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ого творчества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3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 Организация и проведение Школы тью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апрел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апрел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– </w:t>
              <w:br/>
              <w:t>апрел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– 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Информационно-методический центр», муниципальное бюджетное общеобразо-вательное учреждение лицей № 3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 Августовское совещание педагогических </w:t>
              <w:br/>
              <w:t>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– </w:t>
              <w:br/>
              <w:t xml:space="preserve">сентя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– </w:t>
              <w:br/>
              <w:t xml:space="preserve">сентя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– </w:t>
              <w:br/>
              <w:t xml:space="preserve">сентя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зенное учреждение «Управлен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школьными учреждениями», муниципальное казенное учреждение «Цент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гностики и консультирования»,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113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 Форум-выставка организаций, реализующих программы дошкольного и дополните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я, культурно-просветительски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образовательные проекты «Сургут – детя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– сентяб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ые образовательные учреждения</w:t>
            </w:r>
          </w:p>
        </w:tc>
      </w:tr>
      <w:tr>
        <w:trPr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 Обеспечение участия в окружном августовском совещании педагогически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 Декада молодых специалис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9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учреждение «Информационно-методический центр»,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ые образовательные </w:t>
            </w:r>
          </w:p>
          <w:p>
            <w:pPr>
              <w:pStyle w:val="Normal"/>
              <w:keepNext w:val="true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>
          <w:trHeight w:val="7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 Обеспечение участия педагогических работников в окружной выставке «Образование Ю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0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 Организация и проведение профессионального праздника «День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о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тоном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ого творчества»</w:t>
            </w:r>
          </w:p>
        </w:tc>
      </w:tr>
      <w:tr>
        <w:trPr>
          <w:trHeight w:val="11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 Организация муниципального этап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а работников образовательных органи-заций по результатам профессионально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10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6. Обеспечение участия работников образовательных организаций в окружном этап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ов по результатам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3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7. Мероприятия по награждению работников образовательных организаций по результатам профессиональной деятельности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, муниципальное автономное учреждение «Информационно-методический центр», муниципальное бюджетное общеобразовательное учреж-дение Сургутский естественно-научный лицей, муниципальные образовательные учреждения</w:t>
            </w:r>
          </w:p>
        </w:tc>
      </w:tr>
      <w:tr>
        <w:trPr>
          <w:trHeight w:val="10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 Конкурс методических разработок педагогических работников, осуществляющих образовательную деятельность с детьми ми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79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 Конкурс программ развития детских общественных объединений и органов учени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ского творчества», муниципальны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37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. Обучающий семинар для педагогическ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ников, развивающих ученическое самоуправление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201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образовательное учреждение дополнительного образования «Центр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тского творчества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>
          <w:trHeight w:val="106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 Муниципальный конкурс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муниципальное автономное учреждение «Информационно-методический центр», муниципальные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  <w:tab w:val="center" w:pos="4947" w:leader="none"/>
        </w:tabs>
        <w:ind w:firstLine="11482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ind w:left="374" w:right="505" w:firstLine="748"/>
      <w:jc w:val="both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8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20T04:08:00Z</dcterms:modified>
  <cp:revision>2</cp:revision>
  <dc:subject/>
  <dc:title/>
</cp:coreProperties>
</file>