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8448153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94137699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ода от 22.08.2017 № 7424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б утверждении перечня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ъектов недвижимого имущества,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ходящихся в муниципальной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бственности, предоставляемых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 временное пользование,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проведения встреч депутатов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/>
      </w:pPr>
      <w:r>
        <w:rPr>
          <w:rFonts w:eastAsia="Times New Roman"/>
          <w:szCs w:val="28"/>
          <w:lang w:eastAsia="ru-RU"/>
        </w:rPr>
        <w:t>Думы города Сургута с избирателями»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В соответствии с федеральными законам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от 19.06.2004 № 54-ФЗ «О собраниях, митингах, демонстрациях, шествиях и пикетированиях», решением Думы города от 07.10.2009 № 604-IV ДГ «О Положении о порядке управления и распоряжения имуществом находящимся                в муниципальной собственности», распоряжениями Администрации города                  от 30.12.2005 № 3686 «Об утверждении Регламента Администрации города»,                     от 10.01.2017 № 01 «О передаче некоторых полномочий высшим должностным             лицам Администрации города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 Внести в постановление </w:t>
      </w:r>
      <w:r>
        <w:rPr>
          <w:rFonts w:eastAsia="Times New Roman"/>
          <w:szCs w:val="28"/>
          <w:lang w:eastAsia="ru-RU"/>
        </w:rPr>
        <w:t>Администрации города от 22.08.2017 № 7424                   «Об утверждении перечня объектов недвижимого имущества, находящихся                 в муниципальной собственности, предоставляемых во временное пользование, для проведения встреч депутатов Думы города Сургута с избирателями» изме-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>Управлению по связям с общественностью и средствами массовой                    информации опубликовать настоящее постановление в средствах массовой  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гор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right="-11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.Н. Кривцов</w:t>
            </w:r>
          </w:p>
        </w:tc>
      </w:tr>
    </w:tbl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1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6237" w:right="-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6237" w:right="-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ind w:left="6237" w:right="-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6237" w:right="-36" w:hanging="0"/>
        <w:rPr/>
      </w:pPr>
      <w:r>
        <w:rPr>
          <w:rFonts w:eastAsia="Times New Roman"/>
          <w:szCs w:val="28"/>
          <w:lang w:eastAsia="ru-RU"/>
        </w:rPr>
        <w:t>от ____________ № _______</w:t>
      </w:r>
    </w:p>
    <w:p>
      <w:pPr>
        <w:pStyle w:val="Normal"/>
        <w:widowControl w:val="false"/>
        <w:autoSpaceDE w:val="false"/>
        <w:ind w:left="567" w:right="-3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67" w:right="-3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ъектов недвижимого имущества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ственности и предоставляемых во временное пользование, для проведения встреч депутатов Думы города с избирателями</w:t>
      </w:r>
    </w:p>
    <w:p>
      <w:pPr>
        <w:pStyle w:val="Normal"/>
        <w:widowControl w:val="false"/>
        <w:autoSpaceDE w:val="false"/>
        <w:ind w:left="567" w:right="-3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65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именование учреждения </w:t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кта (улица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пект/проезд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львар, дом)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начальная школа №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а, 68/1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тузиастов, 3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школа № 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ылова, 28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лицей № 1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тузиастов, 61А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Многофункциональный культурно-досуговый центр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истральная, 34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школа № 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куевицкого, 12/3,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зержинского, 6б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Детская школа искусств имени Г. Кукуевицкого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градская, 1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по работе </w:t>
              <w:br/>
              <w:t xml:space="preserve">с подростками и молодежью по месту жительства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Вариант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тузиастов, 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46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углубленным изучением отдельных предм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хова, 5/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хова, 10/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 общеобразовательная школа № 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хилова, 5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жова, 7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гимназия № 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истов 5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а, 35/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истов, 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начальная школа «Прогимназ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телей, 17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рмонтова, 8/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шкина, 15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шкина, 15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лицей № 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лет ВЛКСМ, 6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тровского, 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начальная школа № 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лет ВЛКСМ, 8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гимназия «Лаборатория Салахов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боды, 6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а, 33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ургутский естественно-научный лицей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ергетиков, 5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8 имени Сибирцева А.Н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ергетиков, 4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«Сургутска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рмон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гельса, 1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ализованная библиотечная систем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и, 78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жбы, 12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Центр детского творчеств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и, 7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начальная школа «Перспектив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лет Победы, 39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Детская школа искусств № 1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лет ВЛКСМ, 6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18 имени В.Я. Алексее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ергетиков, 5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по работе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молодежью «Наше врем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вещения, 3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10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углубленным изучением отдельных предм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ина, 30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Городской культурный центр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бирская, 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4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летарский, 5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школа № 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олинского, 1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 гимназия имени Ф.К. Салман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ая, 33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еологическая, 7/1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а, 63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летный, 3,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летный, 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а, 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38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летарский, 14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right="-106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лицей имени генерал-майора Хисматулина В.И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сомольский, 2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яковского, 34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 средняя общеобразовательная школа № 22 имени Геннадия Федоровича Пономаре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ятинская, 4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эрофлотская, 1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29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ылова, 29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1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янская, 9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средняя общеобразовательная школа № 2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лстого, 20а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6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06:00Z</dcterms:modified>
  <cp:revision>2</cp:revision>
  <dc:subject/>
  <dc:title/>
</cp:coreProperties>
</file>