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5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1376204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93984491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ам малого и средн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ниматель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изнес, и организация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ующим инфраструкту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держки малого и средн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нимательства, в це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мещения недополуч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еспечения (возмещен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 соответствии с решением Думы города от 23.12.2016 № 46-VI ДГ                            «О бюджете городского округа город Сургут на 2017 год и плановый период                        2018 – 2019 годов», постановлением Администрации города от 15.12.2015                   № 8741 «Об утверждении муниципальной программы «Развитие малого                           и среднего предпринимательства в городе Сургуте на 2016 – 2030 годы»,                      распоряжениями Администрации города от 30.12.2005 № 3686 «Об утверж-                дении Регламента Администрации города», от 10.01.2017 № 01 «О передаче                некоторых полномочий высшим должностным лицам Администрации                             города»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ество с ограниченной ответственностью «Антирефлюкс-Сургут» получателем субсидии на возмещение фактически произведенных затрат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м предоставляемой субсидии получателю на 2017 год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2. Управлению экономики и стратегического планирования обеспечить 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Управлению по связям с общественностью и средствами массовой                       информации разместить настоящее постановление на официальном портале                Администрации города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37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23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954" w:hanging="0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ind w:left="5954" w:hanging="0"/>
        <w:rPr>
          <w:iCs/>
          <w:szCs w:val="28"/>
        </w:rPr>
      </w:pPr>
      <w:r>
        <w:rPr>
          <w:iCs/>
          <w:szCs w:val="28"/>
        </w:rPr>
        <w:t>к постановлению</w:t>
      </w:r>
    </w:p>
    <w:p>
      <w:pPr>
        <w:pStyle w:val="Normal"/>
        <w:ind w:left="5954" w:hanging="0"/>
        <w:rPr>
          <w:iCs/>
          <w:szCs w:val="28"/>
        </w:rPr>
      </w:pPr>
      <w:r>
        <w:rPr>
          <w:iCs/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iCs/>
          <w:szCs w:val="28"/>
        </w:rPr>
        <w:t>от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ой субсидии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1559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огранич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стью «Антирефлюкс-Сург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ов в части компенсации платежей по предоставленным консалтинговым услуг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возмещение фактичес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еденных затрат на оплату расходов на бухгалтер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ещение затрат социальному предпринимательству и семейному бизнесу (воз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произвед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 на оплату ар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4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20T04:14:00Z</dcterms:modified>
  <cp:revision>2</cp:revision>
  <dc:subject/>
  <dc:title/>
</cp:coreProperties>
</file>