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059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79.5pt" filled="f" o:ole="">
                                  <v:imagedata r:id="rId3" o:title=""/>
                                </v:shape>
                                <o:OLEObject Type="Embed" ProgID="" ShapeID="ole_rId2" DrawAspect="Content" ObjectID="_101502731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79.5pt" filled="f" o:ole="">
                            <v:imagedata r:id="rId5" o:title=""/>
                          </v:shape>
                          <o:OLEObject Type="Embed" ProgID="" ShapeID="ole_rId4" DrawAspect="Content" ObjectID="_1937919679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О внесении изменени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в постановление Администрации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города от 10.09.2012 № 7010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«Об утверждении перечня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муниципального имущества,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свободного от прав третьих лиц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(за исключением имущественных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рав некоммерческих организаций),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предназначенного для поддержки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 xml:space="preserve">социально ориентированных </w:t>
      </w:r>
    </w:p>
    <w:p>
      <w:pPr>
        <w:pStyle w:val="TextBody"/>
        <w:tabs>
          <w:tab w:val="clear" w:pos="708"/>
          <w:tab w:val="left" w:pos="851" w:leader="none"/>
        </w:tabs>
        <w:rPr>
          <w:szCs w:val="28"/>
        </w:rPr>
      </w:pPr>
      <w:r>
        <w:rPr>
          <w:szCs w:val="28"/>
        </w:rPr>
        <w:t>некоммерческих организаций»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pacing w:val="-4"/>
          <w:szCs w:val="28"/>
        </w:rPr>
        <w:t xml:space="preserve">В </w:t>
      </w:r>
      <w:r>
        <w:rPr>
          <w:bCs/>
          <w:color w:val="000000"/>
          <w:spacing w:val="-6"/>
          <w:szCs w:val="28"/>
        </w:rPr>
        <w:t xml:space="preserve">соответствии </w:t>
      </w:r>
      <w:r>
        <w:rPr>
          <w:color w:val="000000"/>
          <w:spacing w:val="-6"/>
          <w:szCs w:val="28"/>
        </w:rPr>
        <w:t>с Федеральным законом от 06.10.2003 № 131-ФЗ «Об общих</w:t>
      </w:r>
      <w:r>
        <w:rPr>
          <w:color w:val="000000"/>
          <w:szCs w:val="28"/>
        </w:rPr>
        <w:t xml:space="preserve"> принципах организации местного самоуправления в Российской Федерации»,                Положением о порядке управления и распоряжения имуществом, находящимся                      в муниципальной собственности, утвержденным решением Думы города                        от 07.10.2009 № 604-</w:t>
      </w:r>
      <w:r>
        <w:rPr>
          <w:color w:val="000000"/>
          <w:szCs w:val="28"/>
          <w:lang w:val="en-US"/>
        </w:rPr>
        <w:t>IV</w:t>
      </w:r>
      <w:r>
        <w:rPr>
          <w:color w:val="000000"/>
          <w:szCs w:val="28"/>
        </w:rPr>
        <w:t xml:space="preserve"> ДГ, распоряжениями Администрации города                                    от 20.09.2012 № 2759 «</w:t>
      </w:r>
      <w:r>
        <w:rPr>
          <w:bCs/>
          <w:color w:val="000000"/>
          <w:szCs w:val="28"/>
        </w:rPr>
        <w:t xml:space="preserve">Об утверждении порядка формирования, ведения,                   опубликования перечня муниципального имущества, свободного от прав третьих лиц (за исключением имущественных прав некоммерческих организаций),                предназначенного для поддержки социально ориентированных некоммерческих организаций», </w:t>
      </w:r>
      <w:r>
        <w:rPr>
          <w:szCs w:val="28"/>
        </w:rPr>
        <w:t>от 30.12.2005 № 3686 «Об утверждении Регламента Админист-              рации города», от 10.01.2017 № 01 «О передаче некоторых полномочий высшим должностным лицам Администрации города»</w:t>
      </w:r>
      <w:r>
        <w:rPr>
          <w:bCs/>
          <w:color w:val="000000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26282F"/>
          <w:szCs w:val="28"/>
        </w:rPr>
      </w:pPr>
      <w:r>
        <w:rPr>
          <w:color w:val="000000"/>
          <w:szCs w:val="28"/>
        </w:rPr>
        <w:t xml:space="preserve">1. Внести в постановление Администрации города от 10.09.2012 № 7010                   «Об утверждении перечня муниципального имущества, свободного от прав                    третьих лиц (за исключением имущественных прав некоммерческих органи-                 заций), предназначенного для поддержки социально ориентированных                          некоммерческих организаций» изменение, изложив приложение </w:t>
      </w:r>
      <w:r>
        <w:rPr>
          <w:szCs w:val="28"/>
        </w:rPr>
        <w:t>к постанов-                  лению в новой редакции согласно приложению к настоящему постанов-                           лению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rFonts w:eastAsia="Times New Roman"/>
          <w:bCs/>
          <w:szCs w:val="28"/>
          <w:lang w:eastAsia="ru-RU"/>
        </w:rPr>
        <w:t>Управлению по связям с общественностью и средствами массовой                        информации</w:t>
      </w:r>
      <w:r>
        <w:rPr>
          <w:szCs w:val="28"/>
        </w:rPr>
        <w:t xml:space="preserve"> опубликовать настоящее постановление в средствах массовой                          информации и разместить на официальном портале Администрации гор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главы</w:t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Администрации города                                                                          Н.Н. Кривц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612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6120" w:hanging="0"/>
        <w:jc w:val="both"/>
        <w:rPr>
          <w:color w:val="000000"/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ind w:left="6120" w:hanging="0"/>
        <w:rPr>
          <w:szCs w:val="28"/>
        </w:rPr>
      </w:pPr>
      <w:r>
        <w:rPr>
          <w:szCs w:val="28"/>
        </w:rPr>
        <w:t>от ____________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го имущества, свободного от прав третьих лиц </w:t>
      </w:r>
    </w:p>
    <w:p>
      <w:pPr>
        <w:pStyle w:val="Normal"/>
        <w:jc w:val="center"/>
        <w:rPr>
          <w:szCs w:val="28"/>
        </w:rPr>
      </w:pPr>
      <w:r>
        <w:rPr>
          <w:color w:val="000000"/>
          <w:szCs w:val="28"/>
        </w:rPr>
        <w:t>(за исключением имущественных прав некоммерческих организаций)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едназначенного для оказания поддержки социально ориентированны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екоммерческим организациям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536"/>
        <w:gridCol w:w="4331"/>
        <w:gridCol w:w="35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муниципаль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муществ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дрес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истроенная часть здания общей площадью 295,3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Маяковского, 1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на первом этаже жилого дома обще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 xml:space="preserve">площадью </w:t>
            </w:r>
            <w:r>
              <w:rPr>
                <w:sz w:val="26"/>
                <w:szCs w:val="26"/>
              </w:rPr>
              <w:t xml:space="preserve">193,9 </w:t>
            </w:r>
            <w:r>
              <w:rPr>
                <w:szCs w:val="28"/>
              </w:rPr>
              <w:t xml:space="preserve">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– Югра, город Сургут,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Ленинградская, 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146,6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Лермонтова, 7/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жилое здание общей площадью 768,4 кв. метра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Гидромеханизаторов, 1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помещение общей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78,8 кв. метра 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Дзержинского, 6/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помещение общ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95,4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Югорская, 5/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163,1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езд Взлетный,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42,4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Декабристов, 9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49,2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Декабристов, 1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троенное помещение общ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166,2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pacing w:val="-6"/>
                <w:szCs w:val="28"/>
              </w:rPr>
              <w:t>улица Григория Кукуевицкого, 10/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Нежилое помещение общей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лощадью 36,3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– Югра, город Сургут, проспект Набережный, 4-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й площадью 43,1 кв. мет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Чехова, 4/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120,9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щей площадью 45,8 кв. метра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30 лет Победы, 28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й площадью 81,0 кв. мет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проспект Набережный, 4-б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общей площадью 81,6 кв. метра 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Мечникова, 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ежилые помещения </w:t>
            </w:r>
            <w:r>
              <w:rPr>
                <w:spacing w:val="-10"/>
                <w:szCs w:val="28"/>
              </w:rPr>
              <w:t xml:space="preserve">общей 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площадью 59,8 кв. мет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8"/>
                <w:szCs w:val="28"/>
              </w:rPr>
              <w:t>Ханты-Мансийский автономный округ – Югра</w:t>
            </w:r>
            <w:r>
              <w:rPr>
                <w:szCs w:val="28"/>
              </w:rPr>
              <w:t xml:space="preserve">, </w:t>
            </w:r>
            <w:r>
              <w:rPr>
                <w:spacing w:val="-6"/>
                <w:szCs w:val="28"/>
              </w:rPr>
              <w:t>город Сургут, улица Бахилова, 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жилое помещение общ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ю 66,5 кв. мет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нты-Мансийский автономный округ – Югра, город Сургут, улица Энергетиков, 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жилые помещения обще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дью 165,4 кв. мет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Мелик-Карамова, 28/2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й площадью 31,0 кв. мет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ца Бажова, 31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24,5 кв. метра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Мечникова, 1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7,7 кв. мет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ица Флегонта Показаньева, 10/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44,6 кв. мет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Декабристов, 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5,5 кв. мет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Лермонтова, 7/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50,8 кв. мет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улица Лермонтова, 7/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91,5 кв. мет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проспект Ленина, 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строенное нежилое помещение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й площадью 164,1 кв. мет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нты-Мансийский автономный округ – Югра, город Сургут,      проспект Ленина, 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Встроенное нежилое помеще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общей площадью 38,6 кв. метра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Ханты-Мансийский автономный округ – Югра, город Сургут,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улица Чехова, 4/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15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9-20T04:15:00Z</dcterms:modified>
  <cp:revision>2</cp:revision>
  <dc:subject/>
  <dc:title/>
</cp:coreProperties>
</file>