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7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5599394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42701380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города от 26.12.2007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Cs w:val="28"/>
        </w:rPr>
        <w:t>№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4312 «Об утверждении Положения 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порядке использования бюджетных 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города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.81 Бюджетного кодекса Российской Федерации,         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я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b w:val="false"/>
          <w:sz w:val="28"/>
          <w:szCs w:val="28"/>
        </w:rPr>
        <w:t>от 10.01.2017 № 01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FF0000"/>
          <w:szCs w:val="28"/>
        </w:rPr>
      </w:pPr>
      <w:bookmarkStart w:id="0" w:name="sub_1"/>
      <w:r>
        <w:rPr>
          <w:color w:val="000000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Администрации города от 26.12.2007 № 4312                          «Об утверждении Положения о порядке использования бюджетных ассигно-                   ваний резервного фонда Администрации города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  <w:szCs w:val="28"/>
        </w:rPr>
        <w:t xml:space="preserve">(с изменениями от 14.08.2009 № 3153, </w:t>
      </w:r>
      <w:hyperlink r:id="rId8">
        <w:r>
          <w:rPr>
            <w:rStyle w:val="InternetLink"/>
            <w:color w:val="000000"/>
            <w:szCs w:val="28"/>
          </w:rPr>
          <w:t xml:space="preserve">10.05.2012 № </w:t>
        </w:r>
      </w:hyperlink>
      <w:r>
        <w:rPr>
          <w:color w:val="000000"/>
          <w:szCs w:val="28"/>
        </w:rPr>
        <w:t xml:space="preserve">3187, 31.08.2015 № 6030, 18.12.2015 № 8795, 22.07.2016         № 5545, 05.12.2016 № 8800) изменение, изложив подпункт 4.1 пункта 4 приложения к постановлению в следующей редакции: </w:t>
      </w:r>
      <w:bookmarkStart w:id="1" w:name="sub_12"/>
      <w:bookmarkEnd w:id="0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4.1. Проведение аварийно-восстановительных и аварийно-спасательных работ, связанных с ликвидацией последствий стихийных бедствий и других чрезвычайных ситуаций на территории города, имевших место в текущем году,                      а также мероприятий по временному размещению и питанию пострадавшего населения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стоящее постановление вступает в силу после официального опублико-          вания и распространяется на правоотношения, возникшие с 01.01.2017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по связям с общественностью и средствами массовой                   информации опубликовать настоящее постановление в средствах массовой              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Cs w:val="28"/>
        </w:rPr>
      </w:pPr>
      <w:bookmarkStart w:id="2" w:name="sub_3"/>
      <w:bookmarkEnd w:id="1"/>
      <w:bookmarkEnd w:id="2"/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bookmarkStart w:id="3" w:name="sub_3"/>
      <w:bookmarkEnd w:id="3"/>
      <w:r>
        <w:rPr>
          <w:szCs w:val="28"/>
        </w:rPr>
        <w:t>И.о. главы Администрации города                                                        А.А. Жер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09405.0" TargetMode="External"/><Relationship Id="rId7" Type="http://schemas.openxmlformats.org/officeDocument/2006/relationships/hyperlink" Target="garantf1://29013339.0" TargetMode="External"/><Relationship Id="rId8" Type="http://schemas.openxmlformats.org/officeDocument/2006/relationships/hyperlink" Target="garantf1://2901610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0T05:10:00Z</dcterms:modified>
  <cp:revision>2</cp:revision>
  <dc:subject/>
  <dc:title/>
</cp:coreProperties>
</file>