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8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6154845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65039631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т 05.05.2014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929 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роведения оценки эффективност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еализации муниципальных программ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оссийской Федерации,                  распоряжениями Администрации города 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05.05.2014 № 2929                       «Об утверждении порядка проведения оценки эффективности реализации муниципальных программ» (с изменениями от 20.10.2014 № 7132, 22.01.2015 № 300, 12.03.2015 № 1645, 05.05.2015 № 2939, 20.05.2016 № 3748, 11.08.2016 № 6078, 16.05.2017 № 3947) следующие </w:t>
      </w:r>
      <w:r>
        <w:rPr>
          <w:szCs w:val="28"/>
          <w:lang w:eastAsia="ru-RU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1.1 Заголовок и пункт 1 постановления после слов «муниципальных                     программ» дополнить словами «и качества менеджмента администраторов                  (соадминистраторов) муниципальных программ». 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567"/>
        <w:jc w:val="both"/>
        <w:rPr/>
      </w:pPr>
      <w:r>
        <w:rPr>
          <w:szCs w:val="28"/>
        </w:rPr>
        <w:t xml:space="preserve">2. Настоящее постановление вступает в силу с момента его издания </w:t>
        <w:br/>
        <w:t>и применяется при оценке эффективности муниципальных программ и качества менеджмента администраторов (соадминистраторов) муниципальных программ,  осуществляемой департаментом финансов, начиная с оценки за 2017 год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567"/>
        <w:jc w:val="both"/>
        <w:rPr/>
      </w:pPr>
      <w:r>
        <w:rPr>
          <w:szCs w:val="28"/>
        </w:rPr>
        <w:t xml:space="preserve">3. Управлению по связям с общественностью и средствами массовой </w:t>
      </w:r>
      <w:r>
        <w:rPr>
          <w:spacing w:val="-6"/>
          <w:szCs w:val="28"/>
        </w:rPr>
        <w:t>информации опубликовать настоящее постановление в средствах массовой информации</w:t>
      </w:r>
      <w:r>
        <w:rPr>
          <w:szCs w:val="28"/>
        </w:rPr>
        <w:t xml:space="preserve">             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   А.А. Жердев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szCs w:val="28"/>
        </w:rPr>
        <w:t xml:space="preserve">проведения оценки эффективности </w:t>
      </w:r>
      <w:r>
        <w:rPr>
          <w:rFonts w:eastAsia="Times New Roman"/>
          <w:szCs w:val="28"/>
        </w:rPr>
        <w:t>реализации муниципальных программ</w:t>
      </w:r>
      <w:r>
        <w:rPr>
          <w:szCs w:val="28"/>
        </w:rPr>
        <w:t xml:space="preserve"> и </w:t>
      </w:r>
      <w:r>
        <w:rPr>
          <w:rFonts w:eastAsia="Times New Roman"/>
          <w:szCs w:val="28"/>
        </w:rPr>
        <w:t xml:space="preserve">качества менеджмента администраторов (соадминистраторов)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8"/>
        </w:rPr>
        <w:t xml:space="preserve">муниципальных программ (далее – порядок)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r>
        <w:rPr>
          <w:szCs w:val="28"/>
        </w:rPr>
        <w:t xml:space="preserve">1. </w:t>
      </w:r>
      <w:bookmarkStart w:id="3" w:name="sub_1012"/>
      <w:bookmarkEnd w:id="2"/>
      <w:r>
        <w:rPr>
          <w:szCs w:val="28"/>
        </w:rPr>
        <w:t>Настоящий порядок устанавливает общие требования, методику, последовательность действий при проведении оценки эффективности реализации              муниципальных программ, качества менеджмента администраторов (соадминистраторов)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 настоящем порядке используются следующие термины и определения:</w:t>
      </w:r>
    </w:p>
    <w:p>
      <w:pPr>
        <w:pStyle w:val="Normal"/>
        <w:ind w:firstLine="567"/>
        <w:jc w:val="both"/>
        <w:rPr>
          <w:szCs w:val="28"/>
        </w:rPr>
      </w:pPr>
      <w:bookmarkEnd w:id="3"/>
      <w:r>
        <w:rPr>
          <w:szCs w:val="28"/>
        </w:rPr>
        <w:t xml:space="preserve">2.1. </w:t>
      </w:r>
      <w:bookmarkStart w:id="4" w:name="sub_1013"/>
      <w:r>
        <w:rPr>
          <w:szCs w:val="28"/>
        </w:rPr>
        <w:t>Оценка эффективности реализации муниципальных программ – анализ совокупности представляемых документов для определения уровня фактического достижения результатов муниципальных программ по сравнению с запланированны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ценка качества менеджмента администраторов (соадминистраторов) муниципальных программ – анализ совокупности представляемых документов, осуществляемых процедур, способствующих эффективности и результативности реализации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bookmarkStart w:id="5" w:name="sub_1014"/>
      <w:bookmarkEnd w:id="4"/>
      <w:r>
        <w:rPr>
          <w:szCs w:val="28"/>
        </w:rPr>
        <w:t>Основной целью и задачей настоящего порядка является создание              системы оценки эффективности реализации муниципальных программ и качества менеджмента администраторов (соадминистраторов) муниципальных           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бъектами проведения оценки являются муниципальные программы, утвержденные муниципальными правовыми актами Администрации города.</w:t>
      </w:r>
      <w:bookmarkEnd w:id="5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зультаты оценки учитываются пр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Формировании проекта сводного годового доклада о ходе реализации                   и об оценке эффективности реализации муниципальных программ, содержащего результаты оценки эффективности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bookmarkStart w:id="6" w:name="sub_153"/>
      <w:bookmarkEnd w:id="6"/>
      <w:r>
        <w:rPr>
          <w:szCs w:val="28"/>
        </w:rPr>
        <w:t>5.2. Формировании планов мероприятий по решению проблем, выявленных               по итогам рассмотрения результатов реализации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bookmarkStart w:id="7" w:name="sub_153"/>
      <w:bookmarkEnd w:id="7"/>
      <w:r>
        <w:rPr>
          <w:szCs w:val="28"/>
        </w:rPr>
        <w:t>5.3. Внесении изменений и реализации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Оказании муниципальных услуг (выполнении рабо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" w:name="sub_1002"/>
      <w:bookmarkStart w:id="9" w:name="sub_100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проведения оценки эффективности реализации муниципальных программ и качества менеджмента администраторов (соадминистра-           торов) муниципальных программ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bookmarkStart w:id="10" w:name="sub_10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оценки эффективности реализации муниципальных                  программ и качества менеджмента администраторов (соадминистраторов) муниципальных программ (далее – оценка) осуществляется департаментом финан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оведение оценки осуществляется по следующим направлен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ценка эффективности реализации муниципальных программ проводится по итогам реализации муниципальных программ за отчетный финансовый год на основе годовых отчетов об исполнении муниципальных программ                     и сводных отчетов о результатах оценки качества фактически оказываемых              муниципальных услуг (выполняемых работ) в соответствии с критериями, представленными в приложении 1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ценка качества менеджмента администраторов (соадминистраторов) муниципальных программ проводится на основании анализа исполнения показателей, представленных в приложении 2 к настоящему порядку, по итогам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</w:t>
      </w:r>
      <w:bookmarkEnd w:id="10"/>
      <w:r>
        <w:rPr>
          <w:szCs w:val="28"/>
        </w:rPr>
        <w:t>. Оценка эффективности реализации муниципальных программ (далее – оценка эффективности) проводится по каждой муниципальной программе                           в целом.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25"/>
      <w:bookmarkEnd w:id="11"/>
      <w:r>
        <w:rPr>
          <w:szCs w:val="28"/>
        </w:rPr>
        <w:t>4. Проведение оценки эффективности осуществляется по результат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Оценки выполнения целевых показателей муниципальной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Оценки выполнения мероприятий муниципальной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Оценки качества фактически оказываемых муниципальных услуг                (выполняемых работ)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Оценки экономической эффективности реализации муниципальной программы.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bookmarkStart w:id="12" w:name="sub_1025"/>
      <w:bookmarkEnd w:id="12"/>
      <w:r>
        <w:rPr>
          <w:rFonts w:eastAsia="Times New Roman"/>
          <w:szCs w:val="26"/>
        </w:rPr>
        <w:t>5. Итоговая расчетная оценка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ИРОЭ = (ОВЦП + ОВМ + ОК + ОЭЭ)/</w:t>
      </w:r>
      <w:r>
        <w:rPr>
          <w:rFonts w:eastAsia="Times New Roman"/>
          <w:szCs w:val="26"/>
          <w:lang w:val="en-US"/>
        </w:rPr>
        <w:t>n</w:t>
      </w:r>
      <w:r>
        <w:rPr>
          <w:rFonts w:eastAsia="Times New Roman"/>
          <w:szCs w:val="26"/>
        </w:rPr>
        <w:t>, гд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ИРОЭ – итоговая расчетная оценка эффективности реализации муници-пальной программы (число десятичных знаков – 3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ОВЦП</w:t>
      </w:r>
      <w:r>
        <w:rPr>
          <w:rFonts w:eastAsia="Times New Roman"/>
          <w:i/>
          <w:szCs w:val="26"/>
        </w:rPr>
        <w:t xml:space="preserve"> – </w:t>
      </w:r>
      <w:r>
        <w:rPr>
          <w:rFonts w:eastAsia="Times New Roman"/>
          <w:szCs w:val="26"/>
        </w:rPr>
        <w:t>оценка выполнения целевых показателей муниципальной                 программы</w:t>
      </w: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szCs w:val="26"/>
        </w:rPr>
        <w:t>(число десятичных знаков – 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ОВМ – оценка выполнения мероприятий (число десятичных знаков – 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ОК – оценка качества фактически оказываемых муниципальных услуг               (выполняемых работ) в рамках муниципальной программы (число десятичных знаков – 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  <w:lang w:val="en-US" w:eastAsia="en-US"/>
        </w:rPr>
        <w:t>ОЭЭ</w:t>
      </w:r>
      <w:r>
        <w:rPr>
          <w:rFonts w:eastAsia="Times New Roman"/>
          <w:szCs w:val="26"/>
        </w:rPr>
        <w:t xml:space="preserve"> – оценка экономической эффективности реализации муниципальной программы (число десятичных знаков – 2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n – количество итоговых расчетных оцено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6"/>
        </w:rPr>
        <w:t>В случае отсутствия в муниципальной программе расходов на оказание             муниципальных услуг (выполнение работ) показатель «ОК» исключается                       из расчета.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6. Оценка качества менеджмента администраторов (соадминистраторов) рассчитывается как среднее арифметическое значений показателей, представленных в приложении 2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По результатам оценки качества менеджмента администраторов (соадминистраторов) муниципальных программ департаментом финансов осуществляет ранжирование по группам: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структурные подразделения (муниципальные учреждения), являющиеся администраторами двух и более муниципальных программ;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структурные подразделения (муниципальные учреждения), являющиеся администраторами одной муниципальной программы;</w:t>
      </w:r>
    </w:p>
    <w:p>
      <w:pPr>
        <w:pStyle w:val="Normal"/>
        <w:ind w:firstLine="567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- структурные подразделения (муниципальные учреждения), являющиеся только соадминистраторами муниципальных програ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о результатам оценки муниципальных программ департамент финансов в срок до 25 апреля года, следующего за отчетным, готовит проект сводного             годового доклада о ходе реализации и об оценке эффективности реализации               муниципальных программ, содержащи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Анализ исполнения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 Сводную информацию по оценке эффективности реализации муниципальных программ по форме согласно приложению 3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 Сводную информацию по оценке уровня качества фактически оказываемых муниципальных услуг (выполняемых работ), подготовленную в соответствии с порядком проведения оценки качества фактически оказываемых муници-             пальных услуг (работ), утвержденным постановлением Администрации города от 12.10.2016 № 7608 «Об утверждении порядка проведения социологических исследований и порядка оценки качества муниципальных услуг (работ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Сводную информацию по оценке качества менеджмента администра-торов (соадминистраторов) муниципальных программ по форме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7.5. Ранжирование администраторов (соадминистраторов) муниципальных программ по результатам оценки качества менеджмента за отчетный год                        по форме согласно приложению 5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Сводный годовой доклад о ходе реализации и об оценке эффективности реализации муниципальных программ, утвержденный Главой города, подлежит размещению на официальном портале Администрации города в срок до 01 ма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Департамент финансов не позднее 05 мая года, следующего за отчетным, направляет в адрес администраторов, соадминистраторов муниципальных                    программ рекомендации, сформированные на основании проблем, выявленных по результатам проведенной оцен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оры, соадминистраторы муниципальных программ на осно-      вании рекомендации департамента финансов формируют план мероприятий               по решению проблем, выявленных по результатам проведенной оцен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Cs w:val="28"/>
        </w:rPr>
        <w:t xml:space="preserve">Планы утверждаются приказами администратора, соадминистратора в срок </w:t>
      </w:r>
      <w:r>
        <w:rPr>
          <w:spacing w:val="-6"/>
          <w:szCs w:val="28"/>
        </w:rPr>
        <w:t>не позднее 15 мая года, следующего за отчетным, и размещаются на официальном</w:t>
      </w:r>
      <w:r>
        <w:rPr>
          <w:szCs w:val="28"/>
        </w:rPr>
        <w:t xml:space="preserve"> портале Администрации города в срок не позднее 20 мая года, следующего                   за отчетным.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оценки эффективности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ачества менеджмента администраторов </w:t>
      </w:r>
    </w:p>
    <w:p>
      <w:pPr>
        <w:pStyle w:val="ConsPlusNormal"/>
        <w:widowControl/>
        <w:numPr>
          <w:ilvl w:val="0"/>
          <w:numId w:val="0"/>
        </w:numPr>
        <w:ind w:left="10773" w:right="-51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администраторов) муниципальных программ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</w:t>
        <w:br/>
        <w:t>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9"/>
        <w:gridCol w:w="6804"/>
        <w:gridCol w:w="2126"/>
        <w:gridCol w:w="27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1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ритериев и параметров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крите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ценка выполнения целевых показателе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П = (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 +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П  ‒ оценка выполнения целевых показателей муниципальной 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‒ уровень достижения целевого показателя результата реализации муниципальной 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‒ количество целевых показателе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ледующим образо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 УДЦП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ямого показателя) =  Фзн/Пзн х 100 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ЦП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обратного показателя) = Пзн/Фзн/ х 100, гд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ЦП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рямого показателя) – уровень достижения прямого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ателя муниципальной программы, положительно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ой которого является рост значения показ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ЦП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братного показателя) – уровень достижения обратного показателя муниципальной программы, положительно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ой которого является снижение значения показ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зн – фактическое значение показ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зн – плановое значение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‒ количество целевых показателе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оказателям со значением «да/нет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да» и фактическом значении «да», при плановом значении «нет» и фактическом значении «нет»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00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да» и фактическом значении «нет», при плановом значении «нет» и фактическом значении «да»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показателям типа «не менее …», «не более…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«не менее …» и фактическим значением равным или превышающим плановое; при планов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и «не более …» и фактическим значением рав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иже планового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не менее …» и фактическом</w:t>
            </w:r>
          </w:p>
          <w:p>
            <w:pPr>
              <w:pStyle w:val="ConsPlusNormal"/>
              <w:widowControl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и ниже планового УДЦ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= 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× 100, при план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«не более …» и фактическом значении выше планового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показателям типа «выполнено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выполнено» и фактическом значении «выполнено»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выполнено» и фактическом значении «не выполнено»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показателям типа «от … до …», либо «в диапазоне от … до …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от … до …» и фактическим значением равным плановому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от … до …» и фактическим значением ниже планового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ьшее значение диапаз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овом значении «от … до …» и фактическим значением выше планового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ьшее значение диапаз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лучае превышения фактического значения над плановым более чем на 110%,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0% в целях исклю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перевыполненных показателей на расчетную оценку выполнения мероприят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лучае невыполнения показателей с отрицательным значением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7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Пмп ≥ 95,0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и значени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целевых показателе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9 ≥ ОВЦП ≥ 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выполнения целевых показателе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 ≥ ОВЦП ≥ 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целевых показателей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 ≥ ОВЦП ≥ 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целевых показателей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выполнения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М = УД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Д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 + У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М ‒ оценка выполнения мероприяти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‒ уровень достижения показателя мероприятия муниципальной программы, рассчитывается аналогично УДЦ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ому в пункте 1 приложения 1 к порядку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‒ количество показателей мероприяти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М ≥ 95,0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и значени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9 ≥ ОВМ ≥ 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мероприятий 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 ≥ ОВМ ≥ 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 ≥ ОВМ ≥ 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11" w:hanging="0"/>
              <w:outlineLvl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полнения мероприятий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качества фактически оказыва-емых муниципальных услуг 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фактически оказываемой муниципальной услуги (выполняемой работы) проводится в соответств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проведения оценки качества фактически оказы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емых муниципальных услуг (работ), утвержденным постановлением Администрации города от 12.10.2016 № 7608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оведения социологиче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и порядка оценки качества муниципаль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рабо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экономической эффективности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ЭЭм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Э = (ОВМ / УИЗС) × 100, гд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Э ‒ оценка экономической эффективности реализ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‒ оценка выполнения мероприятий 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ЗС ‒ уровень использования запланированного объема средств, предусмотренного на реализацию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(число десятичных знаков – 2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ЗС* =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, гд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н – фактический объем расходов (за счет всех источников финансирования), направленный на реализацию муниц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программ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н – плановый (уточненный) объем расходов (за счет все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), предусмотренный на реализацию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*за исключением средств в резервном фонд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39" w:hanging="0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ым образом зарезервированных (нераспределенных)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 значе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кономической эффектив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реализации муниципальной программы 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≥ ОЭЭ ≥ 95,0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кономической эффективности реализации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99 ≥ ОЭЭ ≥ 80,0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 ≥ 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расчетная оценка эффектив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реализ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1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7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эффективности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ссчитывается в соответствии с пунктом 5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 значе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Э ≥ 95,0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9 ≥ ИРОЭ ≥ 8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39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3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униципальной программ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9 ≥ ИРОЭ ≥ 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 ≥ ИРОЭ ≥ 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13" w:name="RANGE!A1%3AF38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оценки эффективности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ачества менеджмента администраторов </w:t>
      </w:r>
    </w:p>
    <w:p>
      <w:pPr>
        <w:pStyle w:val="ConsPlusNormal"/>
        <w:widowControl/>
        <w:numPr>
          <w:ilvl w:val="0"/>
          <w:numId w:val="0"/>
        </w:numPr>
        <w:ind w:left="10773" w:right="-51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администраторов) муниципальных программ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и качества менеджмента администраторов (соадминистраторов) муниципальных программ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80"/>
        <w:gridCol w:w="2389"/>
        <w:gridCol w:w="6520"/>
        <w:gridCol w:w="2127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информации, используемы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расчета, оценк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 показателя и параметры его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баллах)</w:t>
            </w:r>
          </w:p>
        </w:tc>
      </w:tr>
      <w:tr>
        <w:trPr>
          <w:trHeight w:val="1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Эффективность реализац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одный годовой доклад о ходе реализац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об оценке эффектив-ности реализац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1 = (N/n)*100, где: </w:t>
              <w:br/>
              <w:t xml:space="preserve">N – количество администрируемых муниципальных программ, уровень эффективности которых по результатам оценки эффектив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и муниципальных программ оценен как высокий;</w:t>
              <w:br/>
              <w:t>n – общее количество администрируемых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2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Соблюдение сроков подготовки проекта муниципальн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вого ак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внес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униципальную програм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ы постановлений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у;</w:t>
              <w:br/>
              <w:t xml:space="preserve">постановление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7.07.2013 № 5159 «Об утвержден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а принят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й о разработке, формирования и реализации муниципальных программ городского округа город Сургу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2 = (N/n)*100, где: </w:t>
              <w:br/>
              <w:t xml:space="preserve">N – количество своевременно подготовленных проектов муниципальных правовых актов о внесении изменений в муниципальную программу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роки, установленные постановлением Администрации город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 утверждении порядка принятия решений о разработке, формир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ния и реализации муниципальных программ городского округа город Сургут»;</w:t>
              <w:br/>
              <w:t>n – общее количество подготовленных в отчетном периоде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ных правовых актов о внесении изменений в муниципальну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администратора отсутствовала необходимость внесения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18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Соблюдение сроков утверж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ния муниципальн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ового ак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униципальную програм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ления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у;</w:t>
              <w:br/>
              <w:t xml:space="preserve">постановление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7.07.2013 № 5159 «Об утвержден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а принят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й о разработке, формирования и реализации муниципальных программ городского округа город Сургу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3 = (N/n)*100, где: </w:t>
              <w:br/>
              <w:t xml:space="preserve">N – количество своевременно утвержденных муниципальных правовых актов о внесении изменений в муниципальную программу в сроки, установленные постановлением Администрации города «Об утверждении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ядка принятия решений о разработке, формирования и реализ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 городского округа город Сургут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  <w:br/>
              <w:t>n – общее количество утвержденных в отчетном периоде муниципальных правовых актов 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администратора отсутствовала необходимость внесения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16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Качество подготовки проек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го правового ак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у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за исключением проектов, подготовл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формир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ании проекта бюдже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очеред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нансовый год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лановы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то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ы постановлений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4 = (∑Yi/Ni)/n*100, где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Yi – количество согласований без замечаний i-ого проекта муниципального правового акта о внесении изменений в муниципальную программу (правки по тексту проекта в качестве замечаний не учитываются)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i – количество согласующих лиц i-ого проекта муниципальн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вого акта о внесении изменений в муниципальную программу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n – общее количество подготовленных в отчетном периоде муниципальны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овых актов 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администратора (соадминистратора) отсутствовала необходимост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я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7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Качество подготовки проек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го правового ак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програм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формир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ании проекта бюдже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очеред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нансовый год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лановы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ы постановлений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у, предоставленные в составе обоснований бюджет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ссигнований к проекту бюджета на очередной финансовый год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плановый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5 = 100 - N1 - N2 - N3, где: </w:t>
              <w:br/>
              <w:t xml:space="preserve">N1 – наличие согласований проекта с замечаниями (без учета правок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тексту).</w:t>
              <w:br/>
              <w:t>Наличие одного согласования с замечаниями – N1 = 10;</w:t>
              <w:br/>
              <w:t>наличие двух, трех согласований с замечаниями – N1 = 20;</w:t>
              <w:br/>
              <w:t>наличие четырех и более согласований с замечаниями – N1 = 30;</w:t>
              <w:br/>
              <w:t>отсутствие согласований с замечаниями N1 = 0;</w:t>
              <w:br/>
              <w:t>N2 – наличие в составе пояснительной записки к проекту правового акта двух составляющих:</w:t>
              <w:br/>
              <w:t xml:space="preserve">1) при включении в муниципальную программу объектов капитальных вложений стоимостью более 50 млн. рублей – информации о налич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ожительного заключения, подготовленного по результатам проверки инвестиционных проектов на предмет эффективности использования средств местного бюджета, проведенной в порядке, установленн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м правовым актом;</w:t>
              <w:br/>
              <w:t xml:space="preserve">2) описание расчета измененных показателей результатов реализации муниципальной программы по годам ее реализации и исходные данные, используемые при расчете, в случае расчета показателей непрямы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ом.</w:t>
              <w:br/>
              <w:t>Предоставление вышеуказанной информации в составе пояснительной записки в полном объеме либо отсутствие необходимости представ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ия вышеуказанной информации – N2 = 0;</w:t>
              <w:br/>
              <w:t>предоставление вышеуказанной информации в составе пояснительной записки не в полном объеме – N2 = 15;</w:t>
              <w:br/>
              <w:t xml:space="preserve">отсутствие вышеуказанной информации в составе пояснительн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иски – N2 = 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3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3 – уточнение целевых показателей, показателей результатов реал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ции муниципальных программ в проекте муниципального правового акта о внесении изменений в муниципальную программу по причине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связанной с уточнением объема бюджетных ассигнований, уточнение проекта муниципального правового акта о внесении изменений в муниципальную программу в целях приведения в соответствии с утверж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нным паспортом муниципальной программы, уточнение прое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го правового акта о внесении изменений в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ую программу в целях приведения в соответствии с требованиями, предъявленными к содержанию муниципальной программы, уточнение проекта муниципального правового акта о внесении изменений в муниципальную программу в целях устранения иных замечаний департамента финансов в период проверки департаментом финансов обоснований бюджетных ассигнований к проекту бюджет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тсутствии корректировок проекта – N4 = 0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(каждая) корректировка проекта – N4 = 1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и более корректировок проекта – N4 = 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. Количеств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чаний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явлен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ьно-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четной палатой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а по резуль-татам проведен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ю эксперт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тически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ринятых администраторам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но-счет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аты города по итогам проведения экспертно-аналитических мероприятий; заключени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но-счет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аты города на проект решения Думы город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бюджете на очередной год и плановый период.</w:t>
              <w:br/>
              <w:t>Информация администраторов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ых програм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замечания, выяв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ные Контрольно-счетной палатой города по результатам проведенных эксперт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тически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6 = 100 - 20*n, где:</w:t>
              <w:br/>
              <w:t xml:space="preserve">n – количество замечаний, выявленных Контрольно-счетной палат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а по результатам проведенных ею экспертно-аналитически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й и принятых администраторами муниципальных программ.</w:t>
              <w:br/>
              <w:t xml:space="preserve">Если n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≥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5, то Р6 =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пертно-аналитические мероприятия Контрольно-счетной палат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а не проводи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Соблюдение сроков утверж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ния план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решени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блем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явлен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результатам проведен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партаментом финансов оценки эффектив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ны мероприят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шению проблем, выявленных по резу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там проведенн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артаментом финансов оценки эффективности реализации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ных программ;</w:t>
              <w:br/>
              <w:t xml:space="preserve">постановление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05.05.2014 № 2929 «Об утвержд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ка проведения оценки эффективности реализации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ых програм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оценки каче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джмента администраторов (соадминистраторов)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ных програм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ны мероприятий утверждены в сроки, установленные постановлением Администрации города «Об утверждении порядка проведения оценки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ффективности реализации муниципальных программ и оценки качества менеджмента администраторов (соадминистраторов) муниципальных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», Р7 = 100;</w:t>
              <w:br/>
              <w:t xml:space="preserve">планы мероприятий утверждены с нарушением сроков, уставленных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лением Администрации города «Об утверждении порядка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я оценки эффективности реализации муниципальных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», Р7 =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ходимость утверждения плана мероприятий отсутство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20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. Своевременность внес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й в показатели результатов реализации мероприятий муниципальных програм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ы постановлений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у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у, годовы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четы о реализац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, отче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 экспертно-аналитических мероприятия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но-счет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аты города, органов финансового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оевременное уточнение муниципальной программы путем внесения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ее изменений в части: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показателей результатов реализации мероприятий муниципальных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 и объема бюджетных и внебюджетных ассигнований на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реали-зацию данных мероприятий (в случае если изменение объема ассигнов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лечет изменение показателей результатов реализации мероприятий);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иных изменений, связанных с изменением действующего законодательства Р8 = 100 баллов;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3) нарушение сроков уточнения муниципальной программы – Р8 = 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администратора (соадминистратора) отсутствовала необходим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я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48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Каче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готовк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ового отче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овые отчет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 муниципа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9 = 100 - N1 - N2 - N3 - N4, где:</w:t>
              <w:br/>
              <w:t>N1 – соблюдение сроков предоставления годового отчета в департамент финансов.</w:t>
              <w:br/>
              <w:t xml:space="preserve">Соблюдение сроков – N1 = 0; </w:t>
              <w:br/>
              <w:t>нарушение сроков – N2 = 25;</w:t>
              <w:br/>
              <w:t xml:space="preserve">N2 – наличие в составе годового отчета описания расчета показателей результатов реализации муниципальной программы и исходных данных, используемых при расчете, в случае расчета показателей непрямы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етом.</w:t>
              <w:br/>
              <w:t>Наличие описания расчетов – N1 = 0;</w:t>
              <w:br/>
              <w:t>предоставление описания расчетов в неполной мере – N2 = 15;</w:t>
              <w:br/>
              <w:t>отсутствие описания расчетов – N2 = 25;</w:t>
              <w:br/>
              <w:t xml:space="preserve">N3 – наличие в составе годового отчета пояснительной записки, </w:t>
            </w: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содер-жащей информацию об основных результатах реализации муниципаль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граммы для формирования проекта сводного годового доклада.</w:t>
              <w:br/>
              <w:t>Наличие информации – N1 = 0;</w:t>
              <w:br/>
              <w:t>отсутствие информации – N2 = 25;</w:t>
              <w:br/>
              <w:t>N4 – достоверность и правильность данных, расчетов в годовом отчете.</w:t>
              <w:br/>
              <w:t>Отсутствие корректировок годового отчета – N4 = 0;</w:t>
              <w:br/>
              <w:t>1 (каждая) корректировка годового отчета – N4 = 10;</w:t>
              <w:br/>
              <w:t>3 и более корректировок годового отчета – N4 =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. Доля выпол-ненных показателей результатов реализации мероприятий муниципальных программ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общего количества показателей результатов реализации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овые отчет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 муниципа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10 = (N/n)*100, где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– количество выполненных ответственным исполнителем показателей результатов реализации мероприятий муниципальных програм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– общее количество показателей результатов реализации мероприятий муниципальных программ по ответственному исполн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1. Ка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я показателей резуль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тов реализации мероприят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овые отчет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 муниципа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1 = (n/N)*100, где:</w:t>
              <w:br/>
              <w:t xml:space="preserve">К – доля выполненных показателей результатов реализации муници-пальной программы исполнение которых составляет менее 80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более 150%;</w:t>
              <w:br/>
              <w:t xml:space="preserve">N – количество в составе годового отчета  показателей результа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и муниципальной программы  исполнение которых составляет менее 80% и более 150%;</w:t>
              <w:br/>
              <w:t>n – общее количество показателей результатов реализации мероприятий муниципальных программ по ответственному исполн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1 =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&lt;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11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&lt; Р11 ≤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&lt; Р11 ≤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&lt; Р11 ≤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&lt; Р11 ≤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&gt;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. Уровен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я бюджет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ссигнов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реализацию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х програм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овые отчет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 муниципа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12 = Σ (Yi/N i)*100, где: </w:t>
              <w:br/>
              <w:t>Ni – уточненный объем бюджетных ассигнований ответственного исполнителя на реализацию мероприятий i-ой муниципальной программы;</w:t>
              <w:br/>
              <w:t>Yi – фактический объем расходов ответственного исполнителя, направленный на реализацию мероприятий i-ой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м исполнителем не было запланировано использование бюджетных ассиг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1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3. Выполнение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планов мероприя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 решению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блем,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явленных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результатам </w:t>
            </w:r>
          </w:p>
          <w:p>
            <w:pPr>
              <w:pStyle w:val="Normal"/>
              <w:ind w:right="-10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ной департаментом финансов оценки эффективности реализации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твержденные планы </w:t>
            </w:r>
          </w:p>
          <w:p>
            <w:pPr>
              <w:pStyle w:val="Normal"/>
              <w:ind w:right="-10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й по решению проблем, выявленных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зультатам прове-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ной департаментом финансов оценки реали-</w:t>
            </w:r>
          </w:p>
          <w:p>
            <w:pPr>
              <w:pStyle w:val="Normal"/>
              <w:ind w:right="-10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ции муниципальных программ, отчеты </w:t>
            </w:r>
          </w:p>
          <w:p>
            <w:pPr>
              <w:pStyle w:val="Normal"/>
              <w:ind w:right="-10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полнении муниципа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сутствие выявленных при проведении оценки эффектив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кущем году проблем, аналогичных проблемам, выявле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роведении оценки эффективности в прошлом году, и включен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лан мероприятий, Р13 = 10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выявленных при проведении оценки эффективности в текущем году проблем, аналогичных выявленным при проведении оценки эффективности в прошлом году, и включенных в план мероприятий, Р12 =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ор (соадминистратор) в отчетном году не утверждал план мероприятий по решению проблем, выявленных по итогам оценк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ффективности реализации муниципальных программ, в связ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их отсутств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4. Соответствие показателей, включен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ое </w:t>
            </w: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задание на оказ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х услуг (выполнение работ), сводным показателям, включе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униципальные программы, содержащие расход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оказание муниципальных услуг </w:t>
            </w: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ы о выполнении муниципального задания на оказание муници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ных услуг (выпол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ние работ), годовые отчеты об исполнении муниципальн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4 = 100 - 20 * n, где:</w:t>
              <w:br/>
              <w:t xml:space="preserve">n – количество несоответствий, выявленных между показателями, включенными в муниципальное задание на оказание муниципальных услуг (выполнение работ), показателям, включенным в муниципальны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ы, содержащие расходы на оказание муниципальных услуг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ыполнение работ).</w:t>
              <w:br/>
              <w:t>Если n &gt; 5, то Р13 =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ассчитанны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16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. Доля муниципальных услуг </w:t>
            </w:r>
          </w:p>
          <w:p>
            <w:pPr>
              <w:pStyle w:val="Normal"/>
              <w:ind w:right="-103" w:hanging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 xml:space="preserve">(работ), по котор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твержде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ы качества муници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ых услуг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работ), в общем объеме муниципальных услуг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бот), вклю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нных в установленном порядк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едомственный перечень услуг (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твержденные ведомственные перечни муниципальных услуг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работ, оказываем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выполняемы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ми </w:t>
            </w:r>
          </w:p>
          <w:p>
            <w:pPr>
              <w:pStyle w:val="Normal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ми.</w:t>
              <w:b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лен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б утвержден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дартов качества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 услуг (работ)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15 = 100*(Ys/Y), где: </w:t>
              <w:br/>
              <w:t xml:space="preserve">Ys – количество муниципальных услуг (работ), по которым утверждены стандарты качества муниципальных услуг (работ); </w:t>
              <w:br/>
              <w:t xml:space="preserve">Y – общее количество муниципальных услуг (работ), включ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ленном порядке в ведомственный перечень муниципальных услуг и работ, оказываемых и выполняемых муниципальными учреж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1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не участвует в оказании муниципальных услуг (выпол-нении работ), включенных в установленном порядке в ведомственный перечень муниципальных услуг и работ, оказываемых и выполняемых муниципаль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. Результативность исполнения муниципальных </w:t>
            </w: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заданий на оказ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исполнение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ых услуг муниципальным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, соадминист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то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04.10.2016 № 7339 «Об утвержд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ка формирования муниципального задания на оказание муници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ьных услуг (выпол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ие работ) муниципальными учреждениями и финансового обеспе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ния выполнения муниципального задания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ление (приказ)  ГАБС о возврате объема субсидии на финансовое обеспечение выполнения муниципального задания в бюджет гор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6 = 100 * (1-v/V), гд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v – объем субсидии на финансовое обеспечение выполнения муниципального задания, подлежащий возврату в доход бюджета город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V – объем предоставленной в отчетном финансовом году субсид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финансовое обеспечение выполнения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рассчитанны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м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 не участвует в оказании муниципальных услуг (выпол-нении работ), включенных в установленном порядке в ведомственный перечень муниципальных услуг и работ, оказываемых и выполняемых муниципаль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оцениваетс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оценки эффективности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ачества менеджмента администраторов </w:t>
      </w:r>
    </w:p>
    <w:p>
      <w:pPr>
        <w:pStyle w:val="ConsPlusNormal"/>
        <w:widowControl/>
        <w:numPr>
          <w:ilvl w:val="0"/>
          <w:numId w:val="0"/>
        </w:numPr>
        <w:ind w:left="10773" w:right="-51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администраторов) муниципальн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 xml:space="preserve">Сводная информация </w:t>
        <w:br/>
        <w:t>по оценке 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709"/>
        <w:gridCol w:w="1276"/>
        <w:gridCol w:w="992"/>
        <w:gridCol w:w="963"/>
        <w:gridCol w:w="1730"/>
        <w:gridCol w:w="1134"/>
        <w:gridCol w:w="851"/>
        <w:gridCol w:w="1559"/>
        <w:gridCol w:w="1134"/>
        <w:gridCol w:w="709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я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ей (ОВЦ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1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-</w:t>
            </w:r>
          </w:p>
          <w:p>
            <w:pPr>
              <w:pStyle w:val="Normal"/>
              <w:widowControl w:val="false"/>
              <w:autoSpaceDE w:val="false"/>
              <w:ind w:left="-112" w:right="-11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тация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яс-</w:t>
            </w:r>
          </w:p>
          <w:p>
            <w:pPr>
              <w:pStyle w:val="Normal"/>
              <w:widowControl w:val="false"/>
              <w:autoSpaceDE w:val="false"/>
              <w:ind w:left="-106" w:right="-10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ятий (ОВ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-</w:t>
            </w:r>
          </w:p>
          <w:p>
            <w:pPr>
              <w:pStyle w:val="Normal"/>
              <w:widowControl w:val="false"/>
              <w:autoSpaceDE w:val="false"/>
              <w:ind w:left="-111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тация оцен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яс-</w:t>
            </w:r>
          </w:p>
          <w:p>
            <w:pPr>
              <w:pStyle w:val="Normal"/>
              <w:widowControl w:val="false"/>
              <w:autoSpaceDE w:val="false"/>
              <w:ind w:left="-111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азыва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 (вы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яемых работ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тация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я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ффек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Э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тация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яс-</w:t>
            </w:r>
          </w:p>
          <w:p>
            <w:pPr>
              <w:pStyle w:val="Normal"/>
              <w:widowControl w:val="false"/>
              <w:autoSpaceDE w:val="false"/>
              <w:ind w:left="-105" w:right="-10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ффек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РОЭ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Муници-п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Муници-п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. Муници-п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оценки эффективности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ачества менеджмента администраторов </w:t>
      </w:r>
    </w:p>
    <w:p>
      <w:pPr>
        <w:pStyle w:val="ConsPlusNormal"/>
        <w:widowControl/>
        <w:numPr>
          <w:ilvl w:val="0"/>
          <w:numId w:val="0"/>
        </w:numPr>
        <w:ind w:left="10773" w:right="-51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администраторов) муниципальн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дна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б оценке качества менеджмента администраторов (соадминистраторов) муниципальных программ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4"/>
        <w:gridCol w:w="428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1838"/>
      </w:tblGrid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ное подразделение Админист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ции города, муниципальное учрежд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администратор)</w:t>
            </w:r>
          </w:p>
        </w:tc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уемые при оценке качества менеджмента администраторов (соадминистратров) муниципальных програм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ценка показателя в балл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рифметическое значений все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цениваемы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ей 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5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оценки эффективности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ачества менеджмента администраторов </w:t>
      </w:r>
    </w:p>
    <w:p>
      <w:pPr>
        <w:pStyle w:val="ConsPlusNormal"/>
        <w:widowControl/>
        <w:numPr>
          <w:ilvl w:val="0"/>
          <w:numId w:val="0"/>
        </w:numPr>
        <w:ind w:left="10773" w:right="-51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администраторов) муниципальных программ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нжирование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торов (соадминистраторов) муниципальных программ по результатам оценки их деятельности за ______ год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6515"/>
      </w:tblGrid>
      <w:tr>
        <w:trPr>
          <w:trHeight w:val="35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ор (соадминистратор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ое значение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2T06:46:00Z</dcterms:modified>
  <cp:revision>2</cp:revision>
  <dc:subject/>
  <dc:title/>
</cp:coreProperties>
</file>