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48</w:t>
            </w:r>
          </w:p>
        </w:tc>
      </w:tr>
    </w:tbl>
    <w:p>
      <w:pPr>
        <w:pStyle w:val="Normal"/>
        <w:ind w:right="38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 xml:space="preserve">Администрации города от 08.09.2014 </w:t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176 «Об утверждении положения </w:t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 xml:space="preserve">об организации похоронного дела, </w:t>
      </w:r>
    </w:p>
    <w:p>
      <w:pPr>
        <w:pStyle w:val="Normal"/>
        <w:ind w:right="181" w:hanging="0"/>
        <w:rPr>
          <w:szCs w:val="28"/>
        </w:rPr>
      </w:pPr>
      <w:r>
        <w:rPr>
          <w:szCs w:val="28"/>
        </w:rPr>
        <w:t xml:space="preserve">порядка деятельности специализированной </w:t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 xml:space="preserve">службы по вопросам похоронного </w:t>
      </w:r>
    </w:p>
    <w:p>
      <w:pPr>
        <w:pStyle w:val="Normal"/>
        <w:ind w:right="380" w:hanging="0"/>
        <w:rPr>
          <w:szCs w:val="28"/>
        </w:rPr>
      </w:pPr>
      <w:r>
        <w:rPr>
          <w:szCs w:val="28"/>
        </w:rPr>
        <w:t>дела на территории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4267190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99218847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12.01.1996 № 8-ФЗ «О погребении</w:t>
      </w:r>
      <w:r>
        <w:rPr>
          <w:szCs w:val="28"/>
        </w:rPr>
        <w:t xml:space="preserve"> и похоронном деле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28.06.2011 № 84 «Об утверждении СанПиН </w:t>
      </w:r>
      <w:r>
        <w:rPr>
          <w:spacing w:val="-4"/>
          <w:szCs w:val="28"/>
        </w:rPr>
        <w:t>2.1.2882-11 «Гигиенические требования к размещению, устройству и содержанию</w:t>
      </w:r>
      <w:r>
        <w:rPr>
          <w:szCs w:val="28"/>
        </w:rPr>
        <w:t xml:space="preserve"> кладбищ, зданий и сооружений похоронного назначения», </w:t>
      </w:r>
      <w:hyperlink r:id="rId7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                  о порядке похорон и содержании кладбищ в Российской Федерации                              МДК 11-01.2002 (рекомендованы протоколом НТС Госстроя Российской Федерации от 25.12.2001 № 01-НС-22/1), распоряжением Администрации города                от 30.12.2005 № 3686 «Об утверждении Регламента Администрации города»: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08.09.2014 № 6176                   «Об утверждении положения об организации похоронного дела, порядка                             деятельности специализированной службы по вопросам похоронного дела                   </w:t>
      </w:r>
      <w:r>
        <w:rPr>
          <w:spacing w:val="-8"/>
          <w:szCs w:val="28"/>
        </w:rPr>
        <w:t xml:space="preserve">на территории города Сургута» (с изменениями от 25.02.2015 № 1258, 25.08.2015              № 5883, 11.03.2016 № 1728, 07.02.2017 № 677) </w:t>
      </w:r>
      <w:r>
        <w:rPr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1</w:t>
      </w:r>
      <w:r>
        <w:rPr>
          <w:spacing w:val="-8"/>
          <w:szCs w:val="28"/>
        </w:rPr>
        <w:t xml:space="preserve">.1. Пункт 2.2 дополнить подпунктами 2.2.6 – 2.2.8 следующего содержа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2.6. Предоставление земельных участков под захоронение, с указанием места расположения земельного участка на кладбищ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7. Принятие решения о возможности предоставления земельного участка под погребение к существующей родственной могиле с учетом требований               пунктов 5.3, 5.6 настоящего положения, санитарных норм и правил, законодательства, регулирующего осуществление похорон и содержания кладбищ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8. Контроль соблюдения санитарных норм и правил, размеров могил                     и расстояний до ранее произведенных захоронений лицами, осуществляющими подготовку мест захоронения и погребени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ункт 5.3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Погребение к существующей родственной могиле производится таким            образом, чтобы расстояние от производимого родственного захоронения и установленного на нем впоследствии надмогильного сооружения до соседних неродственных захоронений составляло не менее одного метра по длинной стороне                и не менее </w:t>
      </w:r>
      <w:r>
        <w:rPr>
          <w:spacing w:val="-4"/>
          <w:szCs w:val="28"/>
        </w:rPr>
        <w:t>0,5 метра по короткой стороне могилы, расстояние до существующей родственной</w:t>
      </w:r>
      <w:r>
        <w:rPr>
          <w:szCs w:val="28"/>
        </w:rPr>
        <w:t xml:space="preserve"> могилы – не менее 0,5 метра по длинной стороне, не менее 0,5 метра по короткой сторон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5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5.6. Размер бесплатно предоставляемого участка земли для погребения </w:t>
      </w:r>
      <w:r>
        <w:rPr>
          <w:spacing w:val="-4"/>
          <w:szCs w:val="28"/>
        </w:rPr>
        <w:t>тела в гробу составляет пять квадратных метров (2,5 метра х 2 метра). Для гарантии</w:t>
      </w:r>
      <w:r>
        <w:rPr>
          <w:szCs w:val="28"/>
        </w:rPr>
        <w:t xml:space="preserve"> погребения на этом же участке земли супруга или близкого родственника размер бесплатно предоставляемого участка земли для погребения составляет семь квадратных метров (2,5 метра х 3,5 метра). Глубина могилы должна составлять 1,5 метра. Надмогильную насыпь следует устраивать 0,3 – 0,5 метра от поверхн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бесплатно предоставляемого участка земли для погребения урны                 с прахом составляет 0,64 кв. метра (0,8 метра x 0,8 метр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056"/>
      <w:bookmarkEnd w:id="0"/>
      <w:r>
        <w:rPr>
          <w:szCs w:val="28"/>
        </w:rPr>
        <w:t>Предоставление земельного участка для размещения места захоронения                   и подготовка могилы производится накануне дня погребения. Присутствие                  заказчика при этом необязательно. Пропуски в рядности погребения категори-чески запрещаются. Учитывая климатические условия, места под захоронение могут быть подготовлены ране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ункты 7.1 – 7.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7.1. Общественные кладбища и объекты похоронного обслуживания              (колумбарий, автостоянка на кладбище) входят в состав муниципальной казны                        и состоят на балансе муниципального казенного учреждения «Казна городского хозяйства» (далее – МКУ «Казна городского хозяйства»)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Объект похоронного обслуживания крематорий закреплен на праве                  хозяйственного ведения за Сургутским городским муниципальным унитарным коммунальным предприят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3. На территории города существуют следующие кладбищ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Чернореченское – действующе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Черномысовское – закрыто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таросургутское – закрыто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аймовское – закрытое;</w:t>
      </w:r>
    </w:p>
    <w:p>
      <w:pPr>
        <w:pStyle w:val="Normal"/>
        <w:autoSpaceDE w:val="false"/>
        <w:ind w:firstLine="567"/>
        <w:jc w:val="both"/>
        <w:rPr/>
      </w:pPr>
      <w:bookmarkStart w:id="1" w:name="sub_726"/>
      <w:bookmarkEnd w:id="1"/>
      <w:r>
        <w:rPr>
          <w:szCs w:val="28"/>
        </w:rPr>
        <w:t>- Чернореченское-2 – действующее.</w:t>
      </w:r>
    </w:p>
    <w:p>
      <w:pPr>
        <w:pStyle w:val="Normal"/>
        <w:autoSpaceDE w:val="false"/>
        <w:ind w:firstLine="567"/>
        <w:jc w:val="both"/>
        <w:rPr/>
      </w:pPr>
      <w:bookmarkStart w:id="2" w:name="sub_1073"/>
      <w:bookmarkEnd w:id="2"/>
      <w:r>
        <w:rPr>
          <w:szCs w:val="28"/>
        </w:rPr>
        <w:t>7.4. Территория действующих кладбищ разделяется на кварталы, сектора, карты захоронений. При главном входе на кладбище размещается схематический план с указанием месторасположения административных зданий, кварталов,        секторов, карт захоронений, дорожной сети кладбища, исторических и мемориальных могил, мест общественного пользования и иных объектов, входящих                  в состав кладбища.</w:t>
      </w:r>
    </w:p>
    <w:p>
      <w:pPr>
        <w:pStyle w:val="Normal"/>
        <w:ind w:firstLine="567"/>
        <w:jc w:val="both"/>
        <w:rPr/>
      </w:pPr>
      <w:bookmarkStart w:id="3" w:name="sub_1073"/>
      <w:bookmarkEnd w:id="3"/>
      <w:r>
        <w:rPr>
          <w:szCs w:val="28"/>
        </w:rPr>
        <w:t xml:space="preserve">7.5. Организация погребений и эксплуатация кладбищ (крематория) производится согласно </w:t>
      </w:r>
      <w:hyperlink r:id="rId8">
        <w:r>
          <w:rPr>
            <w:rStyle w:val="InternetLink"/>
            <w:szCs w:val="28"/>
          </w:rPr>
          <w:t>СанПиН 2.1.2882-1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рекомендаци</w:t>
        </w:r>
      </w:hyperlink>
      <w:r>
        <w:rPr>
          <w:szCs w:val="28"/>
        </w:rPr>
        <w:t>ям о порядке похорон                          и содержании кладбищ в Российской Федерации МДК 11-01.2002 (рекомендованы протоколом НТС Госстроя Российской Федерации от 25.12.2001                               № 01-НС-22/1).</w:t>
      </w:r>
    </w:p>
    <w:p>
      <w:pPr>
        <w:pStyle w:val="Normal"/>
        <w:autoSpaceDE w:val="false"/>
        <w:ind w:firstLine="567"/>
        <w:jc w:val="both"/>
        <w:rPr/>
      </w:pPr>
      <w:bookmarkStart w:id="4" w:name="sub_1075"/>
      <w:bookmarkEnd w:id="4"/>
      <w:r>
        <w:rPr>
          <w:szCs w:val="28"/>
        </w:rPr>
        <w:t>7.6. Создаваемые и существующие места погребения не подлежат сносу                и могут быть перенесены только по решению Администрации города.</w:t>
      </w:r>
    </w:p>
    <w:p>
      <w:pPr>
        <w:pStyle w:val="Normal"/>
        <w:autoSpaceDE w:val="false"/>
        <w:ind w:firstLine="567"/>
        <w:jc w:val="both"/>
        <w:rPr/>
      </w:pPr>
      <w:bookmarkStart w:id="5" w:name="sub_1075"/>
      <w:bookmarkEnd w:id="5"/>
      <w:r>
        <w:rPr>
          <w:szCs w:val="28"/>
        </w:rPr>
        <w:t>7.7. Использование территории места погребения разрешается по истечении двадцати лет с момента его переноса. Территория места погребения в этих              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8. МКУ «Казна городского хозяйства»:</w:t>
      </w:r>
    </w:p>
    <w:p>
      <w:pPr>
        <w:pStyle w:val="Normal"/>
        <w:ind w:firstLine="567"/>
        <w:jc w:val="both"/>
        <w:rPr/>
      </w:pPr>
      <w:r>
        <w:rPr>
          <w:szCs w:val="28"/>
        </w:rPr>
        <w:t>7.8.1. Является заказчиком при осуществлении закупки путем проведения конкурса или закрытого аукциона на проведение работ по содержанию и обслуживанию кладбищ в соответствии с требованиями Федерального закона                       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8.2. В процессе осуществления мероприятий по организации содержания и обслуживания кладбищ контролирует соблюдение специализированной                    службой по вопросам похоронного дела требований настоящих правил, сани-тарных норм и правил, законодательства, регулирующего осуществление                               похорон и содержания кладбищ. В случае выявления фактов нарушения установленных требований направляет уведомление в Администрацию города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7.8.3. Обеспечивает наличие на территории действующих кладбищ резервуаров</w:t>
      </w:r>
      <w:r>
        <w:rPr>
          <w:szCs w:val="28"/>
        </w:rPr>
        <w:t xml:space="preserve"> </w:t>
      </w:r>
      <w:r>
        <w:rPr>
          <w:spacing w:val="-6"/>
          <w:szCs w:val="28"/>
        </w:rPr>
        <w:t>воды для хозяйственных нужд, наполняемых привозной водой; туалетов с выгребом</w:t>
      </w:r>
      <w:r>
        <w:rPr>
          <w:szCs w:val="28"/>
        </w:rPr>
        <w:t xml:space="preserve"> для посетите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7.8.4. Обеспечивает содержание и проведение ремонта объектов, расположенных на территории кладбищ (дорог, в том числе грунтовых, проездов, пешеходных дорожек и тротуаров, ограждений, инженерных сооружений, туалетов, резервуаров воды, иных объектов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9. При нарушении санитарных и экологических требований к содержанию места погребения Администрация города принимает решение о приостанов-              лении или прекращении деятельности на месте погребения до ликвидации                   неблагоприятного воздействия места погребения на окружающую среду                         и здоровье человека, вплоть до создания нового места погребения».</w:t>
      </w:r>
    </w:p>
    <w:p>
      <w:pPr>
        <w:pStyle w:val="Normal"/>
        <w:ind w:firstLine="567"/>
        <w:jc w:val="both"/>
        <w:rPr>
          <w:szCs w:val="28"/>
        </w:rPr>
      </w:pPr>
      <w:bookmarkStart w:id="6" w:name="sub_726"/>
      <w:bookmarkEnd w:id="6"/>
      <w:r>
        <w:rPr>
          <w:szCs w:val="28"/>
        </w:rPr>
        <w:t xml:space="preserve">1.5. </w:t>
      </w:r>
      <w:bookmarkStart w:id="7" w:name="sub_1076"/>
      <w:r>
        <w:rPr>
          <w:szCs w:val="28"/>
        </w:rPr>
        <w:t xml:space="preserve">Раздел 8 дополнить пунктами 8.6, 8.7 следующего содержа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8.6. На территории общественного кладбища посетителям запреща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End w:id="7"/>
      <w:r>
        <w:rPr>
          <w:szCs w:val="28"/>
        </w:rPr>
        <w:t>- портить памятники, надгробные и иные сооружения, оборудование кладбища, засорять территор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ломать насаждения, рвать цве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гуливать соба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водить костры, добывать песок и глину, резать дерн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ходиться на территории общественного кладбища после его закрыт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ставлять демонтированные надмогильные сооружения при их замене                  или осуществлении благоустройства на месте захорон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амовольно превышать установленный размер безвозмездно предоставленного земельного участка для погреб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7. Все работы на территории муниципальных кладбищ осуществляются                 в часы работы кладбищ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Работы, производимые на муниципальных кладбищах, в том числе связанные</w:t>
      </w:r>
      <w:r>
        <w:rPr>
          <w:szCs w:val="28"/>
        </w:rPr>
        <w:t xml:space="preserve"> с установкой, демонтажем надмогильных сооружений, должны проводиться                после письменного уведомления МКУ «Казна городского хозяйства».</w:t>
      </w:r>
    </w:p>
    <w:p>
      <w:pPr>
        <w:pStyle w:val="Style18"/>
        <w:ind w:left="0" w:firstLine="567"/>
        <w:jc w:val="both"/>
        <w:rPr/>
      </w:pPr>
      <w:bookmarkStart w:id="8" w:name="sub_1056"/>
      <w:bookmarkEnd w:id="8"/>
      <w:r>
        <w:rPr>
          <w:rFonts w:eastAsia="Calibri"/>
          <w:sz w:val="28"/>
          <w:szCs w:val="28"/>
          <w:lang w:eastAsia="en-US"/>
        </w:rPr>
        <w:t xml:space="preserve">2. Управлению </w:t>
      </w:r>
      <w:r>
        <w:rPr>
          <w:sz w:val="28"/>
          <w:szCs w:val="28"/>
        </w:rPr>
        <w:t xml:space="preserve">по связям с общественностью и средствами массовой                  информации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редствах массовой                 информации и разместить на официальном портале Администрации города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2089475.0" TargetMode="External"/><Relationship Id="rId7" Type="http://schemas.openxmlformats.org/officeDocument/2006/relationships/hyperlink" Target="garantf1://12028536.0" TargetMode="External"/><Relationship Id="rId8" Type="http://schemas.openxmlformats.org/officeDocument/2006/relationships/hyperlink" Target="garantf1://12089475.1000" TargetMode="External"/><Relationship Id="rId9" Type="http://schemas.openxmlformats.org/officeDocument/2006/relationships/hyperlink" Target="garantf1://12028536.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2T06:43:00Z</dcterms:modified>
  <cp:revision>2</cp:revision>
  <dc:subject/>
  <dc:title/>
</cp:coreProperties>
</file>