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9823651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200727332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остановление Главы города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23.09.2010 № 58 «О резерве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енческих кадр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должности руководителей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ых учреждений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муниципальных предприяти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городской округ город Сургут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Регламентом Администрации города, утвержденным распоряжением Администрации города от 30.12.2005 № 3686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Внести в постановление Главы города от 23.09.2010 № 58 «О резерве </w:t>
      </w:r>
      <w:r>
        <w:rPr>
          <w:rFonts w:eastAsia="Times New Roman"/>
          <w:spacing w:val="-4"/>
          <w:szCs w:val="28"/>
          <w:lang w:eastAsia="ru-RU"/>
        </w:rPr>
        <w:t>управленческих кадров на должности руководителей муниципальных учреждений</w:t>
      </w:r>
      <w:r>
        <w:rPr>
          <w:rFonts w:eastAsia="Times New Roman"/>
          <w:szCs w:val="28"/>
          <w:lang w:eastAsia="ru-RU"/>
        </w:rPr>
        <w:t xml:space="preserve"> и муниципальных предприятий муниципального образования городской округ город Сургут» (с изменениями от 19.08.2011 № 76, 22.09.2011 № 85, 30.04.2013 № 29, 19.08.2013 № 70, 26.06.2014 № 84, 06.04.2015 № 33, 08.11.2016 № 143, 20.03.2017 № 35, 16.05.2017 № 65) следующие изменени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ункт 3 приложения 1 к постановлению признать утратившим сил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Абзац четвертый пункта 1.2 приложения 2 к постановлению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-             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42:00Z</dcterms:created>
  <dc:creator>Вострокнутова Анастасия Владимировна</dc:creator>
  <dc:description/>
  <cp:keywords/>
  <dc:language>en-US</dc:language>
  <cp:lastModifiedBy>Якушева Жанна Александровна</cp:lastModifiedBy>
  <dcterms:modified xsi:type="dcterms:W3CDTF">2017-09-11T04:42:00Z</dcterms:modified>
  <cp:revision>2</cp:revision>
  <dc:subject/>
  <dc:title/>
</cp:coreProperties>
</file>