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47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79.5pt" filled="f" o:ole="">
                                  <v:imagedata r:id="rId3" o:title=""/>
                                </v:shape>
                                <o:OLEObject Type="Embed" ProgID="" ShapeID="ole_rId2" DrawAspect="Content" ObjectID="_212187066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79.5pt" filled="f" o:ole="">
                            <v:imagedata r:id="rId5" o:title=""/>
                          </v:shape>
                          <o:OLEObject Type="Embed" ProgID="" ShapeID="ole_rId4" DrawAspect="Content" ObjectID="_1047440498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межведомственном </w:t>
      </w:r>
    </w:p>
    <w:p>
      <w:pPr>
        <w:pStyle w:val="Normal"/>
        <w:jc w:val="both"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 xml:space="preserve">взаимодействии по организации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неурочной деятельности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2017/18 учебном году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/>
      </w:pPr>
      <w:r>
        <w:rPr/>
        <w:t xml:space="preserve">В соответствии с Федеральным законом от 29.12.2012 № 273-ФЗ «Об образовании в Российской Федерации»,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, федеральным государственным образовательным стандартом основного общего образования, утвержденным приказом Министерства образования и науки                 Российской Федерации от 17.12.2010 № 1897, </w:t>
      </w:r>
      <w:r>
        <w:rPr>
          <w:szCs w:val="28"/>
        </w:rPr>
        <w:t>распоряжениями Администрации города от 30.12.2005 № 3686 «Об утверждении Регламента Администрации             города»</w:t>
      </w:r>
      <w:r>
        <w:rPr>
          <w:spacing w:val="-4"/>
          <w:szCs w:val="28"/>
        </w:rPr>
        <w:t xml:space="preserve">, от 10.01.2017 № 01 «О передаче некоторых полномочий высшим должностным лицам Администрации города», </w:t>
      </w:r>
      <w:r>
        <w:rPr/>
        <w:t>в целях оптимизации кадровых, материально-технических и финансовых ресурсов, создания единого культурно-                    образовательного пространства города, учета обеспечения индивидуальных                потребностей обучающихся при организации внеурочной деятельности:</w:t>
      </w:r>
    </w:p>
    <w:p>
      <w:pPr>
        <w:pStyle w:val="Normal"/>
        <w:ind w:firstLine="567"/>
        <w:jc w:val="both"/>
        <w:rPr/>
      </w:pPr>
      <w:r>
        <w:rPr/>
        <w:t>1. Утвердить:</w:t>
      </w:r>
    </w:p>
    <w:p>
      <w:pPr>
        <w:pStyle w:val="Normal"/>
        <w:ind w:firstLine="567"/>
        <w:jc w:val="both"/>
        <w:rPr/>
      </w:pPr>
      <w:r>
        <w:rPr/>
        <w:t>1.1. План межведомственных мероприятий по организации внеурочной                 деятельности в 2017/18 учебном году согласно приложению 1.</w:t>
      </w:r>
    </w:p>
    <w:p>
      <w:pPr>
        <w:pStyle w:val="Normal"/>
        <w:ind w:firstLine="567"/>
        <w:jc w:val="both"/>
        <w:rPr/>
      </w:pPr>
      <w:r>
        <w:rPr/>
        <w:t>1.2. Состав межведомственной рабочей группы по реализации плана                        межведомственных мероприятий по организации внеурочной деятельности                    в 2017/18 учебном году согласно приложению 2.</w:t>
      </w:r>
    </w:p>
    <w:p>
      <w:pPr>
        <w:pStyle w:val="Normal"/>
        <w:ind w:firstLine="567"/>
        <w:jc w:val="both"/>
        <w:rPr/>
      </w:pPr>
      <w:r>
        <w:rPr>
          <w:spacing w:val="-4"/>
        </w:rPr>
        <w:t>1.3. Перечень учреждений, подведомственных комитету культуры и туризма</w:t>
      </w:r>
      <w:r>
        <w:rPr/>
        <w:t>, отделу молодёжной политики и департаменту образования, реализующих                       программы внеурочной деятельности в рамках межведомственного взаимодействия в 2017/18 учебном году, согласно приложению 3.</w:t>
      </w:r>
    </w:p>
    <w:p>
      <w:pPr>
        <w:pStyle w:val="Normal"/>
        <w:ind w:firstLine="567"/>
        <w:jc w:val="both"/>
        <w:rPr/>
      </w:pPr>
      <w:r>
        <w:rPr/>
        <w:t>1.4. Форму типового договора о реализации программ внеурочной                             деятельности согласно приложению 4.</w:t>
      </w:r>
    </w:p>
    <w:p>
      <w:pPr>
        <w:pStyle w:val="Normal"/>
        <w:ind w:firstLine="567"/>
        <w:jc w:val="both"/>
        <w:rPr/>
      </w:pPr>
      <w:r>
        <w:rPr/>
        <w:t xml:space="preserve">2. Руководителям учреждений, подведомственных департаменту образо-               вания, комитету культуры и туризма, отделу молодёжной политики, заключить </w:t>
      </w:r>
      <w:r>
        <w:rPr>
          <w:spacing w:val="-6"/>
        </w:rPr>
        <w:t>договор о реализации программ внеурочной деятельности согласно приложению 4.</w:t>
      </w:r>
    </w:p>
    <w:p>
      <w:pPr>
        <w:pStyle w:val="Normal"/>
        <w:ind w:firstLine="567"/>
        <w:jc w:val="both"/>
        <w:rPr/>
      </w:pPr>
      <w:r>
        <w:rPr/>
        <w:t>3. Управлению по связям с общественностью и средствами массовой информации опубликовать настоящее распоряжение в средствах массовой информации                 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/>
        <w:t>4. Контроль за выполнением распоряжения возложить на заместителя         главы Администрации города Пелевина А.Р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.о. главы Администрации города                                                             А.А. Жердев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66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1</w:t>
      </w:r>
    </w:p>
    <w:p>
      <w:pPr>
        <w:pStyle w:val="Normal"/>
        <w:ind w:left="566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распоряжению</w:t>
      </w:r>
    </w:p>
    <w:p>
      <w:pPr>
        <w:pStyle w:val="Normal"/>
        <w:ind w:left="566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</w:t>
      </w:r>
    </w:p>
    <w:p>
      <w:pPr>
        <w:pStyle w:val="Normal"/>
        <w:ind w:left="5664" w:hanging="0"/>
        <w:rPr/>
      </w:pPr>
      <w:r>
        <w:rPr>
          <w:rFonts w:eastAsia="Times New Roman"/>
          <w:szCs w:val="28"/>
          <w:lang w:eastAsia="ru-RU"/>
        </w:rPr>
        <w:t>от ____________ № ________</w:t>
      </w:r>
    </w:p>
    <w:p>
      <w:pPr>
        <w:pStyle w:val="Normal"/>
        <w:suppressAutoHyphens w:val="true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ежведомственных мероприятий по организации внеурочной деятельности 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2017/18 учебном году 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67"/>
        <w:gridCol w:w="289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оки             исполн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1. Нормативное обеспечение межведомственного взаимодействия по орга</w:t>
            </w:r>
            <w:r>
              <w:rPr>
                <w:rFonts w:eastAsia="Times New Roman"/>
                <w:szCs w:val="28"/>
                <w:lang w:eastAsia="ru-RU"/>
              </w:rPr>
              <w:t>низации внеурочной деятельно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1. Утверждение программ внеурочн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 2017 год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уководители учреждений, подведомственных департаменту образования, комитету культуры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туризма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у молодёжной политики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/>
            </w:pPr>
            <w:r>
              <w:rPr>
                <w:rFonts w:eastAsia="Times New Roman"/>
                <w:szCs w:val="28"/>
                <w:lang w:eastAsia="ru-RU"/>
              </w:rPr>
              <w:t>1.2. Заключение договоров о реали-зации программ внеурочной деятель-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       2017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уководители учреждений, подведомственных департаменту образования, комитету культуры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туризма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у молодёжной политики 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 xml:space="preserve">2. Информационное обеспечение межведомственного взаимодействия по органи- </w:t>
            </w:r>
            <w:r>
              <w:rPr>
                <w:rFonts w:eastAsia="Times New Roman"/>
                <w:szCs w:val="28"/>
                <w:lang w:eastAsia="ru-RU"/>
              </w:rPr>
              <w:t>зации внеурочной деятельно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.1. Размещение информации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 ключевых мероприятиях в рамках межведомственного взаимодействия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 портале «ОБРАЗОВАНИЕ Сургут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ечение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партамент образования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2. Презентация программ внеурочной деятельности на родительских собраниях в общеобразовательных организац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уководители учреждений, подведомственных департаменту образования, комитету культуры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туризма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делу молодёжной политики 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3. Методическое обеспечение межведомственного взаимодействия по органи- зации внеурочной деятельно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3.1. Сопровождение реализации программ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 рамках межведомственного взаимодейств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уководители учреждений, подведомственных департаменту образования, комитету культуры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туризма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делу молодёжной политики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2. Координация деятельности учреждений, реализующих программы  внеурочной деятельности в рамках межведомственного взаимодейств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партамент образования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митет культуры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туризма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дел молодёжной политики 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4. Контроль организации межведомственного взаимодействия по организации внеурочной деятельно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4.1. Проведение совещания с лицами, ответственными за организацию межведомственного взаимодействия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2017/18 учебном г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 2017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партамент образования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митет культуры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туризма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дел молодёжной политики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4.2. Подготовка информационно-аналитических материалов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 организации внеурочной деятельности в муниципальной системе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8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партамент образования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/>
            </w:pPr>
            <w:r>
              <w:rPr>
                <w:rFonts w:eastAsia="Times New Roman"/>
                <w:szCs w:val="28"/>
                <w:lang w:eastAsia="ru-RU"/>
              </w:rPr>
              <w:t>4.3. Планирование межведомственного взаимодействия в 2018/19 учебном г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 – июнь 2018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митет культуры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туризма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/>
            </w:pPr>
            <w:r>
              <w:rPr>
                <w:rFonts w:eastAsia="Times New Roman"/>
                <w:szCs w:val="28"/>
                <w:lang w:eastAsia="ru-RU"/>
              </w:rPr>
              <w:t>отдел молодёжной политики, департамент образования, подведомствен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67"/>
        <w:gridCol w:w="289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4.4. Заседание межведомственной рабочей группы по итогам реализации плана межведомственных мероприятий по организации внеурочной деятель-ности в 2017/18 учебном году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8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партамент образования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митет культуры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туризма, управление физи-ческой культуры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спорта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дел молодёжной политики 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headerReference w:type="default" r:id="rId7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66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Normal"/>
        <w:ind w:left="566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2</w:t>
      </w:r>
    </w:p>
    <w:p>
      <w:pPr>
        <w:pStyle w:val="Normal"/>
        <w:ind w:left="566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распоряжению</w:t>
      </w:r>
    </w:p>
    <w:p>
      <w:pPr>
        <w:pStyle w:val="Normal"/>
        <w:ind w:left="566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</w:t>
      </w:r>
    </w:p>
    <w:p>
      <w:pPr>
        <w:pStyle w:val="Normal"/>
        <w:ind w:left="5664" w:hanging="0"/>
        <w:rPr/>
      </w:pPr>
      <w:r>
        <w:rPr>
          <w:rFonts w:eastAsia="Times New Roman"/>
          <w:szCs w:val="28"/>
          <w:lang w:eastAsia="ru-RU"/>
        </w:rPr>
        <w:t>от ____________ № ________</w:t>
      </w:r>
    </w:p>
    <w:p>
      <w:pPr>
        <w:pStyle w:val="Normal"/>
        <w:tabs>
          <w:tab w:val="clear" w:pos="708"/>
          <w:tab w:val="left" w:pos="192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ind w:left="284" w:right="-144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став </w:t>
      </w:r>
    </w:p>
    <w:p>
      <w:pPr>
        <w:pStyle w:val="Normal"/>
        <w:keepNext w:val="true"/>
        <w:keepLines/>
        <w:suppressAutoHyphens w:val="true"/>
        <w:ind w:left="284" w:right="-144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ежведомственной рабочей группы по реализации плана межведомственных мероприятий по организации внеурочной деятельности </w:t>
      </w:r>
    </w:p>
    <w:p>
      <w:pPr>
        <w:pStyle w:val="Normal"/>
        <w:keepNext w:val="true"/>
        <w:keepLines/>
        <w:suppressAutoHyphens w:val="true"/>
        <w:ind w:left="284" w:right="-144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2017/18 учебном году </w:t>
      </w:r>
    </w:p>
    <w:p>
      <w:pPr>
        <w:pStyle w:val="Normal"/>
        <w:keepNext w:val="true"/>
        <w:keepLines/>
        <w:suppressAutoHyphens w:val="true"/>
        <w:ind w:left="284" w:right="-14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Томазова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на Николаевна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иректор департамента образования            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ванова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льга Юрьевна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меститель директора департамента образования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ризен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ладимир Петрович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седатель комитета культуры и туризма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удаков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андр Валерьевич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молодёжной политики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кунова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воспитания и дополнительного образования департамента образования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емковская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рина Петровна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мониторинга и оценки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чества муниципальных услуг комитета культуры и туризма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кулов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тон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ректор муниципального бюджетного учреждения историко-культурного центра «Старый Сургут»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оровик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льга Владимировна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директор муниципального бюджетного учреждения по работе с подростками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 молодежью по месту жительства «Вариант»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нчарова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етлан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иректор муниципального казенного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реждения «Информационно-методический центр»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Жукова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дежда Васильевна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ректор муниципального бюджетного      учреждения культуры «Централизованная          библиотечная система»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роль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фь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8"/>
                <w:lang w:eastAsia="ru-RU"/>
              </w:rPr>
              <w:t>директор муниципального бюджетного образовательного учреждения дополнительного образования «Детская школа искусств № 2»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руглова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етла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иректор муниципального бюджетного учреждения культуры «Сургутский художественный музей»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лянина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ректор муниципального бюджетного учреждения культуры «Сургутский краеведческий музей»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рняк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ков Семе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иректор муниципального автономного учреждения «Сургутская филармония»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1176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3</w:t>
      </w:r>
    </w:p>
    <w:p>
      <w:pPr>
        <w:pStyle w:val="Normal"/>
        <w:ind w:left="1176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распоряжению</w:t>
      </w:r>
    </w:p>
    <w:p>
      <w:pPr>
        <w:pStyle w:val="Normal"/>
        <w:ind w:left="1176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</w:t>
      </w:r>
    </w:p>
    <w:p>
      <w:pPr>
        <w:pStyle w:val="Normal"/>
        <w:ind w:left="11766" w:hanging="0"/>
        <w:rPr/>
      </w:pPr>
      <w:r>
        <w:rPr>
          <w:rFonts w:eastAsia="Times New Roman"/>
          <w:szCs w:val="28"/>
          <w:lang w:eastAsia="ru-RU"/>
        </w:rPr>
        <w:t>от ____________ № _______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чреждения,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rFonts w:eastAsia="Times New Roman"/>
          <w:szCs w:val="28"/>
          <w:lang w:eastAsia="ru-RU"/>
        </w:rPr>
        <w:t xml:space="preserve">подведомственные комитету культуры и туризма и департаменту образования, реализующие программы внеурочной деятельности в рамках межведомственного взаимодействия в 2017/18 учебном году </w:t>
      </w:r>
    </w:p>
    <w:p>
      <w:pPr>
        <w:pStyle w:val="Normal"/>
        <w:keepNext w:val="true"/>
        <w:keepLines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402"/>
        <w:gridCol w:w="836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программы/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екта внеурочной деятель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образовательной  организации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8"/>
                <w:lang w:eastAsia="ru-RU"/>
              </w:rPr>
              <w:t>1. Муниципальное бюджетное учреждение культуры «Централизо-ванная библиотечная система» (ресурсный центр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8"/>
                <w:lang w:eastAsia="ru-RU"/>
              </w:rPr>
              <w:t>«Читательская копилка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лицей № 1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3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6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 10 с углубленным изучением отдельных предметов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 13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6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32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начальная школа № 37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ое бюджетное общеобразовательное учреждение начальная школа № 42 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46 с углубленным изучением отдельных предметов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начальная школа «Прогимназия»</w:t>
            </w:r>
          </w:p>
        </w:tc>
      </w:tr>
      <w:tr>
        <w:trPr>
          <w:trHeight w:val="69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Книжкина больница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6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Юные пушкинисты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8 имени Виталия Яковлевича Алексеева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8"/>
                <w:lang w:eastAsia="ru-RU"/>
              </w:rPr>
              <w:t>«С</w:t>
            </w:r>
            <w:r>
              <w:rPr>
                <w:rFonts w:eastAsia="Times New Roman"/>
                <w:szCs w:val="28"/>
                <w:lang w:val="en-US" w:eastAsia="ru-RU"/>
              </w:rPr>
              <w:t>t</w:t>
            </w:r>
            <w:r>
              <w:rPr>
                <w:rFonts w:eastAsia="Times New Roman"/>
                <w:szCs w:val="28"/>
                <w:lang w:eastAsia="ru-RU"/>
              </w:rPr>
              <w:t>АРТ» ‒ творческая мастерская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лицей № 1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Подарки своими рукам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ургутский естественно-научный лицей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8 имени Сибирцева А.Н.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402"/>
        <w:gridCol w:w="8363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Друзья Черного лиса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ургутский естественно-научный лицей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8 имени Виталия Яковлевича Алексеева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5</w:t>
            </w:r>
          </w:p>
        </w:tc>
      </w:tr>
      <w:tr>
        <w:trPr>
          <w:trHeight w:val="53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Центр информационного обучения ребенка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</w:tr>
      <w:tr>
        <w:trPr>
          <w:trHeight w:val="56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ургутский естественно-научный лицей</w:t>
            </w:r>
          </w:p>
        </w:tc>
      </w:tr>
      <w:tr>
        <w:trPr>
          <w:trHeight w:val="55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Школа Самоделкина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</w:tr>
      <w:tr>
        <w:trPr>
          <w:trHeight w:val="56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Сказочный теремок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</w:tr>
      <w:tr>
        <w:trPr>
          <w:trHeight w:val="26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лицей № 3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Югорский следопыт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32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«Сургут-Югра-Россия» (программа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8"/>
                <w:lang w:eastAsia="ru-RU"/>
              </w:rPr>
              <w:t>по социальной адаптации детей мигрантов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школа №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402"/>
        <w:gridCol w:w="8363"/>
      </w:tblGrid>
      <w:tr>
        <w:trPr>
          <w:trHeight w:val="69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 Муниципальное бюджетное учреждение культуры «Сургутский       краеведческий музей»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ресурсный центр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«По следам черно-бурого лиса» (модули «Богатство родного края», «Путе-шествие с Крошкой – этнографом»,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Эхо памяти»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</w:tr>
      <w:tr>
        <w:trPr>
          <w:trHeight w:val="11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начальная школа № 37</w:t>
            </w:r>
          </w:p>
        </w:tc>
      </w:tr>
      <w:tr>
        <w:trPr>
          <w:trHeight w:val="12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 Муниципальное бюджетное учреждение культуры «Сургутский художественный муз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Семь граней творчества»,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Музей без барьеров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начальная школа «Перспектива»</w:t>
            </w:r>
          </w:p>
        </w:tc>
      </w:tr>
      <w:tr>
        <w:trPr>
          <w:trHeight w:val="529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8"/>
                <w:lang w:eastAsia="ru-RU"/>
              </w:rPr>
              <w:t>4. Муниципальное бюджетное учреждение историко-культурный центр «Старый Сургут» (ресурсный центр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Экология Земл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8 имени Виталия Яковлевича Алексеева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ургутский естественно-научный лицей</w:t>
            </w:r>
          </w:p>
        </w:tc>
      </w:tr>
      <w:tr>
        <w:trPr>
          <w:trHeight w:val="68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Живые ремесла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</w:tr>
      <w:tr>
        <w:trPr>
          <w:trHeight w:val="68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Вместе делать историю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Наследие Земли Югорской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ургутский естественно-научный лицей</w:t>
            </w:r>
          </w:p>
        </w:tc>
      </w:tr>
      <w:tr>
        <w:trPr>
          <w:trHeight w:val="55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8 имени Виталия Яковлевича Алексеева</w:t>
            </w:r>
          </w:p>
        </w:tc>
      </w:tr>
      <w:tr>
        <w:trPr>
          <w:trHeight w:val="571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. Муниципальное автономное учреждение «Сургутская филармония»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(ресурсный центр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«Филармония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ля школьников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гимназия № 2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ургутский естественно-научный лицей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</w:tr>
      <w:tr>
        <w:trPr>
          <w:trHeight w:val="57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8 имени Сибирцева А.Н.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 13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8 имени Виталия Яковлевича Алексеева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4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 25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 26</w:t>
            </w:r>
          </w:p>
        </w:tc>
      </w:tr>
      <w:tr>
        <w:trPr>
          <w:trHeight w:val="60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 38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6. Муниципальное бюджетное образовательное учреждение дополни-тельного образования  «Детская школа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кусств № 2»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ресурсный центр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«Мир искусств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ля тебя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0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9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2 имени Геннадия Федотовича Пономарева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ая школа № 42</w:t>
            </w:r>
          </w:p>
        </w:tc>
      </w:tr>
    </w:tbl>
    <w:p>
      <w:pPr>
        <w:pStyle w:val="Normal"/>
        <w:suppressAutoHyphens w:val="tru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чреждения,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rFonts w:eastAsia="Times New Roman"/>
          <w:szCs w:val="28"/>
          <w:lang w:eastAsia="ru-RU"/>
        </w:rPr>
        <w:t xml:space="preserve">подведомственные отделу молодёжной политики и департаменту образования, реализующие программы внеурочной деятельности в рамках межведомственного взаимодействия в 2017/18 учебном году 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836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программы/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екта внеурочной деятель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о работе с подросткам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и молодежью по месту жительства «Вариант»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«Творчество, доступное каждому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ое бюджетное общеобразовательное учреждение средняя школа № 12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9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3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начальная школа «Прогимназия»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36" w:gutter="0" w:header="709" w:top="1701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4</w:t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распоряжению</w:t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rFonts w:eastAsia="Times New Roman"/>
          <w:szCs w:val="28"/>
          <w:lang w:eastAsia="ru-RU"/>
        </w:rPr>
        <w:t>от ____________ № ________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ind w:left="6096"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иповой договор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ind w:left="6096" w:hanging="0"/>
        <w:contextualSpacing/>
        <w:rPr/>
      </w:pPr>
      <w:r>
        <w:rPr>
          <w:rFonts w:eastAsia="Times New Roman"/>
          <w:szCs w:val="28"/>
          <w:lang w:eastAsia="ru-RU"/>
        </w:rPr>
        <w:t xml:space="preserve">о реализации программ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ind w:left="6096"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неурочной деятельности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contextualSpacing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Договор о сотрудничестве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contextualSpacing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№ </w:t>
      </w:r>
      <w:r>
        <w:rPr>
          <w:rFonts w:eastAsia="Times New Roman"/>
          <w:sz w:val="27"/>
          <w:szCs w:val="27"/>
          <w:lang w:eastAsia="ru-RU"/>
        </w:rPr>
        <w:t>________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contextualSpacing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/>
      </w:pPr>
      <w:r>
        <w:rPr>
          <w:rFonts w:eastAsia="Times New Roman"/>
          <w:sz w:val="27"/>
          <w:szCs w:val="27"/>
          <w:lang w:eastAsia="ru-RU"/>
        </w:rPr>
        <w:t>г. Сургут                                                                                       «___»_________2017 г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>
          <w:rFonts w:eastAsia="Times New Roman"/>
          <w:b/>
          <w:b/>
          <w:sz w:val="27"/>
          <w:szCs w:val="27"/>
          <w:u w:val="single"/>
          <w:lang w:eastAsia="ru-RU"/>
        </w:rPr>
      </w:pPr>
      <w:r>
        <w:rPr>
          <w:rFonts w:eastAsia="Times New Roman"/>
          <w:b/>
          <w:sz w:val="27"/>
          <w:szCs w:val="27"/>
          <w:u w:val="single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>
          <w:rFonts w:eastAsia="Times New Roman"/>
          <w:sz w:val="27"/>
          <w:szCs w:val="27"/>
          <w:u w:val="single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______________________________________________________________________, именуемое в дальнейшем «Сторона 1», в лице директора _____________________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>
          <w:rFonts w:eastAsia="Times New Roman"/>
          <w:sz w:val="27"/>
          <w:szCs w:val="27"/>
          <w:u w:val="single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______________________________________________________________________, действующего на основании ______________________________________________ с одной стороны и ___________________________________________________, именуемое в дальнейшем «Сторона 2», в лице директора ______________________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______________________________________________________________________, действующего на основании ______________________________________________ с другой стороны, в соответствии с Федеральным законом от 29.12.2012 № 273-ФЗ «Об образовании в Российской Федерации» заключили настоящий Договор                              о нижеследующем: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7"/>
          <w:szCs w:val="27"/>
          <w:lang w:eastAsia="ru-RU"/>
        </w:rPr>
        <w:t>Договор заключен на основании соглашения Сторон, регулирует отношения между Сторонами и имеет целью определение их взаимных прав, обязанностей                     и ответственности в период действия договора с целью взаимодействия по реали-зации программ внеурочной деятельности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bCs/>
          <w:sz w:val="27"/>
          <w:szCs w:val="27"/>
        </w:rPr>
        <w:t>2. Предмет договора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>Настоящий договор определяет условия и порядок взаимодействия сторон                    по реализации следующих программ внеурочной деятельности: _________________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>__________________________________________________________________.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  <w:t>3. Статус обучающихся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</w:rPr>
        <w:t>Обучающимся, осваивающим программы внеурочной деятельности, указанные в разделе 2 настоящего договора, присвоить статус «учащийся».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7"/>
          <w:szCs w:val="27"/>
        </w:rPr>
        <w:t xml:space="preserve">4. </w:t>
      </w:r>
      <w:r>
        <w:rPr>
          <w:bCs/>
          <w:sz w:val="27"/>
          <w:szCs w:val="27"/>
        </w:rPr>
        <w:t>Правила приема на обучение по программе внеурочной деятельност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</w:rPr>
        <w:t xml:space="preserve">4.1. Зачисление на обучение по программам, указанным в разделе 2 настоящего договора, осуществляется в соответствии с уставом, учебным планом, Положением </w:t>
        <w:br/>
        <w:t>о внеурочной деятельности общеобразовательной организ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</w:rPr>
        <w:t>4.2. Основанием для зачисления учащегос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а обучение по программам внеу-рочной деятельности является заявление родителей (законных представителей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</w:rPr>
        <w:t>4.3. Группы учащихся по программам внеурочной деятельности формируются в соответствии с приказом общеобразовательной организации «О зачислении обучающихся на обучение по образовательным программам внеурочной деятель-ности».</w:t>
      </w:r>
    </w:p>
    <w:p>
      <w:pPr>
        <w:pStyle w:val="Normal"/>
        <w:suppressAutoHyphens w:val="tru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7"/>
          <w:szCs w:val="27"/>
        </w:rPr>
        <w:t xml:space="preserve">5. </w:t>
      </w:r>
      <w:r>
        <w:rPr>
          <w:bCs/>
          <w:sz w:val="27"/>
          <w:szCs w:val="27"/>
        </w:rPr>
        <w:t>Условия и порядок осуществления образовательной деятельности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Стороны совместно разрабатывают программы, указанные в разделе 2 настоящего договор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</w:rPr>
        <w:t>5.2. Программы внеурочной деятельности рассматриваются на научно-методическом совете общеобразовательной организации и утверждаются руково-дителем общеобразовательной организ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</w:rPr>
        <w:t>5.3. Требования к структуре программ внеурочной деятельности: титульный лист,</w:t>
      </w:r>
      <w:bookmarkStart w:id="0" w:name="sub_11954"/>
      <w:r>
        <w:rPr>
          <w:sz w:val="27"/>
          <w:szCs w:val="27"/>
        </w:rPr>
        <w:t xml:space="preserve"> результаты освоения курса внеурочной деятельности</w:t>
      </w:r>
      <w:bookmarkStart w:id="1" w:name="sub_11955"/>
      <w:bookmarkEnd w:id="0"/>
      <w:r>
        <w:rPr>
          <w:sz w:val="27"/>
          <w:szCs w:val="27"/>
        </w:rPr>
        <w:t>, содержание курса внеурочной деятельности с указанием форм организации</w:t>
      </w: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sz w:val="27"/>
          <w:szCs w:val="27"/>
        </w:rPr>
        <w:t>и видов деятельности</w:t>
      </w:r>
      <w:bookmarkStart w:id="2" w:name="sub_11956"/>
      <w:bookmarkEnd w:id="1"/>
      <w:r>
        <w:rPr>
          <w:sz w:val="27"/>
          <w:szCs w:val="27"/>
        </w:rPr>
        <w:t>, тематическое планирование.</w:t>
      </w:r>
      <w:bookmarkEnd w:id="2"/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</w:rPr>
        <w:t>5.4. Продолжительность освоения программы регламентируется и устанав-ливается согласно тематическому плану реализации программ внеурочной деятельности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5.5. Продолжительность занятия регламентируется нормами СанПиН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</w:rPr>
        <w:t>5.6. Ожидаемые результаты, формы промежуточной и итоговой аттестации учащихся определяются Сторонами совместно и отражаются в разделе «результаты освоения курса внеурочной деятельности» программы внеурочной деятельности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6. Обязанности Стороны 1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7"/>
          <w:szCs w:val="27"/>
          <w:lang w:eastAsia="ru-RU"/>
        </w:rPr>
        <w:t>6.1. Утвердить списочный состав учащихся, посещающих занятия по прог-раммам внеурочной деятельности в рамках настоящего договора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6.2. Ознакомить родителей (законных представителей) с фактическим адресом места реализации программы и графиком проведения занятий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6.3. Организовать посещение занятий учащимися согласно утвержденному графику организованными группами в присутствии сопровождающего лица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7"/>
          <w:szCs w:val="27"/>
          <w:lang w:eastAsia="ru-RU"/>
        </w:rPr>
        <w:t>6.4. При необходимости, обеспечить Сторону 2 расходными материалами                 для проведения занятий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6.5. В случаях, предусмотренных совместно утвержденными программами внеурочной деятельности, предоставлять площади и материально-техническую базу для реализации занятий, проводимых Стороной 2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6.6. Вести учет учащихся, посещающих занятия, проводимые Стороной 2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7"/>
          <w:szCs w:val="27"/>
          <w:lang w:eastAsia="ru-RU"/>
        </w:rPr>
        <w:t>6.7. Обеспечить комплексную безопасность, исполнение требований СанПиН 2.4.2.2821-10 (далее – СанПиН) в период проведения занятий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6.8. Осуществлять своевременный обмен информацией о ходе и результатах реализации настоящего договора, заблаговременно информировать Сторону 2 </w:t>
        <w:br/>
        <w:t>о намеченных решениях, принятие которых может затронуть ее права и законные интерес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6.9. </w:t>
      </w:r>
      <w:r>
        <w:rPr>
          <w:sz w:val="27"/>
          <w:szCs w:val="27"/>
        </w:rPr>
        <w:t xml:space="preserve">По итогам освоения программ выдать учащимся свидетельство. 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7. Обязанности Стороны 2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7.1. Предоставлять площади и материально-техническую базу для организации занятий. 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7.2. Осуществлять своевременный обмен информацией о ходе и результатах реализации настоящего договора, заблаговременно информировать Сторону 1 </w:t>
        <w:br/>
        <w:t>о намеченных решениях, принятие которых может затронуть ее права и законные интересы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7.3. Обеспечить комплексную безопасность в период проведения занятий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7.4. Обеспечить исполнение требований СанПиН к организации и проведению занятий, проводимых на базе Стороны 2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left="709" w:firstLine="567"/>
        <w:contextualSpacing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8. Ответственность сторон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К отношениям сторон по настоящему договору применяются положения </w:t>
        <w:br/>
        <w:t>об ответственности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left="709"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9. Сроки действия договора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7"/>
          <w:szCs w:val="27"/>
          <w:lang w:eastAsia="ru-RU"/>
        </w:rPr>
        <w:t>Настоящий договор вступает в силу с момента его подписания и действует                  до окончания срока реализации программ внеурочной деятельности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0. Заключительные положения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20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20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Все изменения и дополнения к настоящему договору должны быть совершены в письменном виде и подписаны уполномоченными представителями Сторо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20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7"/>
          <w:szCs w:val="27"/>
          <w:lang w:eastAsia="ru-RU"/>
        </w:rPr>
        <w:t>Все споры, разногласия и взаимные претензии Сторон в ходе исполнения настоящего договора решаются путем перегов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20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тороны примут все меры к разрешению всех споров и (или) разногласий, которые могут возникнуть из настоящего договора или в связи с ним, путем перегов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20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В случае невозможности решения всех споров и (или) разногласий, которые могут возникнуть из настоящего договора или в связи с ним, путем переговоров, такие разногласия подлежат разрешению в судебном поря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20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7"/>
          <w:szCs w:val="27"/>
          <w:lang w:eastAsia="ru-RU"/>
        </w:rPr>
        <w:t>По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left="709" w:firstLine="567"/>
        <w:contextualSpacing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left="709" w:hanging="0"/>
        <w:contextualSpacing/>
        <w:rPr/>
      </w:pPr>
      <w:r>
        <w:rPr/>
        <w:t>11. Юридические адреса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55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наименование учреждения/организации: _____________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: _____________________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екс: _____________________________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фон:____________________________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:_______________________________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ПП:_______________________________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ПО:_____________________________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Н: 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наименование учреждения/организации: _____________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: _____________________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екс: _____________________________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фон:____________________________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:_______________________________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ПП:_______________________________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ПО:_____________________________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Н: ______________________________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0"/>
      <w:type w:val="nextPage"/>
      <w:pgSz w:w="11906" w:h="16838"/>
      <w:pgMar w:left="1701" w:right="566" w:gutter="0" w:header="709" w:top="1134" w:footer="0" w:bottom="5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3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9-13T07:03:00Z</dcterms:modified>
  <cp:revision>2</cp:revision>
  <dc:subject/>
  <dc:title/>
</cp:coreProperties>
</file>