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2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pt;height:76.5pt" filled="f" o:ole="">
                                  <v:imagedata r:id="rId3" o:title=""/>
                                </v:shape>
                                <o:OLEObject Type="Embed" ProgID="" ShapeID="ole_rId2" DrawAspect="Content" ObjectID="_69344473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pt;height:76.5pt" filled="f" o:ole="">
                            <v:imagedata r:id="rId5" o:title=""/>
                          </v:shape>
                          <o:OLEObject Type="Embed" ProgID="" ShapeID="ole_rId4" DrawAspect="Content" ObjectID="_137262950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Об утверждении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состава наблюдательного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совета муниципального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автономного учреждения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«Информационно-методический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центр»</w:t>
      </w:r>
    </w:p>
    <w:p>
      <w:pPr>
        <w:pStyle w:val="Normal"/>
        <w:tabs>
          <w:tab w:val="clear" w:pos="708"/>
          <w:tab w:val="left" w:pos="4962" w:leader="none"/>
        </w:tabs>
        <w:ind w:right="467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соответствии со ст.10 Федерального закона от 03.11.2006 № 174-ФЗ </w:t>
        <w:br/>
        <w:t xml:space="preserve">«Об автономном учреждении», распоряжениями Администрации города                            </w:t>
        <w:br/>
        <w:t xml:space="preserve">от 01.02.2017 № 130 «Об утверждении положения о функциях учредителя </w:t>
        <w:br/>
        <w:t>и кураторов в отношении муниципальных организаций», от 03.08.2017 № 1335 «Об утверждении устава муниципального автономного учреждения «Информационно-методический центр», от 30.12.2005 № 3686 «Об утверждении                          Регламента Администрации города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1. Утвердить состав наблюдательного совета муниципального автономного учреждения «Информационно-методический центр»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2. Управлению по связям с общественностью и средствами массовой информации опубликовать настоящее распоряжение в средствах массовой информации и разместить на официальном портале Администрации гор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3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города                                                                                           В.Н. Шувалов</w:t>
        <w:br/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от ___________ № _________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 xml:space="preserve">наблюдательного совета </w:t>
      </w:r>
      <w:r>
        <w:rPr>
          <w:bCs/>
          <w:szCs w:val="28"/>
        </w:rPr>
        <w:t xml:space="preserve">муниципального автономного учреждения 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«Информационно-методический центр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6094"/>
      </w:tblGrid>
      <w:tr>
        <w:trPr/>
        <w:tc>
          <w:tcPr>
            <w:tcW w:w="2977" w:type="dxa"/>
            <w:tcBorders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Томазова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нна Николаевна</w:t>
            </w:r>
          </w:p>
        </w:tc>
        <w:tc>
          <w:tcPr>
            <w:tcW w:w="567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94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иректор департамента образования (представитель учредителя автономного учреждения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b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тр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лия Александ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отдела обеспечения использования муниципального имущества комит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 управлению имуществом (представитель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ргана местного самоуправления, на который возложено управление муниципальным имуществом)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Гейнц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Лилия Викторовна</w:t>
            </w:r>
          </w:p>
        </w:tc>
        <w:tc>
          <w:tcPr>
            <w:tcW w:w="567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94" w:type="dxa"/>
            <w:tcBorders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директор муниципального бюджетного общеобразовательного учреждения средней общеобразовательной школы № 46 с углубленным изучением отдельных предметов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(представитель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едагогической общественности, имеющий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слуги и достижения в сфере образования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cs="Times New Roman"/>
                <w:b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Гузенко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Юлия Вячеславовна</w:t>
            </w:r>
          </w:p>
        </w:tc>
        <w:tc>
          <w:tcPr>
            <w:tcW w:w="567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94" w:type="dxa"/>
            <w:tcBorders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руководитель городского методического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бъединения учителей начальных классов,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учитель начальных классов муниципального бюджетного общеобразовательного учреждения гимназии «Лаборатория Салахова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редставитель педагогической общественности, имеющий заслуги и достижения в сфере образования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cs="Times New Roman"/>
                <w:b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овалева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талья Михайловна</w:t>
            </w:r>
          </w:p>
        </w:tc>
        <w:tc>
          <w:tcPr>
            <w:tcW w:w="567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94" w:type="dxa"/>
            <w:tcBorders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эксперт муниципального автономного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учреждения «Информационно-методический центр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редставитель работников учреждения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cs="Times New Roman"/>
                <w:b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учеренко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Елена Сергеевна</w:t>
            </w:r>
          </w:p>
        </w:tc>
        <w:tc>
          <w:tcPr>
            <w:tcW w:w="567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94" w:type="dxa"/>
            <w:tcBorders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заместитель начальника отдела сопровождения профессионального развития педагога муниципального автономного учреждения «Информационно-методический центр» (представитель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ботников учреждени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15:00Z</dcterms:created>
  <dc:creator>Штайман Ольга Юрьевна</dc:creator>
  <dc:description/>
  <cp:keywords/>
  <dc:language>en-US</dc:language>
  <cp:lastModifiedBy>Якушева Жанна Александровна</cp:lastModifiedBy>
  <dcterms:modified xsi:type="dcterms:W3CDTF">2017-09-11T05:15:00Z</dcterms:modified>
  <cp:revision>2</cp:revision>
  <dc:subject/>
  <dc:title/>
</cp:coreProperties>
</file>