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8837835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89597298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29.11.2012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3758 «Об утверждении состав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и по проведению конкурсного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бора юридических лиц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индивидуальных предпринимателей,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еспечивающих перемещение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хранение задержанных транспортных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ств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  <w:t>В соответствии с Уставом муниципального образования городской округ        город Сургут, распоряжением Администрации города от 30.12.2005 № 3686            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Внести в распоряжение Администрации города от 29.11.2012 № 3758               «Об утверждении состава комиссии по проведению конкурсного отбора </w:t>
      </w:r>
      <w:r>
        <w:rPr>
          <w:rFonts w:eastAsia="Times New Roman"/>
          <w:spacing w:val="-4"/>
          <w:szCs w:val="28"/>
          <w:lang w:eastAsia="ru-RU"/>
        </w:rPr>
        <w:t>юридических лиц и индивидуальных предпринимателей, обеспечивающих перемещение</w:t>
      </w:r>
      <w:r>
        <w:rPr>
          <w:rFonts w:eastAsia="Times New Roman"/>
          <w:szCs w:val="28"/>
          <w:lang w:eastAsia="ru-RU"/>
        </w:rPr>
        <w:t xml:space="preserve">  и хранение задержанных транспортных средств» (с изменениями от 15.01.2013 № 90, 15.03.2013 № 861, 26.05.2015 № 1399) изменение, изложив приложение            к распоряжению в новой редакции согласно приложению к настоящему распоряжению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jc w:val="both"/>
        <w:rPr/>
      </w:pPr>
      <w:r>
        <w:rPr>
          <w:rFonts w:eastAsia="Times New Roman"/>
          <w:szCs w:val="28"/>
          <w:lang w:eastAsia="ru-RU"/>
        </w:rPr>
        <w:t>от ____________ № 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и по проведению конкурсного отбора юридических лиц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индивидуальных предпринимателей, обеспечивающих перемещение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хранение задержанных транспортных средств на специализированных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янках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й соста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ервный соста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ерде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лексей Александрович – заместитель главы Администрации города, председатель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ривц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иколай Николаевич – 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а, председатель комисси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азиз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горь Геннадьевич – начальни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дорожно-транспортного управления департамента городского хозяйства, заместитель председателя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оненк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лексей Владимирович – начальник отдела дорожно-транспортного управления департамента городского хозяйства, заместитель председателя комисси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Шепае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ана Тюлюгуньевна – главн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ециалист отдела по ремонту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содержанию автомобильных дорог дорожно-транспортного управления департамента городского хозяйства, с</w:t>
            </w:r>
            <w:r>
              <w:rPr/>
              <w:t>екретарь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маркин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ладимир Владимирович – ведущий инженер отдела по ремонту и содержанию автомобильных дорог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жно-транспортного управления департамента городского хозяйства, с</w:t>
            </w:r>
            <w:r>
              <w:rPr/>
              <w:t>екретарь комиссии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брар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шит Фоатович – начальник управления по делам гражданской обороны и чрезвычайным ситуациям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ухтее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Олег Вадимович – заместитель начальника управления по делам гражданской обороны и чрезвы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айным ситуациям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елокон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Олег Борисович – начальник федерального государственного казенного учреждения «1 отряд федеральной противопожарной службы по Ханты- Мансийскому автономному округу –Югре», полковник внутренней службы (по согласов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лексей Витальевич – заместитель начальника федерального государственного казенного учрежд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«1 отряд федеральной противо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пожарной службы по Ханты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Мансийскому автономному округу –Югре» (по согласованию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агирова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Марина Владимировна – исполни-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тельный директор частного учреждения</w:t>
            </w:r>
            <w:r>
              <w:rPr>
                <w:rFonts w:eastAsia="Times New Roman"/>
                <w:szCs w:val="28"/>
                <w:lang w:eastAsia="ru-RU"/>
              </w:rPr>
              <w:t xml:space="preserve">  дополнительного профессионального образования «Перспектива» (по согласов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имошенк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ндрей Альбертович – заместитель  директора по кадрам час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я дополнительног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фессионального образования «Перспектива» (по согласованию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оло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Владимир Николаевич – председатель Совета Сургутской Торгово-промышленной палаты (по согласов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Шмид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й Альфредович – заместитель генерального директора по развитию  Сургутской Торгово-промышленной палаты (по согласованию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спенск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ергей Александрович – начальник тыла Управления Министер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нутренних дел России по городу Сургуту, полковник поли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уховник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вгений Викторович – заместитель начальника отдела Государственной  инспекции безопасности дорожного движения Управления Министерства внутренних дел России по городу Сургуту, подполковник полици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едоренк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вгений Иванович – начальник управления урегулирова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бытков страхового общест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ургутнефтегаз» (по согласов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Иван Иванович – начальник отдела экспертизы управления урегулиро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ния убытков страхового общества  «Сургутнефтегаз» (по согласованию)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2T04:43:00Z</dcterms:modified>
  <cp:revision>2</cp:revision>
  <dc:subject/>
  <dc:title/>
</cp:coreProperties>
</file>