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9354804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6588138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3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Администрации города от 26.04.2016</w:t>
              <w:br/>
              <w:t>№ 653 «Об организации работы</w:t>
            </w:r>
          </w:p>
          <w:p>
            <w:pPr>
              <w:pStyle w:val="Normal"/>
              <w:ind w:right="308" w:hanging="0"/>
              <w:rPr>
                <w:szCs w:val="28"/>
              </w:rPr>
            </w:pPr>
            <w:r>
              <w:rPr>
                <w:szCs w:val="28"/>
              </w:rPr>
              <w:t xml:space="preserve">в федеральной государственной </w:t>
            </w:r>
          </w:p>
          <w:p>
            <w:pPr>
              <w:pStyle w:val="Normal"/>
              <w:ind w:right="11" w:hanging="0"/>
              <w:rPr>
                <w:szCs w:val="28"/>
              </w:rPr>
            </w:pPr>
            <w:r>
              <w:rPr>
                <w:szCs w:val="28"/>
              </w:rPr>
              <w:t xml:space="preserve">информационной системе «Федеральный портал государственной службы </w:t>
            </w:r>
          </w:p>
          <w:p>
            <w:pPr>
              <w:pStyle w:val="Normal"/>
              <w:ind w:right="11" w:hanging="0"/>
              <w:rPr>
                <w:szCs w:val="28"/>
              </w:rPr>
            </w:pPr>
            <w:r>
              <w:rPr>
                <w:szCs w:val="28"/>
              </w:rPr>
              <w:t>и управленческих кадр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13 Федерального закона от 09.02.2009 № 8-ФЗ                         «Об обеспечении доступа к информации о деятельности государственных                          органов и органов местного самоуправления», постановлением Правительства Российской Федерации от 03.03.2017 № 256 «О федеральной государственной </w:t>
      </w:r>
      <w:r>
        <w:rPr>
          <w:spacing w:val="-4"/>
          <w:szCs w:val="28"/>
        </w:rPr>
        <w:t xml:space="preserve">информационной системе «Единая информационная система управления кадровым </w:t>
      </w:r>
      <w:r>
        <w:rPr>
          <w:szCs w:val="28"/>
        </w:rPr>
        <w:t>составом государственной гражданской службы Российской Федерации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аспоряжение Администрации города от 26.04.2016 № 653                   «Об организации работы в федеральной государственной информационной                системе «Федеральный портал государственной службы и управленческих                кадров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наименовании и в подпункте 1.1 пункта 1 распоряжения слова «Федеральный портал государственной службы и управленческих кадров» заменить словами «Единая информационная система управления кадровым составом               государственной гражданской службы Российской Федерац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В констатирующей части слова «Постановления Правительства Российской Федерации 04.03.2011 № 149 «О федеральной государственной </w:t>
      </w:r>
      <w:r>
        <w:rPr>
          <w:spacing w:val="-4"/>
          <w:szCs w:val="28"/>
        </w:rPr>
        <w:t>информационной системе «Федеральный портал государственной службы и управленческих</w:t>
      </w:r>
      <w:r>
        <w:rPr>
          <w:szCs w:val="28"/>
        </w:rPr>
        <w:t xml:space="preserve"> кадров» заменить словами «постановления Правительства Российской Феде-             рации 03.03.2017 № 256 «О федеральной государственной информационной                системе «Единая информационная система управления кадровым составом             государственной гражданской службы Российской Федерации»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3. В подпунктах 1.1, 1.2, 1.3 пункта 1, пункте 3, подпунктах 3.1, 3.2 пункта 3</w:t>
      </w:r>
      <w:r>
        <w:rPr>
          <w:szCs w:val="28"/>
        </w:rPr>
        <w:t xml:space="preserve"> распоряжения слово «портал» в соответствующих падежах заменить словами «единая система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риложения 1, 2 к распоряжению изложить в новой редакции согласно приложениям 1, 2 к настоящему распоряжению соответстве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bookmarkStart w:id="2" w:name="sub_1001"/>
      <w:bookmarkEnd w:id="2"/>
      <w:r>
        <w:rPr>
          <w:szCs w:val="28"/>
        </w:rPr>
        <w:t>Приложение 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Администрации города, на которых возложены должност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язанности по размещению в единой системе и поддержанию в актуальн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и сведений о вакантных должностях муниципальной службы 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города и ее структурных подразделений вне зависимости </w:t>
        <w:br/>
        <w:t>от порядка их замещения (по конкурсу, без конкурс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37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аз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ьвир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адров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кадров и муниципальной 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ат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а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я управления кадров и муниципальной служб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____________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города, наделенных правом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закрытой части единой системы, в том числе в целях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а и контроля выполнения уполномоченными сотрудниками </w:t>
      </w:r>
    </w:p>
    <w:p>
      <w:pPr>
        <w:pStyle w:val="Normal"/>
        <w:jc w:val="center"/>
        <w:rPr/>
      </w:pPr>
      <w:r>
        <w:rPr>
          <w:szCs w:val="28"/>
        </w:rPr>
        <w:t xml:space="preserve">обязанностей по размещению и поддержанию в актуальном состоянии </w:t>
      </w:r>
    </w:p>
    <w:p>
      <w:pPr>
        <w:pStyle w:val="Normal"/>
        <w:jc w:val="center"/>
        <w:rPr/>
      </w:pPr>
      <w:r>
        <w:rPr>
          <w:szCs w:val="28"/>
        </w:rPr>
        <w:t>сведений в единой систе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04"/>
        <w:gridCol w:w="6019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аг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нна Вячеславовна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кадров и муниципальной 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а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униципаль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2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2T04:52:00Z</dcterms:modified>
  <cp:revision>2</cp:revision>
  <dc:subject/>
  <dc:title/>
</cp:coreProperties>
</file>