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0435067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61228508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юджетного дошкольного 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тского сада № 56 «Искорка» </w:t>
      </w:r>
    </w:p>
    <w:p>
      <w:pPr>
        <w:pStyle w:val="Normal"/>
        <w:suppressAutoHyphens w:val="tru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eastAsia="Times New Roman"/>
          <w:szCs w:val="28"/>
          <w:lang w:eastAsia="ru-RU"/>
        </w:rPr>
        <w:t xml:space="preserve">В соответствии со ст.57 – 60 Гражданского кодекса Российской Федерации, </w:t>
        <w:br/>
        <w:t>ст.9, 22 Федерального закона от 29.12.2012 № 273-ФЗ «Об образовании в Российской Федерации», распоряжениями Администрации города от 02.12.2010 № 3671 «Об утверждении порядка создания, реорганизации, изменения типа и ликви-           дации муниципальных учреждений, а также утверждения уставов муници-                     пальных учреждений и внесения в них изменений», от 30.12.2005 № 3686                       «Об утверждении Регламента Администрации города», от 10.01.2017 № 01                      «О передаче некоторых полномочий высшим должностным лицам Админист-  рации города», с целью оптимизации сети дошкольных образовательных учреж-дений на территории городского округа города Сургу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Реорганизовать до 29.12.2017 муниципальное бюджетное дошкольное      образовательное учреждение детский сад № 56 «Искорка» в форме присоеди-              </w:t>
      </w:r>
      <w:r>
        <w:rPr>
          <w:rFonts w:eastAsia="Times New Roman"/>
          <w:spacing w:val="-4"/>
          <w:szCs w:val="28"/>
          <w:lang w:eastAsia="ru-RU"/>
        </w:rPr>
        <w:t>нения к нему муниципального бюджетного дошкольного образовательного учреж-</w:t>
      </w:r>
      <w:r>
        <w:rPr>
          <w:rFonts w:eastAsia="Times New Roman"/>
          <w:szCs w:val="28"/>
          <w:lang w:eastAsia="ru-RU"/>
        </w:rPr>
        <w:t xml:space="preserve">дения детского сада № 11 «Машенька».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rFonts w:eastAsia="Times New Roman"/>
          <w:szCs w:val="28"/>
          <w:lang w:eastAsia="ru-RU"/>
        </w:rPr>
      </w:pPr>
      <w:bookmarkStart w:id="1" w:name="sub_1"/>
      <w:bookmarkEnd w:id="1"/>
      <w:r>
        <w:rPr>
          <w:rFonts w:eastAsia="Times New Roman"/>
          <w:szCs w:val="28"/>
          <w:lang w:eastAsia="ru-RU"/>
        </w:rPr>
        <w:t>2. Утвердить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План мероприятий по реорганизации муниципального бюджетного дошкольного образовательного учреждения детского сада № 56 «Искорка» </w:t>
        <w:br/>
        <w:t>в форме присоединения к нему муниципального бюджетного дошкольного образовательного учреждения детского сада № 11 «Машенька» 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Состав комиссии для проведения мероприятий по реорганизации муниципального бюджетного дошкольного образовательного учреждения детского сада № 56 «Искорка» в форме присоединения к нему муниципального бюджетного дошкольного образовательного учреждения детского сада № 11 «Машенька» согласно приложению 2.</w:t>
      </w:r>
    </w:p>
    <w:p>
      <w:pPr>
        <w:pStyle w:val="Normal"/>
        <w:shd w:fill="FEFEFE" w:val="clear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 Департаменту образования, муниципальному бюджетному дошкольному образовательному учреждению детскому саду № 56 «Искорка», муници-                       пальному бюджетному дошкольному образовательному учреждению детскому саду № 11 «Машенька»</w:t>
      </w:r>
      <w:r>
        <w:rPr>
          <w:rFonts w:eastAsia="Times New Roman"/>
          <w:spacing w:val="-4"/>
          <w:szCs w:val="28"/>
          <w:lang w:eastAsia="ru-RU"/>
        </w:rPr>
        <w:t>, муниципальному казенному учреждению</w:t>
      </w:r>
      <w:r>
        <w:rPr>
          <w:rFonts w:eastAsia="Times New Roman"/>
          <w:szCs w:val="28"/>
          <w:lang w:eastAsia="ru-RU"/>
        </w:rPr>
        <w:t xml:space="preserve"> «Управление </w:t>
        <w:br/>
        <w:t>дошкольными образовательными учреждениями», муниципальному казенному учреждению «Центр организационного обеспечения деятельности муниципа-льных организаций» обеспечить выполнение плана мероприятий.</w:t>
      </w:r>
    </w:p>
    <w:p>
      <w:pPr>
        <w:pStyle w:val="Normal"/>
        <w:shd w:fill="FEFEFE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митету по управлению имуществом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1. Подготовить в установленном порядке документы о закреплении имущества муниципального бюджетного дошкольного образовательного учреждения детского сада № 11 «Машенька» на праве оперативного управления за муниципальным бюджетным дошкольным образовательным учреждением детским садом № 56 «Искорка» после представления в комитет копии согла-сованного передаточного акта муниципального имущества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Внести изменения в реестр муниципального имущества города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Управлению по связям с общественностью и средствами массовой </w:t>
        <w:br/>
        <w:t xml:space="preserve">информации опубликовать настоящее распоряжение в средствах массовой </w:t>
        <w:br/>
        <w:t>информации и разместить на официальном портале Администрации города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Контроль за выполнением распоряжения возложить на заместителя </w:t>
        <w:br/>
        <w:t>главы Администрации города Пелевина А.Р.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before="0" w:after="0"/>
        <w:ind w:left="720" w:hanging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before="0" w:after="0"/>
        <w:ind w:left="720" w:hanging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before="0" w:after="0"/>
        <w:ind w:left="720" w:hanging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before="0" w:after="0"/>
        <w:ind w:left="720" w:hanging="720"/>
        <w:contextualSpacing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before="0" w:after="0"/>
        <w:ind w:left="720" w:hanging="720"/>
        <w:contextualSpacing/>
        <w:jc w:val="both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_____________ № ________</w:t>
      </w:r>
    </w:p>
    <w:p>
      <w:pPr>
        <w:pStyle w:val="Normal"/>
        <w:ind w:left="723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723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роприятий по реорганизации муниципального бюджетного дошкольного </w:t>
        <w:br/>
        <w:t xml:space="preserve">образовательного учреждения детского сада № 56 «Искорка» в форме </w:t>
        <w:br/>
        <w:t xml:space="preserve">присоединения к нему муниципального бюджетного дошкольного </w:t>
        <w:br/>
        <w:t>образовательного учреждения детского сада № 11 «Машенька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600"/>
        <w:gridCol w:w="2739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именов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рок вы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 выполнение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. Издание муниципального правового акта о</w:t>
            </w: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 внесении изменений в устав муни-ципального бюджетного дошкольного образовательного учреждения детского                       сада № 56 «Искорка» (далее – МБДОУ № 56)</w:t>
            </w:r>
          </w:p>
          <w:p>
            <w:pPr>
              <w:pStyle w:val="Normal"/>
              <w:rPr>
                <w:rFonts w:eastAsia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.1. Разработка проекта муниципального правового акта (далее – МПА) о 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в устав МБДОУ № 56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в течение 10-ти </w:t>
              <w:br/>
              <w:t xml:space="preserve">календарных дней </w:t>
              <w:br/>
              <w:t>с момента издания настоящего распоря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униципальное казенное учреждение «Центр организационного обеспечения деятельности муниципальных </w:t>
            </w:r>
            <w:r>
              <w:rPr>
                <w:rFonts w:eastAsia="Times New Roman"/>
                <w:spacing w:val="-6"/>
                <w:sz w:val="27"/>
                <w:szCs w:val="27"/>
                <w:lang w:eastAsia="ru-RU"/>
              </w:rPr>
              <w:t>организаций» (далее –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МКУ «ЦООД»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.2. Согласование и утверждение МПА о </w:t>
            </w: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внесении изменений в устав МБДОУ № 56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в течение 30-ти </w:t>
              <w:br/>
              <w:t xml:space="preserve">календарных дне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с момента издания настояще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аспоря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Администрация </w:t>
              <w:br/>
              <w:t>города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Регистрация устава в Инспекции федеральной налоговой службы по городу                 Сургуту (далее – ИФНС по городу Сургуту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Подготовка запроса в ИФНС </w:t>
              <w:br/>
              <w:t xml:space="preserve">по городу Сургуту на выписк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Единого государствен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естра юридических лиц (далее – ЕГРЮЛ) для составления заявления по форме Р13001 и получ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ЕГРЮ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ять рабочих дней </w:t>
              <w:br/>
              <w:t xml:space="preserve">с момента издания МПА о внесен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й в уста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. Подготовка и направле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явки в МКУ «ЦООД» для состав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ия заявления в ИФНС по город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гут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бочий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момента полу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ния выпис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ЕГРЮ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600"/>
        <w:gridCol w:w="2739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Составление заявления в ИФНС по городу Сургу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а рабочих дн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момента направ-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я заяв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ООД»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Совершение нотариального действия по заверению заявления в ИФНС по городу Сургу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дин рабочий день </w:t>
              <w:br/>
            </w:r>
            <w:r>
              <w:rPr>
                <w:spacing w:val="-6"/>
                <w:sz w:val="27"/>
                <w:szCs w:val="27"/>
              </w:rPr>
              <w:t>с момента составления</w:t>
            </w:r>
            <w:r>
              <w:rPr>
                <w:sz w:val="27"/>
                <w:szCs w:val="27"/>
              </w:rPr>
              <w:t xml:space="preserve"> зая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5. Получение зарегистрированных в ИФНС </w:t>
            </w:r>
            <w:r>
              <w:rPr>
                <w:spacing w:val="-6"/>
                <w:sz w:val="27"/>
                <w:szCs w:val="27"/>
              </w:rPr>
              <w:t>по городу Сургуту изменений в устав, свидетельств</w:t>
            </w:r>
            <w:r>
              <w:rPr>
                <w:sz w:val="27"/>
                <w:szCs w:val="27"/>
              </w:rPr>
              <w:t xml:space="preserve"> и выписки ЕГРЮ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емь рабочих дней </w:t>
              <w:br/>
              <w:t>с момента направ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я докумен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3. Информирование о реорганизации</w:t>
            </w:r>
          </w:p>
          <w:p>
            <w:pPr>
              <w:pStyle w:val="Normal"/>
              <w:ind w:left="495"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3.1. Подготовка и направление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 ИФНС по городу Сургуту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окументов для внесения запис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 прекращении деятельности муниципального бюджетного дошкольного образовательного учреждения детского сада № 11 «Машенька» (далее – МБДОУ № 11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 соответствии </w:t>
              <w:br/>
              <w:t xml:space="preserve">с действующим </w:t>
              <w:br/>
              <w:t>законодательст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3.2. Получение в ИФНС по городу Сургуту информационного письм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 внесении в ЕГРЮЛ записи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 начале процедуры реорганиз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 соответствии </w:t>
              <w:br/>
              <w:t xml:space="preserve">с действующим </w:t>
              <w:br/>
              <w:t>законодательст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3. Внесение изменен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документы о рег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электронных торговы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0-ти рабочих дней </w:t>
            </w:r>
            <w:r>
              <w:rPr>
                <w:spacing w:val="-6"/>
                <w:sz w:val="27"/>
                <w:szCs w:val="27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егист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5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4. Размещение информ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организации МБДОУ № 56 </w:t>
            </w:r>
          </w:p>
          <w:p>
            <w:pPr>
              <w:pStyle w:val="Normal"/>
              <w:ind w:right="-191" w:hanging="0"/>
              <w:rPr/>
            </w:pPr>
            <w:r>
              <w:rPr>
                <w:spacing w:val="-6"/>
                <w:sz w:val="27"/>
                <w:szCs w:val="27"/>
              </w:rPr>
              <w:t>в форме присоединения МБДОУ № 11</w:t>
            </w:r>
            <w:r>
              <w:rPr>
                <w:sz w:val="27"/>
                <w:szCs w:val="27"/>
              </w:rPr>
              <w:t xml:space="preserve"> на интернет-сайтах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lang w:val="en-US"/>
              </w:rPr>
              <w:t>bus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gov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фициальном сайте учре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трех рабочих дней </w:t>
            </w:r>
            <w:r>
              <w:rPr>
                <w:spacing w:val="-6"/>
                <w:sz w:val="27"/>
                <w:szCs w:val="27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егист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ИФНС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5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5. Письменное уведомл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организации МБДОУ № 56 </w:t>
            </w:r>
          </w:p>
          <w:p>
            <w:pPr>
              <w:pStyle w:val="Normal"/>
              <w:ind w:right="-191" w:hanging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в форме присоединения МБДОУ № 11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артамента образования;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- управления кадров и муници-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альной службы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pacing w:val="-6"/>
                <w:sz w:val="27"/>
                <w:szCs w:val="27"/>
              </w:rPr>
              <w:t>Сургутской городской организации Профсоюза</w:t>
            </w:r>
            <w:r>
              <w:rPr>
                <w:sz w:val="27"/>
                <w:szCs w:val="27"/>
              </w:rPr>
              <w:t xml:space="preserve"> работников народного образования и науки Российской Федерац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правления Федерального </w:t>
              <w:br/>
              <w:t>казначейст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государственных пенсионных фонд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к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азенного учреждения Ханты-Мансийского автоном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круга – Югры «Сургутский центр занятости населения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pacing w:val="-6"/>
                <w:sz w:val="27"/>
                <w:szCs w:val="27"/>
              </w:rPr>
              <w:t>публичного акционерного общества «БИНБАНК</w:t>
            </w:r>
            <w:r>
              <w:rPr>
                <w:sz w:val="27"/>
                <w:szCs w:val="27"/>
              </w:rPr>
              <w:t xml:space="preserve"> Сургут»;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shd w:fill="FFFFFF" w:val="clear"/>
                <w:lang w:eastAsia="ru-RU"/>
              </w:rPr>
              <w:t xml:space="preserve">- филиал Западно-Сибирский </w:t>
              <w:br/>
              <w:t xml:space="preserve">публичного акционерного общества Банка «Финансовая Корпорация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shd w:fill="FFFFFF" w:val="clear"/>
                <w:lang w:eastAsia="ru-RU"/>
              </w:rPr>
              <w:t>Открытие» в городе Сургуте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Сургутское отделение 5940 </w:t>
              <w:br/>
              <w:t>публичного акционерного общества «Сбербанк России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правления Роскомнадзо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Тюменской области, Ханты-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нсийскому автономному </w:t>
            </w:r>
            <w:r>
              <w:rPr>
                <w:spacing w:val="-6"/>
                <w:sz w:val="27"/>
                <w:szCs w:val="27"/>
              </w:rPr>
              <w:t>округу – Югре и Ямало-Ненецкому автономному</w:t>
            </w:r>
            <w:r>
              <w:rPr>
                <w:sz w:val="27"/>
                <w:szCs w:val="27"/>
              </w:rPr>
              <w:t xml:space="preserve"> округу;</w:t>
            </w:r>
          </w:p>
          <w:p>
            <w:pPr>
              <w:pStyle w:val="Normal"/>
              <w:rPr>
                <w:spacing w:val="6"/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- иных контрагентов по партнерским отношениям;</w:t>
            </w:r>
          </w:p>
          <w:p>
            <w:pPr>
              <w:pStyle w:val="Normal"/>
              <w:rPr>
                <w:spacing w:val="6"/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 xml:space="preserve">- кредитор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5-ти рабочих дней </w:t>
            </w:r>
            <w:r>
              <w:rPr>
                <w:spacing w:val="-6"/>
                <w:sz w:val="27"/>
                <w:szCs w:val="27"/>
              </w:rPr>
              <w:t xml:space="preserve">с момента </w:t>
              <w:br/>
              <w:t xml:space="preserve">внесения записи </w:t>
              <w:br/>
              <w:t xml:space="preserve">о начале процедуры реорганизации </w:t>
              <w:br/>
            </w:r>
            <w:r>
              <w:rPr>
                <w:sz w:val="27"/>
                <w:szCs w:val="27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5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6. Подготовка и подача доку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нтов в отдел исполнения бюджета департамента финансов Администрации города для закрыт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цевых счетов МБДОУ № 1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0-ти рабочих дней с момента </w:t>
              <w:br/>
              <w:t xml:space="preserve">регистрации </w:t>
              <w:br/>
              <w:t>изменений в устав ИФНС по городу Сургут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азенное учреждение «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ошко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бразовательными учреждениям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-89" w:hanging="0"/>
              <w:rPr>
                <w:rFonts w:eastAsia="Times New Roman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pacing w:val="-8"/>
                <w:sz w:val="27"/>
                <w:szCs w:val="27"/>
                <w:lang w:eastAsia="ru-RU"/>
              </w:rPr>
              <w:t xml:space="preserve">(далее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-89" w:hanging="0"/>
              <w:rPr>
                <w:rFonts w:eastAsia="Times New Roman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pacing w:val="-8"/>
                <w:sz w:val="27"/>
                <w:szCs w:val="27"/>
                <w:lang w:eastAsia="ru-RU"/>
              </w:rPr>
              <w:t>МКУ «УДОУ»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3.7. Подготовка и направл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ведений об учреждении</w:t>
            </w:r>
            <w:r>
              <w:rPr>
                <w:sz w:val="27"/>
                <w:szCs w:val="27"/>
              </w:rPr>
              <w:t xml:space="preserve"> в орга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ого казначейства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ля внесения изменений в перечень государственных муници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ьных учреждени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ля отзыва электронно-цифровой подпис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0-ти рабочих дней с момента </w:t>
              <w:br/>
              <w:t xml:space="preserve">регистрации </w:t>
              <w:br/>
              <w:t>изменений в уста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8. Подготовка и опубликование уведомления о реорганизации МБДОУ № 56 в форме присоеди-</w:t>
            </w:r>
          </w:p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ения МБДОУ № 11 в журнале «Вестник государственной регистрац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в течение тре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абочих дней после внесения в Е</w:t>
            </w:r>
            <w:r>
              <w:rPr>
                <w:color w:val="000000"/>
                <w:sz w:val="27"/>
                <w:szCs w:val="27"/>
              </w:rPr>
              <w:t>ГРЮЛ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записи о начале процедуры реорганизации, повторно через месяц после первого опубликования уведом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11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9. Ознакомление работников МБДОУ № 56 и МБДОУ № 11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аспоряжением Администрации города «О реорганизации муниципального бюджетного дошкольного образовательного учрежд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ского сада № 56 «Искорка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дней с момента издания настояще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1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.10. Подготовка и вручение письменного уведомления (под личную роспись) Пинчук Т.А., о реоргани-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зации МБДОУ № 56 в форме присоединения МБДОУ № 1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чем за два месяца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о окончания срока реорган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управление кадр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и муниципальной службы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3.11. Проведение встреч с родительской общественностью с целью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информирования о реорганиз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о 27.10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56,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11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Приведение локальных нормативных актов и правоустанавливающих доку-                 ментов учреждения в соответствие с уставом</w:t>
            </w:r>
          </w:p>
          <w:p>
            <w:pPr>
              <w:pStyle w:val="Normal"/>
              <w:ind w:left="495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Внесение изменени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локальные нормативные акты (приказы, инструкции, положения, договоры об образовании, трудовые </w:t>
            </w:r>
            <w:r>
              <w:rPr>
                <w:spacing w:val="-6"/>
                <w:sz w:val="27"/>
                <w:szCs w:val="27"/>
              </w:rPr>
              <w:t>договоры с работниками, коллек-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тивный договор и так далее), </w:t>
            </w:r>
            <w:r>
              <w:rPr>
                <w:sz w:val="27"/>
                <w:szCs w:val="27"/>
              </w:rPr>
              <w:t>бланки учре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30-ти рабочих дней с момента </w:t>
              <w:br/>
              <w:t xml:space="preserve">издания МПА </w:t>
              <w:br/>
              <w:t>о внесении изме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ний в устав МБДОУ № 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.2. Утверждение состава инвентаризационной комиссии для проведения инвентаризации активов и обязательств МБДОУ №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30-ти </w:t>
              <w:br/>
              <w:t xml:space="preserve">рабочих дней </w:t>
              <w:br/>
              <w:t xml:space="preserve">с момента издания МПА о внесении </w:t>
            </w:r>
          </w:p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й в устав МБДОУ № 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КУ «УДОУ»,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МБДОУ № 11 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4.3. Составление промежуточного баланса на дату прекращения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еятельности МБДОУ № 11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 учетом проверок ИФНС по городу Сургут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 29.12.2017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ДОУ»,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МБДОУ № 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4.4. Подготовка перечня имущества МБДОУ № 11 для подготовки МПА 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о закреплении имущества 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за МБДОУ № 56 в установленном 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ряд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12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56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1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ДОУ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4.5. Регистрация изменения права оперативного управления 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муниципальным имущество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двух </w:t>
              <w:br/>
              <w:t xml:space="preserve">месяцев с момента регистрации изменений в уста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.6. Внесение изменения </w:t>
            </w:r>
          </w:p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в лицензию на осуществление </w:t>
            </w:r>
          </w:p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образовательной деятельности МБДОУ № 56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о 15-ти рабочих дней с момен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егист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7. Внесение изменений в паспорт антитеррористической защищен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сти, паспорт </w:t>
            </w:r>
            <w:r>
              <w:rPr>
                <w:spacing w:val="-6"/>
                <w:sz w:val="27"/>
                <w:szCs w:val="27"/>
              </w:rPr>
              <w:t>комплексной безопасности, экологический паспо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20-ти рабочих дней с момента </w:t>
              <w:br/>
              <w:t xml:space="preserve">издания МПА </w:t>
              <w:br/>
              <w:t xml:space="preserve">о реорганизации </w:t>
              <w:br/>
              <w:t>МБДОУ № 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4.8. Внесение записей о реоргани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зации </w:t>
            </w:r>
            <w:r>
              <w:rPr>
                <w:sz w:val="27"/>
                <w:szCs w:val="27"/>
              </w:rPr>
              <w:t xml:space="preserve">в трудовые книж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ник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30-ти рабочих дней с мо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несения записи ЕГРЮЛ о прекращении деятельности МБДОУ № 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4.9. Осуществление пере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окументов в соответствии с номенклатурой дел, в том числе трудовых книжек МБДОУ № 11 заведующему МБДОУ № 56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9.12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0. Уничтожение печат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штампов МБДОУ №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од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его дня </w:t>
              <w:br/>
              <w:t xml:space="preserve">с момента внесения записи в ЕГРЮЛ </w:t>
              <w:br/>
              <w:t xml:space="preserve">о прекращении </w:t>
              <w:br/>
              <w:t xml:space="preserve">деятельности </w:t>
              <w:br/>
              <w:t>МБДОУ №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1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1. Изменение реквизитов заказчика в принятых обязательствах </w:t>
              <w:br/>
              <w:t>на 2017 – 2018 г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15-ти </w:t>
              <w:br/>
              <w:t xml:space="preserve">рабочих дней </w:t>
              <w:br/>
              <w:t>с момента регист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ции в ИФНС </w:t>
              <w:br/>
              <w:t>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5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2. Подготовка зая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кращении права бессрочного (постоянного) польз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м участком, находящимся под зданием МБДОУ №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  <w:br/>
              <w:t xml:space="preserve">с действующим </w:t>
              <w:br/>
              <w:t>законодательст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56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. Внесение изменений в муниципальные правовые акты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1. Подготовка проектов постановлений Администрации города </w:t>
              <w:br/>
              <w:t xml:space="preserve">о внесении изменений в муниципальные задания на оказание муниципальных услуг МБДОУ № 11 «Машенька» и МБДОУ № 56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Искорка» на 2017 го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на плановый период 2018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 xml:space="preserve">до 30-ти рабочих дней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с момента </w:t>
              <w:br/>
              <w:t xml:space="preserve">регистр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изменений в устав </w:t>
              <w:br/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2. Внесение изменений в прило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ние 2 к распоряжению Администрации города от 01.02.2017 № 130 «Об утверждении полож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функциях учредителя и кураторов в отношении муниципальных организаций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30-ти рабочих дней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с момента </w:t>
              <w:br/>
              <w:t xml:space="preserve">регистрации изменений в устав </w:t>
              <w:br/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3. Внесение изменений в приказ департамента образования Администрации города об утвержден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ня получателей субсид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финансовое обеспечение выполнения муниципального зад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объема предоставляемо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финансовое обеспе-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чение выполнения муниципального задания и иные ц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о 29.12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6. Переоформление финансовых документов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1. Подготовка дополнительны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шений к соглашениям о предоставлении субсидии на финансовое обеспечение выполнения муниципального задания, к соглашениям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субсидий на иные цели МБДОУ № 56, МБДОУ № 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 29.12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2. Подготовка нового пла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о-хозяйственной деятельности на 2017 год и плановы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иод 2018 – 2019 годов, уточ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нных сведений об операция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целевыми субсидиями, </w:t>
            </w:r>
            <w:r>
              <w:rPr>
                <w:spacing w:val="-6"/>
                <w:sz w:val="27"/>
                <w:szCs w:val="27"/>
              </w:rPr>
              <w:t>предоставленных МБДОУ № 56, МБДОУ № 11</w:t>
            </w:r>
            <w:r>
              <w:rPr>
                <w:sz w:val="27"/>
                <w:szCs w:val="27"/>
              </w:rPr>
              <w:t xml:space="preserve"> (при необходимост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9.12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56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1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ДОУ»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6.3. Осуществление перемещения остатков субсидии </w:t>
            </w:r>
            <w:r>
              <w:rPr>
                <w:sz w:val="27"/>
                <w:szCs w:val="27"/>
              </w:rPr>
              <w:t xml:space="preserve">на финансовое обеспечение выполнения муниципального задания на 2017 го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плановый период 2018 –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2019 го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о 29.12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КУ «УДОУ»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.4. Утверждение штатного распи-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ания МБДОУ № 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 течение трех </w:t>
              <w:br/>
              <w:t>рабочих дней после внесения в ЕГРЮЛ записи о начале процедуры реорган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56,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епартамент образован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.5. Окончательный расчет с работниками МБДОУ № 11, уволенными в связи с реорганизаци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 соответствии </w:t>
              <w:br/>
              <w:t xml:space="preserve">с действующим </w:t>
              <w:br/>
              <w:t>законодательст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БДОУ № 11,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КУ «УДОУ»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</w:t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</w:t>
      </w:r>
    </w:p>
    <w:p>
      <w:pPr>
        <w:pStyle w:val="Normal"/>
        <w:ind w:left="538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_____________№ _____________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ссии по реорганизации муниципального бюджетного дошкольного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разовательного учреждения детского сада № 56 «Искорка» в форме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соединения к нему муниципального бюджетного дошкольного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тельного учреждения детского сада № 11 «Машенька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"/>
        <w:gridCol w:w="6208"/>
      </w:tblGrid>
      <w:tr>
        <w:trPr>
          <w:trHeight w:val="54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Томазова </w:t>
              <w:br/>
              <w:t>Анна Николаевн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иректор департамента образования, председатель комисс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оляков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рина Викторовн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меститель директора департамента образования, заместитель председателя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Рубекин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Елена Александ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ачальник управления экономического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ланирования, анализа и прогнозирования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епартамента образования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bCs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shd w:fill="FFFFFF" w:val="clear"/>
                <w:lang w:eastAsia="ru-RU"/>
              </w:rPr>
              <w:t xml:space="preserve">Пермитин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shd w:fill="FFFFFF" w:val="clear"/>
                <w:lang w:eastAsia="ru-RU"/>
              </w:rPr>
              <w:t>Александр Викто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главный специалист отдела </w:t>
            </w: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обеспечения </w:t>
            </w:r>
          </w:p>
          <w:p>
            <w:pPr>
              <w:pStyle w:val="Normal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использования муниципального имуще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к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митета по управлению имуществом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еребренник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ндрей Владимирович</w:t>
            </w:r>
            <w:r>
              <w:rPr>
                <w:rFonts w:eastAsia="Times New Roman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едущий специалист отдела правового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беспечения социальной сферы правового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управления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лешков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арина Евгеньевн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hd w:fill="FEFEFE" w:val="clea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ачальник юридического отдела муниципального казенного учреждения «Центр организационного обеспечения деятельности муниципальных </w:t>
            </w:r>
          </w:p>
          <w:p>
            <w:pPr>
              <w:pStyle w:val="Normal"/>
              <w:shd w:fill="FEFEFE" w:val="clea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рганизаций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Жуков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Лариса Анатольевн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униципального казенного учреждения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«Центр организационного обеспечения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еятельности муниципальных организаций»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(на период отсутствия Серебренников А.В.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ндриади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Любовь Ивановн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редседатель г</w:t>
            </w:r>
            <w:r>
              <w:rPr>
                <w:rFonts w:eastAsia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ородской организации профсоюза работников народного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урашов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рина Анатольевн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иректор муници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Хотмиров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Анна Ивановна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заместитель директора муниципального казенного учреждения «Управление дошкольными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бразовательными учреждениями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Тропин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нна Александ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главный бухгалтер муниципального казенного учреждения «Управление дошкольными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бразовательными учреждениями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аньшина </w:t>
              <w:br/>
              <w:t xml:space="preserve">Елена Сергеевна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ачальник материального отдела муниципального казенного учреждения «Управление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ошкольными образовательными учреждениями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инчук Тамара </w:t>
              <w:br/>
              <w:t xml:space="preserve">Анастасьевна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заведующий муниципальным бюджетным </w:t>
              <w:br/>
              <w:t xml:space="preserve">дошкольным образовательным учреждением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етским садом № 11 «Машенька»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Чадаев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ртем Юрь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член управляющего совета муниципального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бюджетного дошкольного образовательного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учреждения детского сада № 11 «Машеньк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онарина Светлан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Вячеслав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заведующий муниципальным бюджетным </w:t>
              <w:br/>
              <w:t xml:space="preserve">дошкольным образовательным учреждением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етским садом № 56 «Искорк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Жигалов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Екатерина Викто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член управляющего совета муниципального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бюджетного дошкольного образовательного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учреждения детского сада № 56 «Искорк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2T05:10:00Z</dcterms:modified>
  <cp:revision>2</cp:revision>
  <dc:subject/>
  <dc:title/>
</cp:coreProperties>
</file>