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5001756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92735140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Cs w:val="28"/>
          <w:lang w:eastAsia="ru-RU"/>
        </w:rPr>
        <w:t xml:space="preserve">О закладке похозяйственных книг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.8 Федерального закона от 07.07.2003 № 112-ФЗ </w:t>
        <w:br/>
        <w:t>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                и органами местного самоуправления городских округов», распоряжениями                  Администрации города от 30.12.2005 № 3686 «Об утверждении Регламента                 Администрации города», от 10.01.2017 № 01 «О передаче некоторых полно-             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Заложить пять похозяйственных книг с количеством листов – 300 листов в каждой закладываемой книге, с нумерацией книг: № 1, № 2, № 3, № 4, № 5. Книги закладываются на пять лет на 2012, 2013, 2014, 2015, 2016, 2017 годы                   и подлежат хранению до 2092 года».</w:t>
      </w:r>
    </w:p>
    <w:p>
      <w:pPr>
        <w:pStyle w:val="Normal"/>
        <w:widowControl w:val="false"/>
        <w:autoSpaceDE w:val="false"/>
        <w:ind w:right="-7" w:firstLine="567"/>
        <w:jc w:val="both"/>
        <w:rPr/>
      </w:pPr>
      <w:r>
        <w:rPr>
          <w:rFonts w:eastAsia="Times New Roman"/>
          <w:szCs w:val="28"/>
          <w:lang w:eastAsia="ru-RU"/>
        </w:rPr>
        <w:t>2. Назначить ответственным за ведение и сохранность похозяйственных книг, а также обеспечение защиты персональных данных, содержащихся в них, главного специалиста отдела закупок и поддержки сельскохозяйственных                 производителей комитета по управлению имуществом – Дронова Алексея                   Сергеевича.</w:t>
      </w:r>
    </w:p>
    <w:p>
      <w:pPr>
        <w:pStyle w:val="Normal"/>
        <w:widowControl w:val="false"/>
        <w:autoSpaceDE w:val="false"/>
        <w:ind w:right="-7" w:firstLine="567"/>
        <w:jc w:val="both"/>
        <w:rPr/>
      </w:pPr>
      <w:r>
        <w:rPr>
          <w:szCs w:val="28"/>
        </w:rPr>
        <w:t>3. Управлению по связям с общественностью и средствами массовой информации опубликовать настоящее постановление в средствах массовой инфор-             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>4. Признать утратившим силу распоряжение Администрации города                           от 12.01.2015 № 04 «О закладке похозяйственных книг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5. Контроль за выполнением распоряжения возложить на председателя </w:t>
        <w:br/>
        <w:t>комитета по управлению имуществом Пешкова С.М.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Заместитель главы 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дминистрации города                                                                           Н.Н. Кривцов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9-12T05:12:00Z</dcterms:modified>
  <cp:revision>2</cp:revision>
  <dc:subject/>
  <dc:title/>
</cp:coreProperties>
</file>